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務的行動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2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  <w:sz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</w:rPr>
              <w:t>一、在職場建立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 xml:space="preserve">RPG </w:t>
            </w:r>
          </w:p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  <w:sz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</w:rPr>
              <w:t>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ab/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邀請職場同工建立新的職場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>RPG</w:t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，過一要三招的門徒生活</w:t>
            </w:r>
          </w:p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  <w:sz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</w:rPr>
              <w:t>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ab/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每天使用得勝的職場禱告文一起禱告</w:t>
            </w:r>
          </w:p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  <w:sz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</w:rPr>
              <w:t>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ab/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一起關懷職場同事</w:t>
            </w:r>
          </w:p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  <w:sz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  <w:sz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</w:rPr>
              <w:t>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ab/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屬靈認領禱告：特別為職場同事</w:t>
            </w:r>
          </w:p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  <w:sz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</w:rPr>
              <w:t>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ab/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實體或線上禱告關懷職場同事</w:t>
            </w:r>
          </w:p>
          <w:p>
            <w:pPr>
              <w:pStyle w:val="Normal"/>
              <w:suppressAutoHyphens w:val="tru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</w:rPr>
              <w:t></w:t>
            </w:r>
            <w:r>
              <w:rPr>
                <w:rFonts w:eastAsia="標楷體;宋体" w:cs="標楷體;宋体" w:ascii="標楷體;宋体" w:hAnsi="標楷體;宋体"/>
                <w:b/>
                <w:sz w:val="28"/>
              </w:rPr>
              <w:tab/>
            </w:r>
            <w:r>
              <w:rPr>
                <w:rFonts w:ascii="標楷體;宋体" w:hAnsi="標楷體;宋体" w:cs="標楷體;宋体" w:eastAsia="標楷體;宋体"/>
                <w:b/>
                <w:sz w:val="28"/>
              </w:rPr>
              <w:t>邀請職場同事參加合適聚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恩典已降臨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何等榮美的名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成為祝福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曾經對人或被人做的服務的行動，為此感謝禱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約</w:t>
      </w:r>
      <w:r>
        <w:rPr>
          <w:rFonts w:cs="新細明體;PMingLiU" w:ascii="新細明體;PMingLiU" w:hAnsi="新細明體;PMingLiU"/>
          <w:sz w:val="28"/>
        </w:rPr>
        <w:t>13:1-17</w:t>
      </w:r>
      <w:r>
        <w:rPr>
          <w:rFonts w:ascii="新細明體;PMingLiU" w:hAnsi="新細明體;PMingLiU" w:cs="新細明體;PMingLiU"/>
          <w:sz w:val="28"/>
        </w:rPr>
        <w:t>，可</w:t>
      </w:r>
      <w:r>
        <w:rPr>
          <w:rFonts w:cs="新細明體;PMingLiU" w:ascii="新細明體;PMingLiU" w:hAnsi="新細明體;PMingLiU"/>
          <w:sz w:val="28"/>
        </w:rPr>
        <w:t>10:42-45</w:t>
      </w:r>
      <w:r>
        <w:rPr>
          <w:rFonts w:ascii="新細明體;PMingLiU" w:hAnsi="新細明體;PMingLiU" w:cs="新細明體;PMingLiU"/>
          <w:sz w:val="28"/>
        </w:rPr>
        <w:t>，林前</w:t>
      </w:r>
      <w:r>
        <w:rPr>
          <w:rFonts w:cs="新細明體;PMingLiU" w:ascii="新細明體;PMingLiU" w:hAnsi="新細明體;PMingLiU"/>
          <w:sz w:val="28"/>
        </w:rPr>
        <w:t>13: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如何能在家中活出愛的服務的行動？首先，就是要認識上帝是樂於服事我們的上帝，其次是要認識自己不是天生能夠捨己服務的人，最重要的是要認識必須先領受耶穌十字架愛的服事生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讓人人在家中做出愛的服務行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就是愛，祂的心意是要我們也能夠彼此相愛，愛之語就是用上帝的愛來彼此相愛的方式。我們已經講過肯定的言語，精心的時刻，愛心的禮物，今天要講服務的行動。在親密的關係中，行動有時候比言語的聲音還大，如果您想讓您的家人知道您愛他們，就值得好好地做出服務的行動。以下是一些實例：</w:t>
      </w:r>
    </w:p>
    <w:p>
      <w:pPr>
        <w:pStyle w:val="Normal"/>
        <w:numPr>
          <w:ilvl w:val="2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個小孩感到他媽媽愛他，因為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媽媽幫我鋪床及洗衣服。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媽媽天天做好吃的飯給我吃。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媽媽幫助我做家庭作業。</w:t>
      </w:r>
    </w:p>
    <w:p>
      <w:pPr>
        <w:pStyle w:val="Normal"/>
        <w:numPr>
          <w:ilvl w:val="2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個小孩感到他爸爸愛他，因為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爸爸在我生病的時候，都會陪我去看病。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爸爸會定期給我零用錢，又不會講很多。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在我跟同學的關係出問題的時候，會耐心地聽我講話，並且開導我，為我禱告。</w:t>
      </w:r>
    </w:p>
    <w:p>
      <w:pPr>
        <w:pStyle w:val="Normal"/>
        <w:numPr>
          <w:ilvl w:val="2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果我先生願意做這些事，我會更知道他愛我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他下班回家後，能替寶寶換尿布，特別是，如果我正在做晚飯。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他心甘情願去倒垃圾。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他每個禮拜可以替我用吸塵器吸一吸地。</w:t>
      </w:r>
    </w:p>
    <w:p>
      <w:pPr>
        <w:pStyle w:val="Normal"/>
        <w:numPr>
          <w:ilvl w:val="2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果我太太願意做這些事，我會更知道她愛我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在我回家前就開始做晚飯，這樣我們不會太晚吃晚餐。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在我回家前就洗乾淨寶寶的臉，並把她自己的鞋子放進鞋櫃裡。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有時候我很晚才回家，她可以問我：「老公，累不累？要不要吃點東西？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才能活出愛的服務的行動？我們來看耶穌，祂在最後晚餐中作了一個最棒的服務行動的示範（約</w:t>
      </w:r>
      <w:r>
        <w:rPr>
          <w:rFonts w:cs="新細明體;PMingLiU" w:ascii="新細明體;PMingLiU" w:hAnsi="新細明體;PMingLiU"/>
          <w:sz w:val="28"/>
        </w:rPr>
        <w:t>13:1-17</w:t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那是在耶穌受難的前一天晚上，正好是逾越節，祂跟門徒一起吃晚餐。按照猶太人的規矩，吃飯前應該要有人為他們洗腳，但是那一天因為沒有安排僕人做這事，所以大家都沒有洗腳，門徒也正在觀望要怎麼辦。突然間耶穌竟然離席站起來，脫了外袍，拿一條手巾，綁在腰上，然後把水倒在盆子裡，跪下去開始洗門徒的腳，洗完了又用腰上的毛巾擦乾。耶穌一個一個地洗，洗到彼得的時候，彼得不願意，他說：「主啊，祢洗我的腳嗎？」耶穌說：「我所做的，你現在不明白，以後必會明白。」彼得很堅決地說：「祢永不可洗我的腳！」耶穌也很堅定地跟他說：「我若不洗你，你就與我無分了。」彼得這時候著急了，趕緊說：「主啊，不但是腳，連手和頭也要洗。」耶穌說：「凡洗過澡的，只要把腳一洗，全身就乾淨了。你們已經是乾淨的，但不都是乾淨的。」最後這句是指著那要賣祂的人說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洗完腳以後，穿上衣服，坐下來，問門徒說：「我所做的，你們明白嗎？我是你們的主，你們的夫子，尚且洗你們的腳，你們也應當彼此洗腳。我給你們作了榜樣，叫你們照著我向你們所做的去做。你們既知道這事，若是去行，就有福了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耶穌的示範我們可以學到什麼？耶穌在教門徒彼此服事，叫他們照著去做就有福了。如何才能真的照著去做，活出服務的行動呢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首先需要認識上帝是樂於服事我們的上帝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說：「人子來，不是要受人的服事，乃是要服事人，並且要捨命作多人的贖價。」上帝的愛是一種捨己服事的生命，這種服事甚至可以到死的程度。耶穌在最後一刻竟然選擇教導門徒服務的功課，由此可看出這件事情的重要性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知道父已將萬有交在祂的手中，也就是說，耶穌擁有極大的權柄和能力，比世上所有的君王都大的權柄和能力。耶穌也知道自己是從神出來的，又要歸到神那裏去。祂來到世上是成為一個人，取了奴僕的形像，祂回到天上，是升為至高。「擁有超乎萬民之上的名，叫一切在天上的、地上的，和一切在地底下的，因耶穌的名無不屈膝，無不口稱耶穌基督為主。」耶穌是那位擁有最大權柄、能力的主，祂也是擁有至高的地位的主，在離世之前竟然主動跪下來一個一個為門徒洗腳。祂的洗腳有八個連續的動作，這些動作顯明祂是一位極其謙卑而且不斷降卑服事人的上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每次主日崇拜最後的祝福，是用民數記</w:t>
      </w:r>
      <w:r>
        <w:rPr>
          <w:rFonts w:cs="新細明體;PMingLiU" w:ascii="新細明體;PMingLiU" w:hAnsi="新細明體;PMingLiU"/>
          <w:sz w:val="28"/>
        </w:rPr>
        <w:t>6:24-26</w:t>
      </w:r>
      <w:r>
        <w:rPr>
          <w:rFonts w:ascii="新細明體;PMingLiU" w:hAnsi="新細明體;PMingLiU" w:cs="新細明體;PMingLiU"/>
          <w:sz w:val="28"/>
        </w:rPr>
        <w:t>「願耶和華賜福給你，保護你。願耶和華使祂的臉光照你，賜恩給你。願耶和華向你仰臉，賜你平安。」為什麼說「向你仰臉」？以色列牧師柏偉志說，因為上帝是跪下來服事我們。上帝真是一位樂於謙卑服事人的上帝，跟這位謙卑的上帝交往，我們應當知道，祂喜悅謙卑的人，會賜恩典給他們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二、其次需要認識自己不是天生能夠服務的人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墮落的人是無法謙卑捨己服事人的，彼得就是一個墮落的人的代表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那一天耶穌可能是繞著桌子洗了好幾個人以後才洗到彼得，當時的風俗是這樣，主人如果邀請客人赴宴，客人來之前應該先洗澡。但在炎熱的巴勒斯坦，穿著涼鞋走在土路上，難免會沾滿了灰塵、土壤，甚至是泥巴，主人會在家門旁邊預備一缸洗腳水，及一條手巾，客人一到，會有兩名僕人守候，一位較高階一點的僕人，會幫客人解鞋帶，最卑賤的那位僕人才會幫客人洗腳。耶穌就是選擇了這個最卑賤僕人的角色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得為什麼會拒絕讓耶穌洗他的腳呢？關鍵是驕傲。驕傲使人無法接受別人的服事，也使人無法去服事人。彼得心中這種世界金字塔式的權柄觀念──小的服事大的──使他無法接受耶穌的服事，也讓他無法放下身段去服事別人。他心裡可能會想：「應該是別人（猶大、多馬……）來洗腳吧，至少不應該是我來洗吧！」門徒在這之前，甚至還在彼此相爭誰是老大，這個時候根本不可能有人願意作那個最卑賤的僕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無法謙卑服事人，不是因為身分、出生、教育，而是因為罪性，驕傲是罪性的核心內容，墮落的人總是要抓、要得，無法捨己、無法付出，那怎麼辦呢？只好放棄用人的辦法，用神的方法才會真正有效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最重要的是先領受耶穌十字架愛的服事，得著祂服事生命的傳承，才能活出愛的服事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說：「我若不洗你，你就與我無分了。」這個「無分」是什麼意思？就是在與耶穌的團契與生命的交流上無分了。這個無分有兩個意義，第一是象徵在耶穌贖罪的工作上無分。耶穌洗腳的潔淨是整個代罪羔羊救贖工作的一部分，約翰福音說，耶穌是上帝的羔羊，除去世人罪孽的，耶穌在逾越節的晚上，做出這樣的事，很明顯的，是要表明祂贖罪的潔淨。但是這只是象徵整個贖罪救恩的一部分，耶穌不是要設立另外一個聖禮：「已經受洗還不夠，還要再受洗腳禮才能得救」，不是的，因為祂又說，凡洗過澡的，只要把腳一洗，就潔淨了。信而受洗的人已經得救，但他還是會犯罪，人要常常認罪得著潔淨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無分」第二個意義就是不能傳承耶穌僕人式服事的生命。如果沒有讓耶穌洗腳，就是沒有被耶穌這種十字架的愛觸摸過，就沒有辦法活出十字架的愛。耶穌說「我怎樣愛你們，你們也要怎樣彼此相愛」，這不只是榜樣的問題，更是生命傳承的問題。門徒得著了耶穌十字架愛的生命，才能夠去彼此相愛。約翰福音也特別提到聖靈，聖靈來就是要把耶穌謙卑、十字架服事的生命帶給我們，靠著聖靈我們才能夠有真正的愛的服務行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一個在小教會裏面服事的姊妹分享了一個見證。她媽媽負責教會的插花，有一年的農曆年前他們全家大掃除，媽媽請她把客廳的一個銅器擦亮，後來又想到房間角落的一個黃銅花瓶，叫她也順便擦一擦，這位姊妹很不情願，覺得何必要「順便」呢？她本來只想應付媽媽，隨便擦一擦。不過，她是一個禱告的人，她一禱告，就聽到聖靈提醒她說：「擦花瓶不只是為了討媽媽喜歡，更是要討我的喜歡，不要應付妳媽媽好不好？要做就開開心心地做，妳不是做給妳媽媽看，是為我做，好不好？」她被聖靈提醒之後就開始很認真地擦花瓶，最後把那個黃銅花瓶擦得亮晶晶！到了禮拜天，她媽媽負責主日的插花，那天一不小心把聖壇上的花瓶打破了，不過她媽媽突然想到家裏那個花瓶，就叫這位姊妹去拿來取代這個打破的花瓶。這位姊妹就把擦得金光閃閃的花瓶帶來放在聖壇上，結果那一天所有人看見聖壇上的花都大為驚豔，覺得今天的花看起來特別美。主日崇拜結束後，她爸爸就問媽媽說：「今天的花瓶很漂亮，從哪裏來的？」她媽媽說：「感謝主！這花瓶是從我們家裏來的。」那位姊妹在旁邊也大聲說：「感謝主！」爸爸聽了就問女兒：「媽媽感謝主還有道理，妳為甚麼感謝主？」她就把前面那一段擦花瓶的過程講給她的爸爸聽，因為她順服聖靈的聲音去做，她很開心，而且結果讓更多人開心。十字架的愛會讓人人都開心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什麼十字架的愛會讓人喜樂，因為捨己的愛讓人脫離了自我中心，上帝創造的時候，就放了一個定律在人裡面，祂要我們蒙福，並且去祝福別人，能夠活出這個創造目的的就會喜樂。當人能夠放下自我中心，去祝福、去給，就會喜樂，所以耶穌說施比受更為有福，青年守則上不是也寫著一條「助人為快樂之本」嗎？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一個天堂與地獄的喻道故事是這樣：一位基督徒臨終前，天使要來接他上天堂。基督徒說：「我想看看天堂與地獄究竟有什麼差別？可不可以帶我去看看？」天使說：「沒問題，我先帶你到地獄去吧！」基督徒跟著天使到地獄，在那裏很多人在一張很大的餐桌吃飯，桌上擺滿了豐盛的菜餚。他心想：「地獄的生活看起來還不錯嘛！」基督徒很疑惑地問天使。「你再繼續看下去。」天使回答。過了一會，用餐的時間到了，只見一群滿臉憂愁、骨瘦如柴的人入座。每人手上拿著一雙很長的筷子。每個人用盡了各種方法，都吃不到筷子夾的菜。最後每個人都沒吃東西。後來天使又帶他到天堂，看見同樣的情景，同樣的是滿桌的佳餚，每一個人用同樣長的筷子。吃飯的時候，只見一群很快樂的人，用筷子夾菜，但他們不是自己吃，而是夾給對面的人吃。而對面的人也夾給他吃。因此每個人都吃得很愉快。其實天堂與地獄最大的差別在於愛。放下自我中心服事別人的人是會很喜樂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能在家中活出愛的服務的行動？首先，就是要認識上帝是樂於服事我們的上帝，其次是要認識自己不是天生能夠捨己服務的人，最重要的是需要先領受耶穌十字架愛的服事，得著祂服事生命的傳承，才能活出愛的服務行動。願主恩待我們都能在家中做出愛的服務行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討論題目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要做出愛的服務行動困難在什麼地方？特別是在家中有沒有困難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如何才能真正活出愛的服務行動？從耶穌為門徒洗腳的示範您有沒有發現什麼秘訣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生命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已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開了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榮美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就是太初神的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至高主與神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造物中隱藏祢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今顯明在基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王耶穌基督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一事物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榮美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了與我們同享天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帶著天國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罪雖重但祢愛更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永遠不分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奇妙的名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奇妙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死困不住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幔子已挪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罪和陰間屈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天堂歡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榮耀顯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死裡復活祢得勝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無所匹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無人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掌權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國度屬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屬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乎一切我主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3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大能的名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何等大能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呼召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離開本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中會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獻上在這祭壇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預備自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被祢擴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獻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成為祝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獻上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</w:rPr>
            </w:pPr>
            <w:r>
              <w:rPr>
                <w:color w:val="000000"/>
              </w:rPr>
              <w:t>主祢是我們的太陽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0"/>
      <w:numFmt w:val="bullet"/>
      <w:lvlText w:val="‧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;宋体" w:hAnsi="標楷體;宋体" w:eastAsia="標楷體;宋体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宋体" w:hAnsi="標楷體;宋体" w:eastAsia="標楷體;宋体" w:cs="標楷體;宋体"/>
    </w:rPr>
  </w:style>
  <w:style w:type="paragraph" w:styleId="2">
    <w:name w:val="本文縮排 2"/>
    <w:basedOn w:val="Normal"/>
    <w:qFormat/>
    <w:pPr>
      <w:ind w:left="390" w:hanging="0"/>
    </w:pPr>
    <w:rPr>
      <w:rFonts w:ascii="標楷體;宋体" w:hAnsi="標楷體;宋体" w:eastAsia="標楷體;宋体" w:cs="標楷體;宋体"/>
    </w:rPr>
  </w:style>
  <w:style w:type="paragraph" w:styleId="3">
    <w:name w:val="本文縮排 3"/>
    <w:basedOn w:val="Normal"/>
    <w:qFormat/>
    <w:pPr>
      <w:ind w:firstLine="480"/>
    </w:pPr>
    <w:rPr>
      <w:rFonts w:ascii="標楷體;宋体" w:hAnsi="標楷體;宋体" w:eastAsia="標楷體;宋体" w:cs="標楷體;宋体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宋体" w:hAnsi="標楷體;宋体" w:eastAsia="標楷體;宋体" w:cs="標楷體;宋体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;宋体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0-27T01:08:00Z</dcterms:modified>
  <cp:revision>23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