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之語總論：肯定的言語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在職場建立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RPG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工建立新的職場</w:t>
            </w:r>
            <w:r>
              <w:rPr>
                <w:rFonts w:eastAsia="標楷體" w:cs="標楷體" w:ascii="標楷體" w:hAnsi="標楷體"/>
                <w:b/>
                <w:sz w:val="28"/>
              </w:rPr>
              <w:t>RPG</w:t>
            </w:r>
            <w:r>
              <w:rPr>
                <w:rFonts w:ascii="標楷體" w:hAnsi="標楷體" w:cs="標楷體" w:eastAsia="標楷體"/>
                <w:b/>
                <w:sz w:val="28"/>
              </w:rPr>
              <w:t>，過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每天使用得勝的職場禱告文一起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一起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屬靈認領禱告：特別為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實體或線上禱告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事參加合適聚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來歡呼來讚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何等愛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成為祝福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7813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自己曾經接受過別人說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8"/>
        </w:rPr>
        <w:t>肯定的言語」，並為此感謝禱告。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彼得前書</w:t>
      </w:r>
      <w:r>
        <w:rPr>
          <w:rFonts w:cs="新細明體;PMingLiU" w:ascii="新細明體;PMingLiU" w:hAnsi="新細明體;PMingLiU"/>
          <w:sz w:val="28"/>
        </w:rPr>
        <w:t>3:8-12</w:t>
      </w:r>
      <w:r>
        <w:rPr>
          <w:rFonts w:ascii="新細明體;PMingLiU" w:hAnsi="新細明體;PMingLiU" w:cs="新細明體;PMingLiU"/>
          <w:sz w:val="28"/>
        </w:rPr>
        <w:t>，歌羅西書</w:t>
      </w:r>
      <w:r>
        <w:rPr>
          <w:rFonts w:cs="新細明體;PMingLiU" w:ascii="新細明體;PMingLiU" w:hAnsi="新細明體;PMingLiU"/>
          <w:sz w:val="28"/>
        </w:rPr>
        <w:t>3:17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愛之語是上帝的心意，也是大使命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使弟兄姊妹在家庭、職場、社區、社群中學習說好話、祝福人，彼此相愛，人際關係有突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信息內容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蒙福的人際關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弟兄姊妹你們喜樂嗎？決定一個人生活喜樂不喜樂的原因有很多，而其中一個最厲害的影響源就是我們的人際關係。人際關係好會給我們極大的喜樂及幸福感，而不好的人際關係常常會帶給我們很大的痛苦，讓我們的生活很不喜樂。我們每個人都期待活在喜樂的生活，活在好的人際關係當中，而人際關係是需要學習的，因此未來一個月，我們整個教會主日講台會信息會聚焦在講「愛的學習」學習如何對人表達愛，好叫我們的人際關係可以因此成長改進，我們的目標是希望未來一個月，我們的人際關係有成長，我們將會和大家分享五種耳熟能詳的愛之語，幫助大家能夠應用在任何一種關係上，包括在家庭、職場、學校、社區、社群，甚至影響到我們跟上帝之間的「神際關係」。這些學習可以應用在關係當中。不過在這個月當中，我們要把焦點放在家庭中的人際關係。我們教會一直強調基督化家庭、家庭主流化的時候，事實上在家裡面我們第一要面對的就是家中的人際關係，求主在未來的一個月當中教導我們學習彼此相愛的功課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過去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年全世界的婚姻家庭的專家都在鼓勵我們學習五種愛之語，就是：肯定的言語、服務的行動、精心的時刻、送禮物、身體的接觸。大約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年前開始，我們教會就開始推動婚姻家庭愛的學習。我記得是從我跟楊師母的一次聊天的過程中開始的，當時她對我提出一個挑戰說「你那麼強調婚姻家庭，你能不能去教導真理堂的弟兄們如何談戀愛？」我馬上回答說「開玩笑啊！戀愛還可以教的啊？」戀愛不是自然而然的事情嗎？不過通常楊師母提出一些先知性的問題跟挑戰時，我都會洗耳恭聽，會特別去禱告尋求神的引導。教導婚後如何談戀愛對我來說是非常困難的事情，於是我自己認真的禱告，讀很多的書籍，直到有一天我讀到一段聖經，就開啟了我們教會對於愛的教導：彼得前書</w:t>
      </w:r>
      <w:r>
        <w:rPr>
          <w:rFonts w:cs="新細明體;PMingLiU" w:ascii="新細明體;PMingLiU" w:hAnsi="新細明體;PMingLiU"/>
          <w:sz w:val="28"/>
        </w:rPr>
        <w:t>3:8-12</w:t>
      </w:r>
      <w:r>
        <w:rPr>
          <w:rFonts w:ascii="新細明體;PMingLiU" w:hAnsi="新細明體;PMingLiU" w:cs="新細明體;PMingLiU"/>
          <w:sz w:val="28"/>
        </w:rPr>
        <w:t>「總而言之，你們都要同心，彼此體恤，相愛如弟兄，存慈憐謙卑的心。不以惡報惡，以辱罵還辱罵，倒要祝福；因為你們是為此蒙召，好叫你們承受福氣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邊講了一個重點是，基督徒蒙召是要去祝福別人，當我們去祝福別人之後我們才能夠承受上帝給我們的福氣，當我特別查考了一下，祝福在希臘文的意思就是「好話」，祝福就是對別人說「美善的話」突然上帝給我很大的光照。在家中夫妻要談戀愛、父母兒女要談戀愛，並不是我們想像中很「</w:t>
      </w:r>
      <w:r>
        <w:rPr>
          <w:rFonts w:cs="新細明體;PMingLiU" w:ascii="新細明體;PMingLiU" w:hAnsi="新細明體;PMingLiU"/>
          <w:sz w:val="28"/>
        </w:rPr>
        <w:t>Romantic</w:t>
      </w:r>
      <w:r>
        <w:rPr>
          <w:rFonts w:ascii="新細明體;PMingLiU" w:hAnsi="新細明體;PMingLiU" w:cs="新細明體;PMingLiU"/>
          <w:sz w:val="28"/>
        </w:rPr>
        <w:t>」的戀愛，聖經告訴我們之所以蒙召就是要去祝福人，要去說祝福的話，就是「說好話」也就是「談戀愛」。這是上帝的心意，上帝創造我們給我們祝福，祂喜歡對我們說好話，同時祂也要我們去對別人說好話，祝福別人，這是我們受造的目的「領受上帝給我們的祝福，並且要去祝福別人」。在人犯罪墮落以後，離開了萬福的泉源，我們既領受不到祝福，並且不會去也不想去祝福別人，所以神呼召亞伯拉罕出來的時候，就給他立了一個約「我祝福你是要讓你也去祝福別人」如今我們因信成為了亞伯拉罕的子孫，這也就是我們的呼召，要領受愛並切分享愛，事實上這也就是「大使命」。大使命的核心重點就是「凡我所吩咐你們的都教訓他們遵守，我就常與你們同在直到世界的末了」上帝在耶穌基督裡面，把他一切愛的命令「盡心盡性盡意盡力愛上帝並且愛人」託付給我們。所以祝福就是愛之語，也是大使命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得前書</w:t>
      </w:r>
      <w:r>
        <w:rPr>
          <w:rFonts w:cs="新細明體;PMingLiU" w:ascii="新細明體;PMingLiU" w:hAnsi="新細明體;PMingLiU"/>
          <w:sz w:val="28"/>
        </w:rPr>
        <w:t>3:10-12</w:t>
      </w:r>
      <w:r>
        <w:rPr>
          <w:rFonts w:ascii="新細明體;PMingLiU" w:hAnsi="新細明體;PMingLiU" w:cs="新細明體;PMingLiU"/>
          <w:sz w:val="28"/>
        </w:rPr>
        <w:t>引用詩篇</w:t>
      </w:r>
      <w:r>
        <w:rPr>
          <w:rFonts w:cs="新細明體;PMingLiU" w:ascii="新細明體;PMingLiU" w:hAnsi="新細明體;PMingLiU"/>
          <w:sz w:val="28"/>
        </w:rPr>
        <w:t>34</w:t>
      </w:r>
      <w:r>
        <w:rPr>
          <w:rFonts w:ascii="新細明體;PMingLiU" w:hAnsi="新細明體;PMingLiU" w:cs="新細明體;PMingLiU"/>
          <w:sz w:val="28"/>
        </w:rPr>
        <w:t>篇的經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因為經上說：人若愛生命，願享美福，須要禁止舌頭不出惡言，嘴唇不說詭詐的話；也要離惡行善，尋求和睦，一心追趕。因為，主的眼看顧義人；主的耳聽他們的祈禱。惟有行惡的人，主向他們變臉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段經文告訴我們三個清楚的指示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/>
          <w:sz w:val="28"/>
        </w:rPr>
        <w:t>言語：肯定的言語、精心的時刻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傾聽、陪伴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行善：送禮物、服務的行動、愛的接觸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祈禱：祝福的禱告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肯定的言語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我們教會中談論愛之語，是有聖經彼得前書的根據的，我們的言語、善行、祈禱都是要去祝福別人，目標是能夠享受生命、分享生命，人若願意愛生命、享美福，就要活在愛之語裡面，換句話說若是我們要得著永生，要分享永生，其實就是在學習愛之語。未來幾週我們就要來講論五種愛之語，而禱告就滲透在每一種愛之語當中。廣義的「愛之語」就包含以上五種愛之語，而今天我們要講的則是狹義的「愛之語」：肯定的言語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狹義的愛之語就是用「嘴巴」講的「肯定的言語」。而肯定的言語又分成兩種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 xml:space="preserve">感謝讚美：肯定別人的過去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感謝：對別人為我們所做的美事「致謝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別人做在我身上的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讚美：「欣賞」別人美好的特質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不管是否做在我身上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個例子幫助我們區別兩者：「這只手錶真是很準啊！」這是讚美；「謝謝你把這隻手錶送給我」這是感謝，假如我對楊師母說「你好美麗好漂亮啊！」這是讚美；「謝謝妳願意嫁給我」這是感謝。然而不管是感謝或讚美，都是為了肯定、祝福對方而說出的「好話」。感謝讚美是人際關係中是非常重要的「潤滑劑」會產生極大的影響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一個姐妹因為跟丈夫的關係很緊張，於是就來找牧師約談，她覺得的丈夫好懶惰，都不肯做家事，請他粉刷臥房講了九個月他都不聽，牧師說既然講了那麼久都沒有用就不要再講了，但我給妳一個建議，從今天開始當他為家裡做任何一件事情，倒垃圾、收拾房間、繳水電費、洗碗等等，妳就肯定、讚美他，幾週以後這位姐妹就回來告訴牧師說，這個方法有用！我先生自動自發地把房間粉刷完畢了！發生了什麼事情？你若罵男人「懶惰」他就會懶給你看，你若要一個男人好好做家事，就是天天好好的感謝、讚美他。請各位不要誤會，我們感謝讚美並不是要圖自己的利益，而是要祝福對方，為他求好處。當我們感謝讚美時，最先改變的往往是我們自己，當一個人活在感謝讚美、欣賞別人的心態中時，自己會變得很喜樂，而且會把喜樂帶給別人；而當我們裡面充滿批評、論斷、苦毒的時候，我們自己會不快樂，也會讓別人不快樂，人際關係就會很糟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為當我們在感謝讚美時，上帝的愛就臨到我們，我們自己一定會先改變的，讓這位姊妹最高興的還不是她先生的改變，而是她發現因著感謝讚美先生，她重新感覺到「談戀愛」的感覺。親愛的姐妹們、太太們，趕快去試試看吧！每天刻意的對妳的先生、孩子說感謝讚美欣賞的話。事實上這就是在祝福別人，而你祝福別人時你一定會領受到上帝給你的祝福。對方有沒有領受到是一回事，我跟你保證你自己會得到祝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鼓勵激發：肯定別人的未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除了感謝讚美以外，第二種言語的祝福則是「鼓勵」，基本上每個人面對未來，面對挑戰，心裡面或多或少都會有焦慮及害怕，然而當我們對人說鼓勵、激勵的話語時，基本上是要把「信心與盼望」帶給對方，要挪去他心裡的不確定、焦慮以及害怕，跟感謝讚美一樣，可以傳達很深的愛。這兩種肯定的言語都會增加彼此親密的關係。可是我們都是墮落的罪人，總是不相信上帝這麼好，對未來沒有把握，所以我們需要聽到肯定鼓勵、激發的言語。有一個姐妹大學時代非常喜歡寫文章，常常投稿給報章雜誌，生了孩子以後就沒有時間做這件事情，直到孩子大了，比較有多餘的時間，有一天她心血來潮又寫了一篇文章就放在臥室的桌子上，他的先生一回來看到這篇文章就大大的稱讚這位姐妹，鼓勵她一定要投稿，但是因為太久沒有投稿了，這個姐妹坐在原地想了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鐘，思考丈夫的鼓勵是真的，還是只是安慰討好的話。最後她還是寄了文章，沒想到她的文章受到雜誌社的青睞，就刊登了這篇文章，從那時候開始她重新恢復寫作的習慣，並且常常投稿，甚至她的文章累計到可以出書的地步，就只是因為她先生一句真實的肯定、鼓勵的話，使她成為一位非常優秀的作家，而這件事也幫助他們的感情更美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無條件捨己的愛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去鼓勵、激發人，乃是要鼓勵人去做那些他想做，也應該去做卻有所猶豫，覺得自己做不來的事情。是要把信心和盼望帶給人的；反之帝國主義式的愛則是把自己的期待、想法強壓在別人身上，這不算是愛之語喔。舉個例子：丈夫覺得太太身材發福，需要瘦身要減肥，可是太太心理還沒有做好預備，丈夫就直接說「妳實在應該要好好減肥，減肥對妳的心臟血管比較好，再不減肥妳會生病的！」講了一大堆，都是事實，也都有著一番好意，可是當太太還沒有預備好，這只是壓力而不是鼓勵，除非太太自己本身想要瘦身卻沒有把握，丈夫可以換一種方式「不管你瘦不瘦身，妳都很漂亮很美麗，我都很愛妳，假如妳決定要瘦身，沒問題我陪妳，妳吃多少我就吃多少，妳要去瘦身中心，我幫妳打電話聯絡，我還幫妳付錢！」這才叫做肯定和鼓勵，不是壓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其實不論我們對人講感謝讚美的話，或是鼓勵、激發的話，這兩種愛之語都有一個共通點就是「無條件捨己的愛」是以上帝為中心，不是以自我為中心。表面的話術或是技巧沒有辦法傳達愛，唯有這樣無條件捨己的愛能夠感動人心，帶出祝福，使生命改變。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世紀著名心理學家</w:t>
      </w:r>
      <w:r>
        <w:rPr>
          <w:rFonts w:cs="新細明體;PMingLiU" w:ascii="新細明體;PMingLiU" w:hAnsi="新細明體;PMingLiU"/>
          <w:sz w:val="28"/>
        </w:rPr>
        <w:t>William James</w:t>
      </w:r>
      <w:r>
        <w:rPr>
          <w:rFonts w:ascii="新細明體;PMingLiU" w:hAnsi="新細明體;PMingLiU" w:cs="新細明體;PMingLiU"/>
          <w:sz w:val="28"/>
        </w:rPr>
        <w:t>曾經說過「每一個人心都需要感受到被愛，被接納、肯定。」我們要說出這樣的愛之語，必須先領受無條件接納、捨己的愛，放下自己的意見，注意對方的需要，而這樣的愛正是上帝對我們的愛，是無條件、接納並且尊重的愛，當我們還作罪人時，祂就已饒恕並且愛我們。然而這個世界上所有的愛基本上都是有條件的愛，是「因為」和「如果」的愛：「因為你很乖，我就給你一顆糖吃」；「因為你考上了大學，我就給你</w:t>
      </w:r>
      <w:r>
        <w:rPr>
          <w:rFonts w:cs="新細明體;PMingLiU" w:ascii="新細明體;PMingLiU" w:hAnsi="新細明體;PMingLiU"/>
          <w:sz w:val="28"/>
        </w:rPr>
        <w:t>IPhone</w:t>
      </w:r>
      <w:r>
        <w:rPr>
          <w:rFonts w:ascii="新細明體;PMingLiU" w:hAnsi="新細明體;PMingLiU" w:cs="新細明體;PMingLiU"/>
          <w:sz w:val="28"/>
        </w:rPr>
        <w:t>一隻」；「如果你把這件事情做好，我就加你薪水」；「如果你對我好一點，我才要對你更好一點」這個世界上的愛充滿了條件，不是「因爲」就是「如果」，當我們對別人表達愛之語時，參雜著「因為、如果」對方會感受到的是壓力。在這個世界上，無條件捨己、的愛是很罕見的，好像一杯水倒在沙漠裡面，一下子就蒸發了，人是不可能做到的，可是上帝說祂有！聖靈會把這樣的愛，藉著耶穌基督澆灌在我們的身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歌羅西書</w:t>
      </w:r>
      <w:r>
        <w:rPr>
          <w:rFonts w:cs="新細明體;PMingLiU" w:ascii="新細明體;PMingLiU" w:hAnsi="新細明體;PMingLiU"/>
          <w:sz w:val="28"/>
        </w:rPr>
        <w:t>3:17</w:t>
      </w:r>
      <w:r>
        <w:rPr>
          <w:rFonts w:ascii="新細明體;PMingLiU" w:hAnsi="新細明體;PMingLiU" w:cs="新細明體;PMingLiU"/>
          <w:sz w:val="28"/>
        </w:rPr>
        <w:t>告訴我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你們無論做甚麽，或說話或行事，都要奉主耶穌的名，藉著祂感謝父上帝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若想要向別人表達無條件的愛，就需要不斷地向上帝感謝、祈求，要奉耶穌的名禱告，聖靈就會把這樣的愛放在我們裡面，叫我們能夠感謝上帝，也能夠對別人說出真正的無條件的愛之語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前楊師母本來都覺得自己很溫柔，隨著我們家三個孩子一個個出生，她的聲音就越來越大、越來越高，她發現自己真沒有愛，非常需要靈修禱告向上帝茲取愛，我們家的孩子也都很明白，當媽媽好好禱告完後，就能夠對他們和顏悅色，所以每次楊師母對他們大小聲的時候，孩子都會提醒道「媽媽，請妳去好好禱告好不好？」這就變成我們家的一個習慣，當她去茲取愛以後，對孩子就非常非常的好。今天全世界都渴望愛，但是我們的愛卻是那麼的少，特別在家庭裡面，我們所說的都不是肯定、祝福的言語，常常聽到的都是斥責、辱罵、否定的話，配偶之間、親子之間都是，甚至到了學校更是如此，我記得有一次，一個兒童主日學的小朋友跑過來抱著楊師母說：「我最喜歡上真理堂的兒童主日學了，因為這裡的老師從來不打、罵我們，不像學校一樣」楊師母聽了心很酸，倒底我們的學校發生了什麼事情？台北市師範學校幼教部主任的一個專題論文提到「台北市老師每天對學生批評、責備、負面言論的次數平均是</w:t>
      </w:r>
      <w:r>
        <w:rPr>
          <w:rFonts w:cs="新細明體;PMingLiU" w:ascii="新細明體;PMingLiU" w:hAnsi="新細明體;PMingLiU"/>
          <w:sz w:val="28"/>
        </w:rPr>
        <w:t>40~60</w:t>
      </w:r>
      <w:r>
        <w:rPr>
          <w:rFonts w:ascii="新細明體;PMingLiU" w:hAnsi="新細明體;PMingLiU" w:cs="新細明體;PMingLiU"/>
          <w:sz w:val="28"/>
        </w:rPr>
        <w:t>次」可見因為老師沒有愛，我們的孩子受到非常大的心理創傷。我們真理堂的</w:t>
      </w:r>
      <w:r>
        <w:rPr>
          <w:rFonts w:cs="新細明體;PMingLiU" w:ascii="新細明體;PMingLiU" w:hAnsi="新細明體;PMingLiU"/>
          <w:sz w:val="28"/>
        </w:rPr>
        <w:t>program</w:t>
      </w:r>
      <w:r>
        <w:rPr>
          <w:rFonts w:ascii="新細明體;PMingLiU" w:hAnsi="新細明體;PMingLiU" w:cs="新細明體;PMingLiU"/>
          <w:sz w:val="28"/>
        </w:rPr>
        <w:t>可能不是最好的，但是我為每一位兒童主日學老師感謝主，他們都是在做主無條件愛的見證，孩子們喜歡來兒童主日學，是因為透過這些老師，他們領受到上帝的愛。我們活在一個罪惡的世代裡面，我們是罪人又活在罪人當中，很容易彼此傷害的，我們何等需要得到上帝無條件的愛，來轉變、改善我們的家庭、影響我們的國家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結論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年前我們老三盼盼從學校特教生的家裡，收養了一隻被棄絕，受虐的兔子，這隻兔子的身體狀況很不好，有皮膚病，身體裡面還有腫瘤，對人的態度也是非常畏縮害怕的，但是這隻兔子在我們家得到很多人的照顧，有好的設備跟很多人的愛，我們家三個孩子對這隻兔子不斷地表達愛，只有我在旁邊最不投入，那時候他們下班回來第一件事情不是找我，是找兔子，我突然感覺我在家裡的地位變低了，可是這隻兔子也很麻煩，我對他很生氣，有一天牠被放出來，居然跑去咬了我按牧的聖經，把啟示錄吃掉了一頁，我非常生氣，還有我的至少三條手機線被他咬壞掉了，可是楊師母的反應竟然是要我東西要收好，真是對牠百般的包容，只有盼盼一直為他的兔子像我道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但是我看到這隻兔子，就在他們無條件捨己的愛裡面一天天成長，現在變得非常的漂亮，甚至連身體的疾病都好了起來，令我歎為觀止。以前叫牠都不太理人，現在連跟他有點世仇的我叫牠都會理我了，牠原本是一隻受傷的兔子，現在被愛充滿以後就變得非常的健康，我現在跟牠的關係已經很好了。楊師母跟盼盼對這隻兔子無條件的愛讓我很受感動，三年之後這隻兔子脫胎換骨，有很大的改變。就讓我想到我們其實跟那隻兔子也是很像，我們本也是被棄絕的，是上帝在耶穌基督裡面接納我們，把我們收養回來，照顧、赦免我們，給我們各式各樣最好的美物與祝福，把我們擺在教會這個愛的大家庭裡面，使我們成長可以改變。今天世界上還有多少人是傷心破碎的人，他們等待著要領受上帝無條件的愛，他們要怎麼樣能夠領受呢？需要透過一個愛的家庭，像這隻兔子大白一樣，在這個新的愛的家庭中脫胎換骨，所以這次禁食禱告，我渴望真理堂的每一個弟兄姊妺都活在愛的團隊裡面，被愛所滋養，上下左右</w:t>
      </w:r>
      <w:r>
        <w:rPr>
          <w:rFonts w:cs="新細明體;PMingLiU" w:ascii="新細明體;PMingLiU" w:hAnsi="新細明體;PMingLiU"/>
          <w:sz w:val="28"/>
        </w:rPr>
        <w:t>360</w:t>
      </w:r>
      <w:r>
        <w:rPr>
          <w:rFonts w:ascii="新細明體;PMingLiU" w:hAnsi="新細明體;PMingLiU" w:cs="新細明體;PMingLiU"/>
          <w:sz w:val="28"/>
        </w:rPr>
        <w:t>度被愛環繞，每一個人都活在一個可以隨時禱告、得到愛並且分享愛的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復興禱告小組裡面，我也求主幫助我們的復興禱告小組可以進入到家庭、職場，讓我們的家庭和職場可以轉化，像我們家的兔子被轉化一樣，這是我的禱告，我盼望這也是你的禱告。讓我們一起用愛之語來彼此建造、彼此鼓勵、彼此激發信心、愛心和盼望，我們一起低頭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討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你在家中或是職場的人際關係如何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你有對家人或同事朋友表達過愛之語的經驗過嗎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這次禁食禱告，你期望你的人際關係有什麼樣的突破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生命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天歡喜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願地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海和其中充滿的澎湃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天歡喜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願地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田和其中所有的歡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相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愛裡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耶穌的愛充滿在這裡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大聲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神的喜樂成為我力量　　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都歸於祂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向耶和華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都歸於祂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向耶和華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愛祢阿爸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無條件為我付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犧牲愛子叫我得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寶血為我而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洗淨我罪給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是何等偉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要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美好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是我生命全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要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親愛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我的呼求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color w:val="000000"/>
              </w:rPr>
              <w:t>主祢是我們的太陽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0-06T05:59:00Z</dcterms:modified>
  <cp:revision>22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