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身體的接觸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3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在職場建立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RPG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工建立新的職場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，過一要三招的門徒生活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每天使用得勝的職場禱告文一起禱告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一起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聖誕季佈道關懷行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屬靈認領禱告：特別為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實體或線上禱告關懷職場同事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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邀請職場同事參加合適聚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喜樂泉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我身旁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基督是我滿足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3177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過去一個月愛之語的學習，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42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可</w:t>
      </w:r>
      <w:r>
        <w:rPr>
          <w:rFonts w:cs="新細明體;PMingLiU" w:ascii="新細明體;PMingLiU" w:hAnsi="新細明體;PMingLiU"/>
          <w:sz w:val="28"/>
        </w:rPr>
        <w:t>1:40-42</w:t>
      </w:r>
      <w:r>
        <w:rPr>
          <w:rFonts w:ascii="新細明體;PMingLiU" w:hAnsi="新細明體;PMingLiU" w:cs="新細明體;PMingLiU"/>
          <w:sz w:val="28"/>
        </w:rPr>
        <w:t>、林前</w:t>
      </w:r>
      <w:r>
        <w:rPr>
          <w:rFonts w:cs="新細明體;PMingLiU" w:ascii="新細明體;PMingLiU" w:hAnsi="新細明體;PMingLiU"/>
          <w:sz w:val="28"/>
        </w:rPr>
        <w:t>7:3-5</w:t>
      </w:r>
      <w:r>
        <w:rPr>
          <w:rFonts w:ascii="新細明體;PMingLiU" w:hAnsi="新細明體;PMingLiU" w:cs="新細明體;PMingLiU"/>
          <w:sz w:val="28"/>
        </w:rPr>
        <w:t>、加</w:t>
      </w:r>
      <w:r>
        <w:rPr>
          <w:rFonts w:cs="新細明體;PMingLiU" w:ascii="新細明體;PMingLiU" w:hAnsi="新細明體;PMingLiU"/>
          <w:sz w:val="28"/>
        </w:rPr>
        <w:t>5:16-17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9-21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42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思想耶穌基督道成肉身，為我們捨命在十架的愛。使我們能正確、合宜地使用身體的接觸表達愛，拒絕以自我為中心，屬肉體情慾的肢體接觸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567" w:hanging="42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在家庭、職場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學校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堂會中，尊重他人身體的界線，並結合其他愛之語，以身體的接觸向家人、同事、同學傳達愛與溫暖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過去幾週，愛之語的講道，是要讓我們刻意表達耶穌基督無條件接納、捨己、饒恕、祝福的愛。愛之語主要有三個類型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言語類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肯定的言語、精心的時刻。行動類：送禮物、服務的行動、身體的接觸。而禱告則是滲透在所有的愛之語中，讓我們在愛之語的表達上不以自我為中心，而是體貼耶穌的心。今天我們要談到一個很重要，但也很敏感、危險的愛之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身體的接觸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II.</w:t>
        <w:tab/>
      </w:r>
      <w:r>
        <w:rPr>
          <w:rFonts w:ascii="新細明體;PMingLiU" w:hAnsi="新細明體;PMingLiU" w:cs="新細明體;PMingLiU"/>
          <w:sz w:val="28"/>
        </w:rPr>
        <w:t>『身體的接觸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碰觸』的重要性：人人都需要的愛之語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兒童發展：有人擁抱、親吻的嬰孩，比那些長期沒人理會、沒能接受身體撫觸的嬰孩，在情緒發展上會更健康。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有父母帶著孩子，要耶穌摸他們。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老人家：若經常得到正面、肯定的身體接觸，他的精神會比較開朗，各方面表現也會比較健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單身男女：面對身體的觸碰這件事，我不敢公開讓人知道自己接受愛的方式是肢體的碰觸，因為在社會文化中，我擔心這會讓人誤會我是個隨便的人，而且可能帶著『性相關』的意涵。其實在一些重要時刻，我非常需要有人給我一個擁抱、拍拍我的肩膀，那讓我感受到溫度與平安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夫妻在婚姻中的溝通：牽手、親吻、擁抱、行房，都是夫妻之間對配偶最親密表達溝通愛的一種方式。例證：一位牧師分享了一個真實的故事。有位挫折的妻子來找這位牧師說：『牧師，從小我就看見母親，經由烹飪對父親表達愛，每次她的父親面對母親的佳餚，總會說：『坐在這樣的美食面前，要我愛你，實在太容易了。』所以這位太太，學習了母親的榜樣，總是花很多時間做精緻的餐食，要討她先生的喜悅。但她相當挫折，因為她的先生接收的愛之語並非烹飪、美食。她的先生好幾次跟這位牧師說：『牧師，我的妻子花好多時間烹調美食給我吃，但是我其實不需要他那樣做，我喜歡簡單的食物就好，我希望妻子輕鬆一些，不用浪費那麼多時間烹飪。但是當我這麼說，我的妻子很傷心，認為我不夠感激她。但是，其實我不是不感激她，而是我希望她輕鬆點，我們可以有更多時間相處。而且，她會有精力做一些其他的事！』當這位牧師更多與這位先生談話，他很快就發現，這先生所說『其他的事』是指他們夫妻之間的『性生活』。當他的妻子在性的方面有反應的時候，先生就在妻子這樣的愛中覺得安心。但是，當這位妻子在性的方面退縮的時候，即使她烹調再美味的食物，也不能讓先生相信妻子真的愛他。這位先生並不排斥美食，可是，他感受到愛的語言，顯然就是與妻子之間的『身體接觸』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III.</w:t>
        <w:tab/>
      </w:r>
      <w:r>
        <w:rPr>
          <w:rFonts w:ascii="新細明體;PMingLiU" w:hAnsi="新細明體;PMingLiU" w:cs="新細明體;PMingLiU"/>
          <w:sz w:val="28"/>
        </w:rPr>
        <w:t>身體會說話：上帝特別設計的身體：『愛的傳達器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接收器』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生理學的觀點：人類身體的受造，上帝原本給我們身體的設計，就是需要被觸摸！身體的接觸是一種『觸覺』：跟視覺、聽覺、嗅覺、味覺不一樣。觸覺不侷限於身體的一部分。我們全身有微小的觸覺接受器散佈全身，當這些接受器被觸摸或按壓的時候，神經就把刺激送到腦部。我們的大腦詮釋這些刺激後，我們就可以感覺我們觸摸的東西是暖的還是冷的、硬的還是軟的、會引起疼痛、恐懼，還是讓我們感覺舒服、平安、被安慰。甚至，我們會將這些碰觸解釋成為『愛』或『恨』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『停止生長』症候群：『如何愛你的孩子』一書作者是位醫生，他與研究團隊曾在小兒科病房裡，研究一個奇怪的現象，叫做『停止生長症候群』。這種病症的嬰兒，通常在</w:t>
      </w:r>
      <w:r>
        <w:rPr>
          <w:rFonts w:cs="新細明體;PMingLiU" w:ascii="新細明體;PMingLiU" w:hAnsi="新細明體;PMingLiU"/>
          <w:sz w:val="28"/>
        </w:rPr>
        <w:t>6-12</w:t>
      </w:r>
      <w:r>
        <w:rPr>
          <w:rFonts w:ascii="新細明體;PMingLiU" w:hAnsi="新細明體;PMingLiU" w:cs="新細明體;PMingLiU"/>
          <w:sz w:val="28"/>
        </w:rPr>
        <w:t>個月間停止發育。他們停止『吃』和『長』，變得無精打采，昏昏欲睡。但是所有的檢驗和生理檢查都正常，最後並沒有什麼顯著的原因就去世了。為什麼一個嬰孩會放棄求生的意念呢？這位醫師發現，大多數的個案中，父母『拒絕要這個孩子』！通常是無意識的，他們透過一些行為，把這種『拒絕』無意識地傳達給孩子。這些父母逃避與孩子有『眼光』和『身體的接觸』！除此之外，他們都和其他父母一樣，餵孩子吃、也替他們換穿衣服。二次世界大戰，納粹閃電攻擊倫敦時，為了保護幼兒而將孩子遷移到鄉村，與鄉村中的成人同住，他們的父母仍留在倫敦。基本上，這些孩子在身體方面受到很好的照顧，吃得好、很乾淨，住得很舒服。但在感情上的需要，卻被殘酷地剝奪。因為那裡沒有足夠照顧的人，可以給他們感情上的滋潤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『眼神』和『身體的接觸』。這樣的孩子大多數在感情上都有困難和缺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體接觸帶下醫治：所以，身體的接觸是上帝所設計奇妙的愛之語，用來傳達『愛』、『建立』關係，甚至帶下醫治！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馬可福音</w:t>
      </w:r>
      <w:r>
        <w:rPr>
          <w:rFonts w:cs="新細明體;PMingLiU" w:ascii="新細明體;PMingLiU" w:hAnsi="新細明體;PMingLiU"/>
          <w:sz w:val="28"/>
        </w:rPr>
        <w:t>1:40-42)</w:t>
      </w:r>
      <w:r>
        <w:rPr>
          <w:rFonts w:ascii="新細明體;PMingLiU" w:hAnsi="新細明體;PMingLiU" w:cs="新細明體;PMingLiU"/>
          <w:sz w:val="28"/>
        </w:rPr>
        <w:t>耶穌醫治大痲瘋病人！耶穌醫治瞎子！耶穌醫治血漏婦人！耶穌醫治彼得的岳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將她的手一摸，她的熱就退了！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許多病人求摸耶穌衣裳的繸子！為什麼身體接觸會帶下醫治？因為身體的本質是：我這個人所有的部分都住在『身體之內』。觸摸我的『身體』，就是觸摸『我』這個人！耶穌觸摸大痲瘋病人的身體，就是觸摸大痲瘋病人的全人。大痲瘋病人的痛苦，是身體很痛苦之外，他們被迫與家人、朋友、人群隔離，關係也隔絕，無法接觸人，因為被摸到的人就被視為不潔淨，他們基本上是被判了死刑，一生無法被觸摸。所以，耶穌不僅透過言語宣告祂願意醫治，祂更透過伸手觸摸大痲瘋病人，向他傳達極深的愛、憐憫、接納！那一刻，大痲瘋病人所有的連結被啟動，從耶穌而來的愛，帶下了極大醫治的能力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見證：姚牧師</w:t>
      </w:r>
      <w:r>
        <w:rPr>
          <w:rFonts w:cs="新細明體;PMingLiU" w:ascii="新細明體;PMingLiU" w:hAnsi="新細明體;PMingLiU"/>
          <w:sz w:val="28"/>
        </w:rPr>
        <w:t>-</w:t>
      </w:r>
      <w:r>
        <w:rPr>
          <w:rFonts w:ascii="新細明體;PMingLiU" w:hAnsi="新細明體;PMingLiU" w:cs="新細明體;PMingLiU"/>
          <w:sz w:val="28"/>
        </w:rPr>
        <w:t>醫治釋放工作坊！擁抱帶出釋放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IV.</w:t>
        <w:tab/>
      </w:r>
      <w:r>
        <w:rPr>
          <w:rFonts w:ascii="新細明體;PMingLiU" w:hAnsi="新細明體;PMingLiU" w:cs="新細明體;PMingLiU"/>
          <w:sz w:val="28"/>
        </w:rPr>
        <w:t>如何正確地使用『身體的接觸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碰觸』傳達愛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身體的接觸，要配合其他愛之語的使用。需要與其他愛之語配合，不能單獨行使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肯定的言語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精心的時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服務的行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愛的禮物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禱告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求聖靈充滿：拒絕肉體的情慾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體的接觸，若是以自我為中心，那就是肉體的情慾。只為了自己的滿足，而未尊重對方，這樣的身體接觸，帶來的會是傷害，而無法造就人、祝福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哥林多前書</w:t>
      </w:r>
      <w:r>
        <w:rPr>
          <w:rFonts w:cs="新細明體;PMingLiU" w:ascii="新細明體;PMingLiU" w:hAnsi="新細明體;PMingLiU"/>
          <w:sz w:val="28"/>
        </w:rPr>
        <w:t>7:3-5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『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丈夫當用合宜之分待妻子；妻子待丈夫也要如此。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妻子沒有權柄主張自己的身子，乃在丈夫；丈夫也沒有權柄主張自己的身子，乃在妻子。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夫妻不可彼此虧負，除非兩相情願，暫時分房，為要專心禱告方可；以後仍要同房，免得撒但趁着你們情不自禁，引誘你們。』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•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加拉太書</w:t>
      </w:r>
      <w:r>
        <w:rPr>
          <w:rFonts w:cs="新細明體;PMingLiU" w:ascii="新細明體;PMingLiU" w:hAnsi="新細明體;PMingLiU"/>
          <w:sz w:val="28"/>
        </w:rPr>
        <w:t>5:16-17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『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我說，你們當順着聖靈而行，就不放縱肉體的情慾了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因為情慾和聖靈相爭，聖靈和情慾相爭，這兩個是彼此相敵，使你們不能做所願意做的。』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身體的接觸，可以強烈地傳達愛，但若誤用，也會造成強烈的傷害！加拉太書讓我們看見，如何不會把上帝設計的身體接觸這個愛之語誤用？撒但最喜歡扭曲上帝設計的好東西！身體的接觸是上帝設計的愛之語，但撒但就透過不當的肢體碰觸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暴力、性騷擾、性侵害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帶來傷害、特別是我們的下一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要透過以身體的接觸作為愛之語，一定要有有十字架的靈。十字架是要釘死肉體！拒絕眼目、肉體的情慾，不給撒但、世界、肉體留地步，錯把情慾當作愛）：情慾的特點就是自我中心！身體的接觸若沒有十字架的愛，是非常危險的愛之語，會傷害人，帶來身心靈的虧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  <w:tab/>
      </w:r>
      <w:r>
        <w:rPr>
          <w:rFonts w:ascii="新細明體;PMingLiU" w:hAnsi="新細明體;PMingLiU" w:cs="新細明體;PMingLiU"/>
          <w:sz w:val="28"/>
        </w:rPr>
        <w:t>求聖靈充滿：抓住時機、注意處境的原則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表達耶穌無條件的愛與捨己（聖潔的愛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跟其他愛之語一樣，實行身體的接觸，一定禱告尋求主！在關鍵時刻（特別是危機時刻），抓住時機，透過身體的接觸，結合其他愛之語，來表達愛！但身體的接觸要特別注意處境的問題，一定要詢問對方，一定要溝通，無論是夫妻間的性生活、親子間的身體接觸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隨著孩子年齡的增長，孩子們的身體接觸界線也會變化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職場、堂會中的人際互動，只要對方不喜歡，就不能隨便亂碰。耶穌道成肉身、為我們在十架捨命是最好的榜樣。他把自己的全人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身體與寶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都給我們！聖餐的餅杯，也是讓我們真實經驗上帝的臨在，是耶穌與我們愛的身體接觸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題目</w:t>
      </w:r>
      <w:r>
        <w:rPr>
          <w:rFonts w:cs="新細明體;PMingLiU" w:ascii="新細明體;PMingLiU" w:hAnsi="新細明體;PMingLiU"/>
          <w:sz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/>
          <w:sz w:val="28"/>
        </w:rPr>
        <w:t>聽完主日信息，我們對身體接觸這個愛之語有什麼新的認識與提醒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  <w:tab/>
      </w:r>
      <w:r>
        <w:rPr>
          <w:rFonts w:ascii="新細明體;PMingLiU" w:hAnsi="新細明體;PMingLiU" w:cs="新細明體;PMingLiU"/>
          <w:sz w:val="28"/>
        </w:rPr>
        <w:t>面對身體接觸這個愛之語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表達或接受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分享自己曾有的正面經驗與負面經驗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  <w:tab/>
      </w:r>
      <w:r>
        <w:rPr>
          <w:rFonts w:ascii="新細明體;PMingLiU" w:hAnsi="新細明體;PMingLiU" w:cs="新細明體;PMingLiU"/>
          <w:sz w:val="28"/>
        </w:rPr>
        <w:t>行動：未來一週，思想如何在家庭中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夫妻、親子、手足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以身體接觸結合其他愛之語，來對家人表達愛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生命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9"/>
        </w:numPr>
        <w:pBdr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ascii="新細明體;PMingLiU" w:hAnsi="新細明體;PMingLiU" w:cs="Arial Unicode MS;Arial"/>
          <w:color w:val="000000"/>
          <w:sz w:val="28"/>
        </w:rPr>
        <w:t>彼此分享屬靈認領對象名單，並為著名單中的人彼此禱告。</w:t>
      </w:r>
    </w:p>
    <w:p>
      <w:pPr>
        <w:pStyle w:val="Normal"/>
        <w:rPr>
          <w:rFonts w:ascii="新細明體;PMingLiU" w:hAnsi="新細明體;PMingLiU" w:cs="Arial Unicode MS;Arial"/>
          <w:color w:val="000000"/>
          <w:sz w:val="28"/>
        </w:rPr>
      </w:pPr>
      <w:r>
        <w:rPr>
          <w:rFonts w:cs="Arial Unicode MS;Arial" w:ascii="新細明體;PMingLiU" w:hAnsi="新細明體;PMingLiU"/>
          <w:color w:val="000000"/>
          <w:sz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喜樂泉源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自由飛翔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不再被罪惡捆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生盼望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時直到永遠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寶血有能力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復活能改變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一切的咒詛成為祝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高舉祢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迎祢來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張開口不停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漠中的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在我生命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春夏和秋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祢恩手遮蓋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我進入你的公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h </w:t>
            </w:r>
            <w:r>
              <w:rPr>
                <w:rFonts w:ascii="Calibri" w:hAnsi="Calibri" w:cs="Calibri"/>
                <w:color w:val="000000"/>
              </w:rPr>
              <w:t>我仰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h </w:t>
            </w:r>
            <w:r>
              <w:rPr>
                <w:rFonts w:ascii="Calibri" w:hAnsi="Calibri" w:cs="Calibri"/>
                <w:color w:val="000000"/>
              </w:rPr>
              <w:t>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歡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的詩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信實永不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享受在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恆懷抱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離開我的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＠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輝煌</w:t>
            </w: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唯一所愛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夠帶給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心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一切所需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恩喜樂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盼望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堂是我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歸給上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要跟隨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世界在背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0-11-10T16:26:00Z</cp:lastPrinted>
  <dcterms:modified xsi:type="dcterms:W3CDTF">2021-11-03T06:27:00Z</dcterms:modified>
  <cp:revision>23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