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啟示錄系列講道：末世耶穌基督的啟示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0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全教會禱告更新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>11/1-12/10</w:t>
            </w:r>
            <w:r>
              <w:rPr>
                <w:rFonts w:ascii="標楷體" w:hAnsi="標楷體" w:cs="標楷體" w:eastAsia="標楷體"/>
                <w:b/>
              </w:rPr>
              <w:t>為全國豐收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天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個人禱告更新：持守每日靈修禱告時間，人人參與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</w:r>
            <w:r>
              <w:rPr>
                <w:rFonts w:ascii="標楷體" w:hAnsi="標楷體" w:cs="標楷體" w:eastAsia="標楷體"/>
                <w:b/>
              </w:rPr>
              <w:t>為全教會禱告會更新禱告：週六晨禱、週間晨禱、家庭與職場禱告會、遍地拓植禱告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關懷行動：關心周圍需要的人，大安、文山區低收入戶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聖誕季各種佈道聚會，特別是平安夜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份聚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 xml:space="preserve">11/19-21 </w:t>
            </w:r>
            <w:r>
              <w:rPr>
                <w:rFonts w:ascii="標楷體" w:hAnsi="標楷體" w:cs="標楷體" w:eastAsia="標楷體"/>
                <w:b/>
              </w:rPr>
              <w:t>弟兄遇見神營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 xml:space="preserve">11/16 </w:t>
            </w:r>
            <w:r>
              <w:rPr>
                <w:rFonts w:ascii="標楷體" w:hAnsi="標楷體" w:cs="標楷體" w:eastAsia="標楷體"/>
                <w:b/>
              </w:rPr>
              <w:t>羔羊戰士禱告會：媒體宣教與我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這裡有榮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君王就在這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讓我得見祢的榮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19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</w:t>
      </w:r>
      <w:r>
        <w:rPr>
          <w:rFonts w:cs="新細明體;PMingLiU" w:ascii="新細明體;PMingLiU" w:hAnsi="新細明體;PMingLiU"/>
          <w:sz w:val="28"/>
        </w:rPr>
        <w:t>40</w:t>
      </w:r>
      <w:r>
        <w:rPr>
          <w:rFonts w:ascii="新細明體;PMingLiU" w:hAnsi="新細明體;PMingLiU" w:cs="新細明體;PMingLiU"/>
          <w:sz w:val="28"/>
        </w:rPr>
        <w:t>天禁禱的情況，並為著能持續禁禱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啟示錄一：</w:t>
      </w:r>
      <w:r>
        <w:rPr>
          <w:rFonts w:cs="新細明體;PMingLiU" w:ascii="新細明體;PMingLiU" w:hAnsi="新細明體;PMingLiU"/>
          <w:sz w:val="28"/>
        </w:rPr>
        <w:t>1-7</w:t>
      </w:r>
      <w:r>
        <w:rPr>
          <w:rFonts w:ascii="新細明體;PMingLiU" w:hAnsi="新細明體;PMingLiU" w:cs="新細明體;PMingLiU"/>
          <w:sz w:val="28"/>
        </w:rPr>
        <w:t>；啟示錄一：</w:t>
      </w:r>
      <w:r>
        <w:rPr>
          <w:rFonts w:cs="新細明體;PMingLiU" w:ascii="新細明體;PMingLiU" w:hAnsi="新細明體;PMingLiU"/>
          <w:sz w:val="28"/>
        </w:rPr>
        <w:t>12-19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透過啟示錄認識耶穌基督的啟示，知道耶穌基督是萬王之王、萬主之主，帶領我們做得勝者，成為得勝的團隊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幫助弟兄姊妹明白啟示錄末世的信息，並且能夠學習成為得勝者，在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中建立得勝、有影響力的團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未來兩個月，我們教會主日講道要進入到新的系列，一起來查考新約的最後一卷書：啟示錄！在將臨期之前查考啟示錄，等候主耶穌再來，是非常有意義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面對啟示錄，我不知道大家讀啟示錄的心情如何？就我所知道，大部分的基督徒都不是那麼喜歡查考啟示錄。很多人都覺得啟示錄很難、讀不懂、充滿著奧祕、數字、時間、象徵，根本讀不懂，所以就不想讀！另外發現有些基督徒讀啟示錄時候，看到又是龍、又是獸、又是死、又是傷，一大推的災難都讀起來很不舒服，就不喜歡讀啟示錄！但是我發現有少數的基督徒、少數的教會很喜歡講啟示錄、讀啟示錄。為什麼？他們想要用啟示錄來證明他們對國際局勢的看法，他們很喜歡推銷什麼是</w:t>
      </w:r>
      <w:r>
        <w:rPr>
          <w:rFonts w:cs="新細明體;PMingLiU" w:ascii="新細明體;PMingLiU" w:hAnsi="新細明體;PMingLiU"/>
          <w:sz w:val="28"/>
        </w:rPr>
        <w:t>666</w:t>
      </w:r>
      <w:r>
        <w:rPr>
          <w:rFonts w:ascii="新細明體;PMingLiU" w:hAnsi="新細明體;PMingLiU" w:cs="新細明體;PMingLiU"/>
          <w:sz w:val="28"/>
        </w:rPr>
        <w:t>、什麼是敵基督，講起來頭頭是道，但是你聽起來總是覺得怪怪的，可是又不知道怪在哪裡？這些人很奇怪，就會影響另一些基督徒不想去讀啟示錄，怕自己也變得怪怪的，很多的因素讓基督徒不敢、不想、不願意讀啟示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啟示錄一：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，開宗明義的告訴我們說：「念這書上預言的和那些聽見又遵守其中所記載的，都是有福的。」讀啟示錄是很有福的！那到底我們該怎麼樣來讀啟示錄？這是第一個問題。第二個問題是讀了啟示錄是有福的，到底是有什麼福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就是今天我們啟示錄第一講要思想兩個重要的問題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如何正確的看待啟示錄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讀啟示錄有什麼福氣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如何正確的讀啟示錄？末世耶穌基督的啟示：耶穌基督要做王掌權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首先我們要思想的第一個問題是，啟示錄的正確讀法是什麼？要讀得懂啟示錄需要先使用一個密碼，就像我們要打開電腦要輸入</w:t>
      </w:r>
      <w:r>
        <w:rPr>
          <w:rFonts w:cs="新細明體;PMingLiU" w:ascii="新細明體;PMingLiU" w:hAnsi="新細明體;PMingLiU"/>
          <w:sz w:val="28"/>
        </w:rPr>
        <w:t>password</w:t>
      </w:r>
      <w:r>
        <w:rPr>
          <w:rFonts w:ascii="新細明體;PMingLiU" w:hAnsi="新細明體;PMingLiU" w:cs="新細明體;PMingLiU"/>
          <w:sz w:val="28"/>
        </w:rPr>
        <w:t>，才能夠得到裡面的資料。讀啟示錄有一個通關密碼，就是啟示錄一：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「耶穌基督的啟示，就是上帝賜給他，叫他將必要快成的事指示他的眾僕人。」通關密碼是什麼呢？就是：「末世耶穌基督的啟示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末世是指什麼？末世就是指主耶穌第一次來和第二次來之間的時間。耶穌基督的啟示告訴我們，祂是萬王之王、萬主之主！所以正確讀啟示錄的方法就是，我們要得到這個通關密碼，要知道耶穌基督的啟示，在末世這段期間裡面，祂在每一件事情上都是主，都是王！很多人讀啟示錄都跳過第一章，直接進入到第四章、第五章。為什麼？就是在找</w:t>
      </w:r>
      <w:r>
        <w:rPr>
          <w:rFonts w:cs="新細明體;PMingLiU" w:ascii="新細明體;PMingLiU" w:hAnsi="新細明體;PMingLiU"/>
          <w:sz w:val="28"/>
        </w:rPr>
        <w:t>666</w:t>
      </w:r>
      <w:r>
        <w:rPr>
          <w:rFonts w:ascii="新細明體;PMingLiU" w:hAnsi="新細明體;PMingLiU" w:cs="新細明體;PMingLiU"/>
          <w:sz w:val="28"/>
        </w:rPr>
        <w:t>是什麼？找敵基督是什麼？啟示錄當然包含敵基督，但是坦白說，篇幅並不多。啟示錄雖然講到</w:t>
      </w:r>
      <w:r>
        <w:rPr>
          <w:rFonts w:cs="新細明體;PMingLiU" w:ascii="新細明體;PMingLiU" w:hAnsi="新細明體;PMingLiU"/>
          <w:sz w:val="28"/>
        </w:rPr>
        <w:t>666</w:t>
      </w:r>
      <w:r>
        <w:rPr>
          <w:rFonts w:ascii="新細明體;PMingLiU" w:hAnsi="新細明體;PMingLiU" w:cs="新細明體;PMingLiU"/>
          <w:sz w:val="28"/>
        </w:rPr>
        <w:t>、講到仇敵、也講到被提，很多人想要怎麼被提，這些都有，但是都不是最主要的！在啟示錄裡面講到最多的是耶穌基督的啟示。最主要的中心思想是耶穌基督的啟示、必要快成的事，就是耶穌基督在地上，在第一次來和第二次來中間，祂要作主、作王，這是通關密碼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當我們在讀啟示錄讀不懂的時候，要趕緊回到這個</w:t>
      </w:r>
      <w:r>
        <w:rPr>
          <w:rFonts w:cs="新細明體;PMingLiU" w:ascii="新細明體;PMingLiU" w:hAnsi="新細明體;PMingLiU"/>
          <w:sz w:val="28"/>
        </w:rPr>
        <w:t>password</w:t>
      </w:r>
      <w:r>
        <w:rPr>
          <w:rFonts w:ascii="新細明體;PMingLiU" w:hAnsi="新細明體;PMingLiU" w:cs="新細明體;PMingLiU"/>
          <w:sz w:val="28"/>
        </w:rPr>
        <w:t>裡面去：耶穌基督是主、耶穌基督是王，抓到這個就會讀懂。比如說在讀啟示錄開七印、吹七號、倒七碗，自然界發生許多的災難，很多人就很害怕。但我告訴你，假如你回到耶穌基督是主、是王，請問耶穌基督來是好消息，還是壞消息？當然是好消息！當你想到耶穌基督是主、是王時，你就讀得懂。開七印、吹七號、倒七碗，請問是誰在開七印？是耶穌基督那位羔羊可以打開七印，了解裡面的啟示，讓我們心裡面明白上帝的奧秘是什麼？所以耶穌基督是關鍵。誰是在吹七號？是耶穌差遣天使來吹七號，是耶穌基督差遣天使做成的。誰在倒七碗？是耶穌基督差遣天使來倒七碗，有很多很多的災難，那不是對付上帝的百姓，是對付仇敵以及仇敵的跟隨者，我們不要搞錯了！一定要弄清楚，耶穌基督祂是王、祂是主，祂所做的一切都是好的，是要祂的百姓蒙福氣，所以在讀啟示錄的時候我們就不會搞混了。敵基督本身並不是開七印的人、不是倒七碗的那一位，而耶穌基督做這些事，是要對付仇敵跟仇敵的跟隨者。假如我們讀懂的話，就不會覺得啟示錄那麼難讀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又比如說，很多人拿啟示錄來預測，讀啟示錄可不可以拿來預言國家的局勢？當然可以嘛！耶穌第一次來和第二次再來，很多事情是跟權柄、跟國家有關係。但是要查考國家跟國際情勢的時候。也不能太超過，你不能越過耶穌基督是主、是王這個</w:t>
      </w:r>
      <w:r>
        <w:rPr>
          <w:rFonts w:cs="新細明體;PMingLiU" w:ascii="新細明體;PMingLiU" w:hAnsi="新細明體;PMingLiU"/>
          <w:sz w:val="28"/>
        </w:rPr>
        <w:t>password</w:t>
      </w:r>
      <w:r>
        <w:rPr>
          <w:rFonts w:ascii="新細明體;PMingLiU" w:hAnsi="新細明體;PMingLiU" w:cs="新細明體;PMingLiU"/>
          <w:sz w:val="28"/>
        </w:rPr>
        <w:t>。假如你轉移了焦點，以人、以國家為焦點的時候，那就很麻煩！一定要知道在整個事情裡面耶穌基督是要作主、作王，把這個放到腦袋裡面，讀啟示錄才會正確，這是整本啟示錄的中心思想，耶穌是啟示錄這卷書的主角，快成的事也就是耶穌基督要作主作王這件事，不只在天上、在地上、在人類界，都作主掌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讀啟示錄跟福音書不一樣，在福音書的時候，是耶穌基督道成肉身來到世界上，他取了人的形象，把自己限制在人裡面，所以他在加利利，就不會在耶路撒冷，他對這個人說話，他就不會對另外一個人說話，這是福音書裡面的耶穌。但是讀啟示錄完全不一樣，因為耶穌基督已經從死裡復活復活升天了，他現在是對所有人說話，透過聖靈，同時間每一個人都可以聽到主對他們說話，耶穌基督是主、是王、是全地的主。祂是我們個人、家庭、國家的主，也是全地的主。祂是萬王之王、萬主之主，所以末世耶穌基督的啟示就是必要快成的事。什麼叫做必要快成？就是每件事情上，啟示錄讓我們看到，耶穌基督是主、是王，這是最重要的中心思想。所以讀啟示錄要讀得正確，第一個你要弄清楚通關密語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讀啟示錄有什麼福氣？打贏末世的屬靈爭戰，做一個「得勝者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當耶穌基督是主、是王這樣的信息傳出來時，請問誰會來反對？撒旦會出來反對。撒旦沒有辦法改變耶穌基督是復活的主，天上、地下權柄都在耶穌手中，牠沒辦法改變這個事實，牠只能做一件事情，就是說謊、說謊、說謊，牠只能夠欺騙上帝的百姓不要相信耶穌基督是主、是王。當百姓相信，牠就贏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啟示錄信息第一個主要信息，要告訴我們耶穌基督是主是王，緊接著要告訴我們第二個訊息，叫做「末世的屬靈爭戰」，因為仇敵要欺騙上帝的百姓，讓他們忘記耶穌基督是主、不去跟隨耶穌基督，牠就贏了屬靈爭戰。但是啟示錄最終的目的是什麼？要讓我們知道耶穌基督是主是王、要讓我們勝過仇敵的欺騙。「弟兄勝過牠，是因羔羊的血和自己所見證的道。」耶穌的寶血遮蓋我們的罪，耶穌的真理要出來讓我們不被謊言所欺騙，我們就會得勝，得勝之後就會緊緊跟隨耶穌到底，這叫做打贏屬靈爭戰。當我們知道屬靈爭戰最終的目的，是要來跟隨耶穌基督，就知道什麼叫做打贏屬靈爭戰。所以讀啟示錄最終的目的：第一個知道耶穌基督是萬王之王，並且能夠抵擋仇敵、勝過一切的謊言，緊緊來跟隨耶穌基督，所以打贏屬靈爭戰，是啟示錄的第二個要傳遞的信息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我們讀啟示錄為什麼會有福？就是要我們能夠打贏仇敵，並且能夠活出耶穌基督，作一個「得勝者」。什麼是得勝者？就是不跟隨仇敵而跟隨耶穌基督的人，這叫做末世的得勝者，這是整本啟示錄最終的目的，也是要幫助我們活出一個有福的人生。得勝者有兩方面，分為消極和積極的部分。消極的就是要我們勝過仇敵，是消極的得勝，不被仇敵所轄制、欺騙。得勝者的第一個特徵就是能勝過許多的謊言、小劇場，這些根本不是事實、真理，被欺騙就會影響我們的生活，而啟示錄要幫助我們脫離仇敵給的謊言和轄制，過一個自由的生活。這真是有福啊！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我自己很早就讀聖經，中學時代就讀聖經，至少每年都會讀一遍啟示錄，可是我讀了很多年，好像對我沒有什麼幫助，我就不喜歡用啟示錄來做早晨的靈修，因為好像跟我沒什麼關係。直到有一天，我讀啟示錄對我有極大的幫助，因為我勝過一個極大謊言的屬靈爭戰，我才知道原來讀啟示錄是那麼重要、那麼有福。發生什麼事？大家都知道我有先天性的心臟病，有時候隨時都會發作，毫無預警的。所以醫生說我身上帶著一個不定時的炸彈，常常有被仇敵用謊言欺騙、用死亡來威脅我的機會。特別是當我結婚生子以後，面對家庭、孩子、太太時，想到自己心臟病，仇敵就在我的腦袋裡製造一些錯誤的劇本讓我害怕，感受到威脅。特別是每一次心臟病發作完的時候，我就充滿了很多的挫折跟懼怕。我很不喜歡懼怕的感覺以及被仇敵威脅的感覺，雖然我已經是重生得救的基督徒了、已經作牧師，但是我還是不時被仇敵用心臟病來威嚇我。有一天我讀的啟示錄一：</w:t>
      </w:r>
      <w:r>
        <w:rPr>
          <w:rFonts w:cs="新細明體;PMingLiU" w:ascii="新細明體;PMingLiU" w:hAnsi="新細明體;PMingLiU"/>
          <w:sz w:val="28"/>
        </w:rPr>
        <w:t>17-18</w:t>
      </w:r>
      <w:r>
        <w:rPr>
          <w:rFonts w:ascii="新細明體;PMingLiU" w:hAnsi="新細明體;PMingLiU" w:cs="新細明體;PMingLiU"/>
          <w:sz w:val="28"/>
        </w:rPr>
        <w:t>，讓我得到了極大的釋放：「我一看見，就仆倒在他腳前，像死了一樣。他用右手按我，說：『不要懼怕！我是首先的，我是末後的，又是那存活的；我曾死過，現在又活了，直活到永永遠遠；並且拿死亡和陰間的鑰匙。』」那天聖靈突然給我一個極大的光照，誰掌管死亡陰間的鑰匙？不是仇敵、魔鬼、撒但，是耶穌掌管我的生、死。我裡面最深的潛意識，以為死亡的鑰匙還掌握在撒旦魔鬼的手中，所以會害怕；但當我一想到我的生命、我的生死是掌握在耶穌基督的手中，就得到了極大的喜樂，因為是由祂定生死，並不是由魔鬼定生死，我可以把我的死亡時間、死亡方式都交託給主。有一次有個專科醫生跟我講說：年紀越老，發作頻率會越高、越嚴重。聽到這種事情很令人沮喪。你知道嗎？那一天神的話臨到我，看到耶穌基督在我的生命裡面作主作王掌權，我裡面得到極大的釋放，那個枯乾懼怕死亡的毒勾就被拔掉，現在仇敵很難用這個來威嚇欺騙我，我非常開心脫離轄制，因為我讀到啟示錄耶穌基督是主是王，耶穌基督掌權，讓我打贏生命裡面極大的屬靈爭戰！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在整個啟示錄裡面，仇敵常常用死亡來威脅上帝的百姓，天災人禍、各樣的患難發生，我們就會被控制，因為我們懼怕死亡。像是瘟疫來臨的時候，打疫苗的人也害怕，不打疫苗的人也害怕，為什麼？因為沒有抓到耶穌基督是主、是王，就會害怕，惟有那個真正知道耶穌基督是主、是王的人，他們可以打疫苗，也可以不打疫苗，他們都很自由，因為他們把生命主全都交在主的手中。不只是面對自己的死亡，作牧師要常常去面對別人的死亡，我記得有一個月的時間，常有死亡發生在我的弟兄姊妹和家人，那個月很痛苦，我才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幾歲初，每個禮拜都要面對一個新的死亡的</w:t>
      </w:r>
      <w:r>
        <w:rPr>
          <w:rFonts w:cs="新細明體;PMingLiU" w:ascii="新細明體;PMingLiU" w:hAnsi="新細明體;PMingLiU"/>
          <w:sz w:val="28"/>
        </w:rPr>
        <w:t>case</w:t>
      </w:r>
      <w:r>
        <w:rPr>
          <w:rFonts w:ascii="新細明體;PMingLiU" w:hAnsi="新細明體;PMingLiU" w:cs="新細明體;PMingLiU"/>
          <w:sz w:val="28"/>
        </w:rPr>
        <w:t>，特別是牧師要常常進入到加護病房，有時候真的不知道要怎麼為他禱告。當我知道耶穌基督作主掌權，那個信心就在我裡面被建造起來，我就可以去幫助、安慰人，為那些臨終的病人禱告的時候，我就知道要怎麼禱告。那些已經完成的地上工作事奉的人，我都會說：求主祢釋放他的靈魂！有些老人家在疾病當中很痛苦，因為我知道耶穌基督掌管死亡陰間的鑰匙，掌管我們的生和死，很多人就很平安的去見耶穌。那有些人我就禱告說：你現在還不能死，蕭祥修牧師，我就命令他現在不可以死，有生命就有工作，有工作就有生命，這一年的工作裡面，他對台灣教會講了很多的話，他的時候還沒有到，因為我深信耶穌基督是掌管生跟死的主。所以面對天災人禍，上帝的兒女可以不害怕死亡的威脅，啟示錄可以幫助我們脫離死亡的轄制。不只是這樣，讀啟示錄的人有福了！不只是消極脫離仇敵的轄制、脫離害怕，積極地更可以有另外一種福氣，就是領受到耶穌基督復活的能力，活出像耶穌基督聖潔的生活。聖潔是神呼召百姓來的目標，「我是聖潔，所以你們要聖潔」。啟示錄告訴我們，就是那些緊緊跟隨耶穌基督的人，他們身穿白衣，可以勝過罪惡，把耶穌的美善活出來。消極的抵擋仇敵，積極的活出聖潔的生活，是整本聖經神創造我們、神拯救我們，一直到新天新地，祂的目標，就是用聖潔、公義來事奉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神呼召團隊一起成為得勝者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啟示錄最重要的目的：消極抵擋仇敵，積極活出跟隨耶穌、活得像耶穌基督，身穿白衣的那種聖潔生活，是啟示錄的最終目標，也是我們靠著耶穌基督可以活出聖潔，是一個很棒的祝福。當聖靈在我們裡面，我們可以本來沒有辦法活出的，上帝的形像，是多麼的榮耀！是多麼的蒙福啊！特別是那些身穿白衣跟隨耶穌的人，並不是一個人，而是一群人，這是真正的教會！一群身穿白衣跟隨耶穌，是在愛的團契裡面彼此相愛、一起抵擋仇敵，在愛的團契裡面一起把耶穌基督的榮耀活出來。「我們若彼此相愛，眾人就因此認出我們是主的門徒了。」愛就是聖潔，會把黑暗、仇敵全部趕跑，並且讓別人羨慕要來跟隨耶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得勝者除了脫離仇敵的轄制以外，得勝者還有第二個特徵，就是可以活出耶穌基督榮耀的形像，把聖潔的愛活出來，並且是在團隊裡面。團隊是讓我們能夠活出愛很重要的環境，我們能夠彼此相愛，就見證了耶穌基督的生命。所以上帝的教會很重要的一個特徵，就是彼此相愛。上帝透過聖靈把耶穌的愛放在我們裡面，以至於我們能夠勝過仇敵，活出真正聖潔的生活；能夠勝過巴比倫的文化，活出天國的文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在啟示錄裡面記載，仇敵對上帝兒女最大的壓迫，有兩種勢力，一種叫做「政治的壓迫」，把上帝的兒女丟到獅子坑裡面，你如果要信耶穌我就讓你死；另外一個是「經濟的力量」，你如果沒有受印，就不可以做買賣，用生活逼迫你。這兩個壓迫在每一個時代都是一樣的，每一個政治、經濟體系，他們敵基督的靈都不一樣，但都被仇敵所操縱，用政治、經濟的力量，在壓迫上帝的百姓，讓我們放棄、妥協我們的原則，向巴力屈膝，活在巴比倫罪惡的文化裡面。但是做一個得勝者，我們是一群人一起來對抗巴比倫文化，要活出耶路撒冷的文化。這是啟示錄最重要告訴我們的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我記得很多年前，我在帶領一些華神延伸部的學生，有姊妹就告訴我，他們教會有一個姊妹是做會計的，有一天他的老闆就要他做另外一套帳，是假帳。她就很掙扎，因為如果照做就違背了她的信仰，不照作就會被炒魷魚，非常痛苦。這個就是仇敵透過經濟，帶給上帝兒女們的壓迫。她就告訴教會的弟兄姊妹，回報到長執會裡，結果長執會做了一個偉大的決定，不只是告訴那個姊妹不可以作假賬而已，還講說如果有一天如果被</w:t>
      </w:r>
      <w:r>
        <w:rPr>
          <w:rFonts w:cs="新細明體;PMingLiU" w:ascii="新細明體;PMingLiU" w:hAnsi="新細明體;PMingLiU"/>
          <w:sz w:val="28"/>
        </w:rPr>
        <w:t>fire</w:t>
      </w:r>
      <w:r>
        <w:rPr>
          <w:rFonts w:ascii="新細明體;PMingLiU" w:hAnsi="新細明體;PMingLiU" w:cs="新細明體;PMingLiU"/>
          <w:sz w:val="28"/>
        </w:rPr>
        <w:t>掉，他們會一起分擔生活費，供應姊妹的薪水。這個姊妹就勇氣大增，就拒絕老闆作假賬，後來真的被</w:t>
      </w:r>
      <w:r>
        <w:rPr>
          <w:rFonts w:cs="新細明體;PMingLiU" w:ascii="新細明體;PMingLiU" w:hAnsi="新細明體;PMingLiU"/>
          <w:sz w:val="28"/>
        </w:rPr>
        <w:t>fire</w:t>
      </w:r>
      <w:r>
        <w:rPr>
          <w:rFonts w:ascii="新細明體;PMingLiU" w:hAnsi="新細明體;PMingLiU" w:cs="新細明體;PMingLiU"/>
          <w:sz w:val="28"/>
        </w:rPr>
        <w:t>掉。感謝主教會的長執會實現諾言，去幫助她的生活，很快她沒多久又找到了新的工作。在末後的世代我們要勝過仇敵一切的轄制和壓迫，進而活出聖潔的生活，是因為有一群彼此相愛的人，就能夠得勝。所以在初代教會，老約翰講過一些話說，教會彼此相愛，就見證了他們是耶穌基督的門徒，把無條件的愛活出來，並且拒絕巴比倫文化的這一群人，就是上帝聖潔的百姓，是真正的得勝者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我們如何能夠抵擋仇敵？如何能夠活出耶穌基督的生活，並且團體活出基督的聖潔呢？我們做不到，只能夠禱告支取耶穌基督的得勝。因著耶穌基督已經得勝了，我們要跟著萬王之王、萬主之主同作王，藉著奉耶穌基督的名禱告，我們在地上所捆綁的，在天上也要捆綁；在地上所釋放的，在天上也要釋放。所以教會要成為禱告的殿，意義就在這裡，特別是在末後的世代，耶穌告訴我們要起來禁食禱告。禁食禱告真正的意義就是要抵擋仇敵，活出上帝的聖潔、為耶穌基督作見證，而且帶領一批人歸向主。這也就是為什麼我們教會一直在推動禁食禱告，不只是為重大問題禱告，也是為了要領人歸主，等候主再來。當福音遍傳時，外邦人、猶太人信主的人數滿足了之後，耶穌基督就會再來了。所以十月份，我們繼續推動全國一起四十天禁食禱告的意義，就是要把啟示錄最基本的信息傳達出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一起來參與四十天為國禁食禱告，一方面抵擋仇敵，脫離仇敵對我們個人、家庭、國家的轄制；另一方面，讓我們個人、家庭、職場、教會、國家，能夠領受耶穌基督的聖潔，並且能活出耶穌基督的聖潔。我們要看到一批批的人悔改信耶穌。我真的是期待我們當中，包括我自己，因著福音遍傳、信主人數滿足，我們能親眼看到主的降臨，這就是啟示錄真正的意義：做一個得勝者。我們一起低頭來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小組討論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上帝透過這篇信息對你說了什麼話？你的十字架筆記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你生命中最常被仇敵攻擊的軟弱、破口是什麼？你有打算怎麼靠主突破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你是否有一群愛的團隊，能夠和你一起做得勝者？在面對愛的團隊，你目前的困難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醫治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光明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敬拜聲音如眾水湧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活的主祢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起初的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末後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昔在今在永在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大聲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羔羊被高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公義的日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如光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讚嘆祢的榮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潔公義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明亮晨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昔在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今在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永在的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潔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榮耀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然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擁戴祢為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彰顯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散那歸於至高神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高舉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呼喊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承認祢是主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直到那日我再見祢的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得見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靈安靜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知道祢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靈降服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知道祢是我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得見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祢心意使我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在這裡見到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意要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得見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回應祢心意與祢相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在這裡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意要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同在充滿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羔羊寶座設立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1-09T09:37:00Z</dcterms:modified>
  <cp:revision>24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