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啟示錄系列講道：末世七教會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1.1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全教會禱告更新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  <w:t>11/1-12/10</w:t>
            </w:r>
            <w:r>
              <w:rPr>
                <w:rFonts w:ascii="標楷體" w:hAnsi="標楷體" w:cs="標楷體" w:eastAsia="標楷體"/>
                <w:b/>
              </w:rPr>
              <w:t>為全國豐收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天禁食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</w:rPr>
              <w:t>個人禱告更新：持守每日靈修禱告時間，人人參與禁食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  <w:tab/>
            </w:r>
            <w:r>
              <w:rPr>
                <w:rFonts w:ascii="標楷體" w:hAnsi="標楷體" w:cs="標楷體" w:eastAsia="標楷體"/>
                <w:b/>
              </w:rPr>
              <w:t>為全教會禱告會更新禱告：週六晨禱、週間晨禱、家庭與職場禱告會、遍地拓植禱告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聖誕季佈道關懷行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</w:rPr>
              <w:t>關懷行動：關心周圍需要的人，大安、文山區低收入戶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</w:rPr>
              <w:t>聖誕季各種佈道聚會，特別是平安夜慶典的預備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份聚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  <w:t xml:space="preserve">11/19-21 </w:t>
            </w:r>
            <w:r>
              <w:rPr>
                <w:rFonts w:ascii="標楷體" w:hAnsi="標楷體" w:cs="標楷體" w:eastAsia="標楷體"/>
                <w:b/>
              </w:rPr>
              <w:t>弟兄遇見神營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  <w:t xml:space="preserve">11/16 </w:t>
            </w:r>
            <w:r>
              <w:rPr>
                <w:rFonts w:ascii="標楷體" w:hAnsi="標楷體" w:cs="標楷體" w:eastAsia="標楷體"/>
                <w:b/>
              </w:rPr>
              <w:t>羔羊戰士禱告會：媒體宣教與我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在這裡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主祢是我們的太陽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求主降臨這地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本週主日情況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實體或線上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並為能一起崇拜感謝讚美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經文：啟</w:t>
      </w:r>
      <w:r>
        <w:rPr>
          <w:rFonts w:cs="新細明體;PMingLiU" w:ascii="新細明體;PMingLiU" w:hAnsi="新細明體;PMingLiU"/>
          <w:sz w:val="28"/>
        </w:rPr>
        <w:t>2:1-4, 8-10,12-15,18-20,26,27; 3:1-2,7-13,14-17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中心思想：如何做個得勝者，要先知自己的問題，依靠耶穌而得解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目標：我們教會要做非拉鐵非宣教的教會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啟示錄的重要信息，不但基督要做王並且教會也要與基督一同在地上做王。那麼教會如何能夠與基督一同在地上做王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關鍵就在我們要做個得勝者，當我們成為得勝者，得勝者的教會透過禱告與基督一同做王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教會如何成為一個得勝者呢</w:t>
      </w:r>
      <w:r>
        <w:rPr>
          <w:rFonts w:cs="新細明體;PMingLiU" w:ascii="新細明體;PMingLiU" w:hAnsi="新細明體;PMingLiU"/>
          <w:sz w:val="28"/>
        </w:rPr>
        <w:t xml:space="preserve">?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要來仔細來讀第二、三章，基督對每一個教會說話都有一定的模式，前面耶穌基督自我介紹，再來講教會好的或不好的地方，然後有一個命令，最後都會提到給得勝者的應許。而耶穌針對每一個教會，都有不同的提醒，都是先知性的。如何作個得勝者？要先知道教會的問題是什麼？然後一定要看耶穌對那個教會的自我介紹，那就是解決那個教會問題的關鍵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弗所教會有很正確的神學，也很認真服事，但問題是失去了起初的愛，是律法主義的教會。而耶穌對他們的自我介紹：那右手拿著七星、在七個金燈臺中間行走的。意思是耶穌是教會的主，而愛是從耶穌而來，律法主義的教會非常需要依靠耶穌，從耶穌那裡不斷的領受愛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士每拿教會是為主受苦的教會。他們在受苦中怎麼辦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主的自我介紹：那首先的、末後的、死過又活的。意思是耶穌是掌管時間的主，你們在世上的時間都在祂的手中，不要害怕，你們的生命是掌管在祂手中，不要以為死了什麼都沒有了，因祂是死而又復活的主，那些為主擺上的，即使殉道了也必復活，將來一定會得生命的冠冕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別迦摩教會是世俗的教會，因為他們接受了巴蘭的教訓，以及尼哥拉一黨人的教訓，貪財、又貪圖地位和世界沒有兩樣。耶穌對他們的自我介紹：那有兩刃利劍的，意思是說主口中所出的話像兩刃的利劍，一方面是能審判教會中的罪惡。另一方面是能切斷、砍斷教會和世界的關係，讓教會從世俗中分別出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推雅推拉教會，他們的行為非常棒，但他們卻接受了異教女先知耶洗別的教導，而行姦淫拜偶像，他們是背道的教會，他們的信仰混合了異教，而成為異端的教會。耶稣對他們自我介紹說：那眼目如火焰、腳像光明銅的神之子。眼目如火焰，代表耶穌能察看人的心思意念，祂不只是看人外表的行為，他能知道人行為背後的信念動機，而他的腳像光明銅，意思是他要踐踏那些接受異端而走錯路的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撒狄教會是有名無實的教會，這個教會很可能是依靠自己，用很多人的方法建立教會，有很多的活動，卻沒有神的同在，沒有聖靈。耶穌對他們自我介紹：那有神的七靈和七星的，什麼意思？七靈是指聖靈，七是完全數，聖靈就是完全的靈。七星又是什麼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 xml:space="preserve">七星是指七個教會的使者，可能是指天使，是守護教會的天使。也有解經學者認為指的是人，是指建立教會屬靈生命的一批人。也就是說教會如何脫離死的教會，需要聖靈的更新，同時也需要有更新的團隊來建立教會。  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非拉鐵非教會是宣教的教會，他們略有一點點力量，就努力去遵行，在人面前宣講神的名，沒有棄絕主的名，但有一些屬撒旦的，自稱是猶太人的來攔阻他們，他們怎麼辦呢？主向他們自我介紹，主說：祂是那聖潔、真實、拿著大衛的鑰匙、開了就沒有人能關、關了就沒有人能開的。祂能為教會開一個敞開的門，是無人能關的，只要他們勇敢走出去，不要怕那些攔阻他們的，耶穌一定會為他們開福音的門，開了就無人能關，無人能攔阻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老底家教會是不冷不熱的教會，這個教會的問題是他們很富裕，一樣都不缺，所以！他們不覺得需要上帝，對主、對主的道不冷不熱，沒有反應也活不出屬靈的生命，就成為沒有用的教會。耶穌對他們自我介紹說：耶穌是那為阿們的，為誠信真實見證的，在神創造萬物之上為元首的。意思是說耶穌是信實可靠的見證人，而祂為上帝的真理作見證，見證主的真理對我們何等重要，所以我們要對主的真理渴慕，並且他是創造萬有，在萬有之上的主。得著耶穌就得著萬有，失去耶穌即使再富有也是貧窮眼瞎，所以教會千萬不要依靠萬有、依靠物質，卻不依靠創造萬有的耶穌，而依靠耶穌的教會自然而然會對主活熱。 以上就是七個教會的狀況，他們的問題解決之道都一樣，就是依靠耶穌。耶穌是我們一切問題的答安，但我們要先知道的問題是什麼？然後依靠耶穌，問題就會得解決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那麼請問真理堂是一個怎樣的教會？我感覺真理堂比較像非拉鐵非宣教的教會，因為從過去這麼多年，楊牧師培養出很多傳道人，結果都被差出去植堂宣教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討論題目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你覺得你個人及小組像什麼樣的教會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為什麼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你要如何實際的依靠耶穌，解決你個人及小組的問題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真理堂希望成為非拉鐵非的教會，你的想法如何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要如何採取行動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ascii="新細明體;PMingLiU" w:hAnsi="新細明體;PMingLiU" w:cs="Arial Unicode MS;Arial"/>
          <w:color w:val="000000"/>
          <w:sz w:val="28"/>
        </w:rPr>
        <w:t>彼此分享屬靈認領對象名單，並為著名單中的人彼此禱告。</w:t>
      </w:r>
    </w:p>
    <w:p>
      <w:pPr>
        <w:pStyle w:val="Normal"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cs="Arial Unicode MS;Arial" w:ascii="新細明體;PMingLiU" w:hAnsi="新細明體;PMingLiU"/>
          <w:color w:val="000000"/>
          <w:sz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的子民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合一聚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熱切期盼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要敞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神的道傳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我們渴慕尋求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這裡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現在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相信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相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喜樂的江河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彰顯奇妙神蹟將顯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國度降臨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ridge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靈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就有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自由運行無止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移山倒海信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定不斷升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期待偉大神做奇妙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@ 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早晨到夜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滿有慈愛憐憫恩惠榮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些全心跟隨祢旨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屬於祢的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得美好獎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救贖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仁義公平掌權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將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在祢大能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們單單敬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天上配得所有尊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的榮耀臨到全地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黑暗中照亮祢是世界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永遠都不會下沉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頌揚主祢至聖尊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全地上萬民都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不再悲傷因祢是唯一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同心宣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是永遠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降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打開天上的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注視看顧這個地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向著主的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讚美永不止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顧念側耳垂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降臨這個地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全心來等候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禱告的馨香之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升到主寶座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求祢降臨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降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設立寶座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悅納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祢獻上的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耶穌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超乎萬名之上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惟有耶穌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然彰顯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以斯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真實的敬拜者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7z2">
    <w:name w:val="WW8Num37z2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11-16T13:26:00Z</dcterms:modified>
  <cp:revision>24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