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末世的屬靈爭戰（啟十二～十四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2.0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禱告重點：聖誕季關懷佈道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「聖誕愛無限」愛家天使行動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全國各城市教會送禮物給中低收入戶等有需要者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各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絡帶狀佈道：關懷周圍有需要的人，特別是大安、文山區</w:t>
            </w:r>
            <w:r>
              <w:rPr>
                <w:rFonts w:eastAsia="標楷體" w:cs="標楷體" w:ascii="標楷體" w:hAnsi="標楷體"/>
                <w:b/>
              </w:rPr>
              <w:t>3500</w:t>
            </w:r>
            <w:r>
              <w:rPr>
                <w:rFonts w:ascii="標楷體" w:hAnsi="標楷體" w:cs="標楷體" w:eastAsia="標楷體"/>
                <w:b/>
              </w:rPr>
              <w:t>位中低收入者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十二月份特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>12/19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2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兒童聖誕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  <w:t>12/24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平安夜慶典：裕見伯利恆的愛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  <w:tab/>
              <w:t>12/26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青少年聖誕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  <w:tab/>
              <w:t>12/3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年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跨年禱告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滿有能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靠著耶穌得勝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我們獻上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97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近況，並為能一起崇拜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啟示錄</w:t>
      </w:r>
      <w:r>
        <w:rPr>
          <w:rFonts w:cs="新細明體;PMingLiU" w:ascii="新細明體;PMingLiU" w:hAnsi="新細明體;PMingLiU"/>
          <w:sz w:val="28"/>
        </w:rPr>
        <w:t>12:7-11,13, 17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13:1-2, 7-8, 11-17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14:6, 8-11, 14, 16-17, 19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耶穌基督已經勝過仇敵，並且要帶領我們一同進入祂的得勝當中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使弟兄姊妹明白末事屬靈爭戰得勝的關鍵，懂得奉耶穌的名禱告對付仇敵，並且奉耶穌的名活出見證、佈道得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爭戰得勝的好消息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查考啟示錄一個月了，不曉得你喜歡啟示錄嗎？讀的懂就喜歡，讀不懂的就比較不喜歡，不過其實不是懂不懂的問題，更重要的是讀啟示錄你會不會應用？啟示錄最重要的信息是要教導上帝的百姓，面對末後的世代許多的屬靈爭戰中，如何做一個得勝者。什麼是得勝者？就是面對任何環境，任何的壓迫、壓力、試練、試探之下，仍然不對世界妥協，在大大小小的爭戰中能夠緊緊跟隨耶穌，遵行上帝旨意的人，這就叫做得勝者。啟示錄真的沒有你、我想像中的困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複習一下啟示錄總論，首先第一章告訴我們末事耶穌基督的啟示，這是讀懂整卷啟示錄的關鍵鑰匙；第二、三章提到耶穌對七個亞細亞的教會說預言；再來就是第四章到第二十章啟示錄的主體，是必要快成事。從第四章開始，使徒約翰被提上天去，從天上清清楚楚的看地上的爭戰：開七印、吹七號、倒七碗，從開七印開始到吹七號、到七碗最後主耶穌再來，所有的災難頻率和密度都是越來越高並且彼此重疊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開七印的主題是「得勝的羔羊」耶穌是那位得勝的羔羊、猶大的獅子，只有祂因著順服上帝，配得打開七印，只有祂明白七印的奧秘並把這奧祕告訴大家；吹七號的主題是「招聚得勝者、歡慶得勝」天使吹號招聚得勝的教會和兩個見證人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兩個人做見證句句都要定準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他們被聚集是要預備打杖並起慶祝勝利，在末後的世代可以得勝；最後倒七碗的焦點是「最後的審判」是上帝要審判仇敵以及仇敵的跟隨者，講到硫磺火湖最後的審判。倒完七碗以後，最後我們就要赴羔羊的婚宴，進到新天新地裡面與耶穌同作王，所以啟示錄不難。而這七號和七碗中間十二章到十四章插入了一段特別的信息，講到爭戰得勝的關鍵武器，是末世屬靈爭戰的精華，就是今天我們要分享的信息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今天要講的是屬靈爭戰的本質，以及在當中如何得勝。啟示錄的信息非常重要，把耶穌基督第一次來到第二次來當中所有的事情都講完了，凡聽見這預言又遵守的就有福了，誰是有福的人？是在爭戰當中得勝的得勝者。在十二章到十四章當中，有三個好消息要告訴大家，這三個好消息一定要抓住，在爭戰中才能得勝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第一個好消息是：耶穌基督已經完全的得勝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啟示錄</w:t>
      </w:r>
      <w:r>
        <w:rPr>
          <w:rFonts w:cs="新細明體;PMingLiU" w:ascii="新細明體;PMingLiU" w:hAnsi="新細明體;PMingLiU"/>
          <w:sz w:val="28"/>
        </w:rPr>
        <w:t>12:7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在天上就有了爭戰。米迦勒同他的使者與龍爭戰，龍也同牠的使者去爭戰，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並沒有得勝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天上再沒有牠們的地方。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大龍就是那古蛇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名叫魔鬼，又叫撒但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是迷惑普天下的。牠被摔在地上，牠的使者也一同被摔下去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米迦勒得勝的關鍵在地上，是因為啟示錄</w:t>
      </w:r>
      <w:r>
        <w:rPr>
          <w:rFonts w:cs="新細明體;PMingLiU" w:ascii="新細明體;PMingLiU" w:hAnsi="新細明體;PMingLiU"/>
          <w:sz w:val="28"/>
        </w:rPr>
        <w:t>12:1-6</w:t>
      </w:r>
      <w:r>
        <w:rPr>
          <w:rFonts w:ascii="新細明體;PMingLiU" w:hAnsi="新細明體;PMingLiU" w:cs="新細明體;PMingLiU"/>
          <w:sz w:val="28"/>
        </w:rPr>
        <w:t>提到的「那個男孩子」就是耶穌基督，上帝差遣祂兒子耶穌基督降生在以色列，為你、我的罪釘死在十字架上，完成了十架的道路，得勝了並且被提到天上的寶座。這是末事的第一件，也是最重要的事情，祂已經完成了。耶穌基督在地上完全順服上帝打敗魔鬼，天上米迦勒也贏了，就把大龍摔在地上，祂是完全的得勝的那一位，當我們想到耶穌基督的得勝時，不只是天上的得勝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啟示錄</w:t>
      </w:r>
      <w:r>
        <w:rPr>
          <w:rFonts w:cs="新細明體;PMingLiU" w:ascii="新細明體;PMingLiU" w:hAnsi="新細明體;PMingLiU"/>
          <w:sz w:val="28"/>
        </w:rPr>
        <w:t>12:10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cs="新細明體;PMingLiU" w:ascii="新細明體;PMingLiU" w:hAnsi="新細明體;PMingLiU"/>
          <w:sz w:val="28"/>
        </w:rPr>
        <w:t xml:space="preserve">10 </w:t>
      </w:r>
      <w:r>
        <w:rPr>
          <w:rFonts w:ascii="新細明體;PMingLiU" w:hAnsi="新細明體;PMingLiU" w:cs="新細明體;PMingLiU"/>
          <w:sz w:val="28"/>
        </w:rPr>
        <w:t>我聽見在天上有大聲音說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『我上帝的救恩、能力、國度，並祂基督的權柄，現在都來到了！因為那在我們上帝面前晝夜控告我們弟兄的，已經被摔下去了……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基督在十字架上打敗了仇敵，得著國度、權柄、能力，祂藉著死敗壞那掌死權的魔鬼，得到了天上的權柄也得到了地上的權柄。所以馬太福音</w:t>
      </w:r>
      <w:r>
        <w:rPr>
          <w:rFonts w:cs="新細明體;PMingLiU" w:ascii="新細明體;PMingLiU" w:hAnsi="新細明體;PMingLiU"/>
          <w:sz w:val="28"/>
        </w:rPr>
        <w:t>28:18</w:t>
      </w:r>
      <w:r>
        <w:rPr>
          <w:rFonts w:ascii="新細明體;PMingLiU" w:hAnsi="新細明體;PMingLiU" w:cs="新細明體;PMingLiU"/>
          <w:sz w:val="28"/>
        </w:rPr>
        <w:t>節說「天上地上的權柄都賜給我了」賜給那位完全順服的羔羊，上帝把天上地上的權柄全部給了耶穌，所以祂已經完全的得勝了。所以第一個好消息是：耶穌基督已經完全的得勝，撒但已經失敗了。這是我們打屬靈爭戰的第一個大前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第二個好消息是：靠著耶穌，我們也都得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靠著耶穌基督那位得勝的羔羊，我們跟隨他我們也可以得勝。然而今天我們看見在世界上，仇敵和他的跟隨者還是很猖獗，好像仇敵仍然在掌權，牠繼續做偷竊、殺害、毀壞的工作。耶穌基督不是已經得到天上地上的權柄了嗎？為什麼這些惡人、惡勢力仍然在掌權呢？為什麼撒但仍然在到處興風作浪？牠好像還是擁有許多的權柄？注意！牠是有策略、有工具的，魔鬼是說謊之人的父，是控告中弟兄的，是迷惑普天下的那一位，牠會「說謊、說謊、說謊！」牠會欺騙你和我，欺騙所有的人，欺騙上帝的百姓，用欺騙的方式奪回權柄。當我們被騙就犯罪，犯罪以後牠就得到合法攻擊人的權柄，可以任意的蹂躪我們。『不要給魔鬼留地步』這句話的意思就是『不要犯罪！』當你犯罪時就是讓仇敵得到權柄虐待你，不要被虐待好嗎？魔鬼最常用的伎倆就是欺騙、控告，牠會先迷惑我們，控制你、我的良心引誘我們犯罪，然後當我們一犯罪牠馬上來控告我們，當你的良心被控告之後你就失去了信心和能力，以至於整個人都被俘虜。最後，牠就會來褻瀆上帝：「你看那些人，他還是犯罪了，他還上教會呢！他還參加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小組呢！」聽過這種聲音嗎？撒但會迷惑人、控告人，最後褻瀆上帝，這是撒但以及所有跟隨仇敵的人都有的特色。有沒有碰過這樣的人？搞不好我們都是喔！我們喜歡去轄制別人、控告別人，時常「怨天尤人」當你抱怨上帝、抱怨人的時候，要小心！你可能已經在跟隨仇敵了，所以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禱告要從感謝讚美開始非常重要。撒但看起來好像仍然滿有權柄，其實已經牠已經失去所有的權柄了，只是牠非常狡猾，會說謊、迷惑、掌控、傷害人，不要上牠的當好嗎？那麼牠到底是怎麼樣騙我們的呢？透過兩個工具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一、海中來的獸：敵基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海中上來的獸有七頭、十角，在初代教會的基督徒一看就知道這是在講羅馬帝國，七座山上面有十個王，明明地在講羅馬帝國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政治勢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特別是講羅馬皇帝，因為他是抵擋基督、想要抓住權柄的勢力，那麽對二十一世紀的教會怎麼樣來解釋七頭、十角敵基督呢？是指在這世界上有權勢的團體，是抵擋基督的勢力。三十年前西方的教會就開始傳講「七山」的信息：政治山頭、教育山頭、經濟山頭、媒體山頭、藝術娛樂山頭、宗教山頭，還有家庭的山頭。我們教會的界定是以家庭為主而涵蓋、影響七座山頭。這些山頭都是有組織有能力權柄，它們的特色就是有了權柄以後就會說誇大的話，背後是龍的勢力給它們權柄，在山頭上說誇大的話掌控人。政治人物會講誇大的話；教育的山頭也會講誇大的話，害死我們的孩子；經濟山頭也是一樣，看那些產業界的人講話都很誇大，背後都是敵基督的勢力；醫療界也會講一些不真實的話，媒體更不用說了。我們要留意、注意，這些都是敵基督的勢力，難怪耶穌說：『你們不能敬拜上帝又敬拜瑪門』金錢背後有個勢力叫做瑪門，耶穌不是說金錢不好，而是指著金錢背後的勢力，那是敵基督的勢力，是海中上來的獸，牠會說誇大的話。明明不是上帝卻宣稱自己是上帝，牠們的權柄是大龍給牠們的。那麼大龍如何給牠們權柄呢？是藉著第二個工具，就是地中出來的獸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第二地中來的獸：假先知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大龍透過假先知給牠們權柄，把錯誤的價值系統，給這些海中的獸。假先知就是傳遞錯誤價值觀、專門說謊話的那些「主義」。比如說「民主主義」、「帝國主義」、「共產主義」，這些有思想價值體系進入到政治的山頭，影響那些這山頭的領袖們的思想，並且給他們權柄去轄制百姓，他們就用這些來轄制人，包括上帝的百姓。特別有四個山頭需要特別注意：政治山頭、教育山頭、經濟山頭還有媒體山頭，它們在二十一世紀裡面扮演非常重要的角色，背後都有假先知的勢力，真正的先知是給我們真理的，而假的先知給我們的是謊言。當性解放的思想進入到家庭體系當中，先掌握家庭這最基本的單位，給父母親敵基督的靈，父母親再來轄制孩子彼此轄制，所以最近常聽到有家暴的情形一直發生。牠們都是有權柄有能力的，先從思想開始，屬靈爭戰的戰場是在我們的心思意念當中，所以你的腦袋裡面常常會有一些劇本，那些錯誤的劇本就是假先知給你的，當你被騙以後，就會錯誤的使用權柄。我們一定要知道這些信息，知己知彼才能夠百戰百勝。上帝的兒女要知道我們如何對付龍、獸還有假先知，這三個啟示錄講的仇敵。使徒約翰告訴我們一個很重要很重要對付他們的方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啟示錄</w:t>
      </w:r>
      <w:r>
        <w:rPr>
          <w:rFonts w:cs="新細明體;PMingLiU" w:ascii="新細明體;PMingLiU" w:hAnsi="新細明體;PMingLiU"/>
          <w:sz w:val="28"/>
        </w:rPr>
        <w:t>12:11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弟兄勝過牠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是因羔羊的血和自己所見證的道。他們雖至於死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也不愛惜性命。</w:t>
      </w:r>
      <w:r>
        <w:rPr>
          <w:rFonts w:cs="新細明體;PMingLiU" w:ascii="新細明體;PMingLiU" w:hAnsi="新細明體;PMingLiU"/>
          <w:sz w:val="28"/>
        </w:rPr>
        <w:t>......</w:t>
      </w:r>
      <w:r>
        <w:rPr>
          <w:rFonts w:ascii="新細明體;PMingLiU" w:hAnsi="新細明體;PMingLiU" w:cs="新細明體;PMingLiU"/>
          <w:sz w:val="28"/>
        </w:rPr>
        <w:t>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基督已經得勝了，我們在地上要打仗是靠著羔羊的血和我們所見證的道。「羔羊的血」就是十字架的大能。就是上帝無條件的愛。上帝就是愛，藉著十字架把祂無條件接納、饒恕的愛賜給我們。透過耶穌基督把上帝無條件的愛彰顯出來，祂是那位順服的羔羊，是配得打開出卷的，而且能夠明白、可以應用書卷的那一位，因為祂在十字架上完全放下自己，全然的順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腓立比書</w:t>
      </w:r>
      <w:r>
        <w:rPr>
          <w:rFonts w:cs="新細明體;PMingLiU" w:ascii="新細明體;PMingLiU" w:hAnsi="新細明體;PMingLiU"/>
          <w:sz w:val="28"/>
        </w:rPr>
        <w:t>2:6-9</w:t>
      </w:r>
      <w:r>
        <w:rPr>
          <w:rFonts w:ascii="新細明體;PMingLiU" w:hAnsi="新細明體;PMingLiU" w:cs="新細明體;PMingLiU"/>
          <w:sz w:val="28"/>
        </w:rPr>
        <w:t>「祂本有上帝的形象，不以自己與上帝同等為強奪的，反倒虛己，取了奴僕的形象，成為人的樣式。既有人的樣子，就自己卑微，就存心順服，以至於死，且死在十字架上。所以，上帝將祂升為至高，又賜給祂超乎萬名之上的名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祂是最大的那位順服者，得到天上地上所有的權柄。在愛裡面得到權柄的人才不會傷害別人，而是會去祝福人。隨耶穌的人是有羔羊的靈的，可以奉耶穌的名禱告來茲取上帝的愛。在上帝愛裡的人會領受並且遵行上帝的話，就不會去犯罪。人犯罪是因為離開了愛的源頭，活在懼怕裡面。全世界最掌控的就是撒但。牠是全世界最沒有安全感的，所以努力的抓權。有些人為什麼要緊抓權柄不放？因為害怕！但是在愛裡面是沒有懼怕的，懼怕裡面也沒有愛，懼怕的人在愛裡面是未得完全的。所以要注意，當有恐懼跑的時候你可能已經被仇敵轄制了，一定要去對付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跟隨撒但的人就是活在懼怕裡面，就會東抓、西抓，沒有安全感就會想要掌控；得到羔羊的靈就會像耶穌一樣，耶穌非常知道上帝愛他，祂也非常愛上帝。所以他進入到曠野四十天的時候，祂領受到上帝的話就會去遵行。其實我們並非聽不見上帝的話，而是因為裡面沒有愛，沒有愛的時候就會害怕，不敢遵行上帝的旨意，對世界妥協，進而被轄制而失敗了。所以羔羊的靈非常重要，是用奉耶穌基督的名禱告而得到的。當我們奉耶穌基督的名禱告時，我們就是對仇敵說</w:t>
      </w:r>
      <w:r>
        <w:rPr>
          <w:rFonts w:cs="新細明體;PMingLiU" w:ascii="新細明體;PMingLiU" w:hAnsi="新細明體;PMingLiU"/>
          <w:sz w:val="28"/>
        </w:rPr>
        <w:t>NO</w:t>
      </w:r>
      <w:r>
        <w:rPr>
          <w:rFonts w:ascii="新細明體;PMingLiU" w:hAnsi="新細明體;PMingLiU" w:cs="新細明體;PMingLiU"/>
          <w:sz w:val="28"/>
        </w:rPr>
        <w:t>！對上帝說</w:t>
      </w:r>
      <w:r>
        <w:rPr>
          <w:rFonts w:cs="新細明體;PMingLiU" w:ascii="新細明體;PMingLiU" w:hAnsi="新細明體;PMingLiU"/>
          <w:sz w:val="28"/>
        </w:rPr>
        <w:t>YAS</w:t>
      </w:r>
      <w:r>
        <w:rPr>
          <w:rFonts w:ascii="新細明體;PMingLiU" w:hAnsi="新細明體;PMingLiU" w:cs="新細明體;PMingLiU"/>
          <w:sz w:val="28"/>
        </w:rPr>
        <w:t>！你就有愛的力量。沒有愛我們不可能遵行上帝的旨意，因為耶穌把自己完全交托給那位按著公義審判人的主，所以祂領受到上帝的愛，以至於祂在彼拉多面前一無所懼，可以勝過死亡的害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我們害怕的時候就是愛不夠，所以你要奉耶穌基督的名禱告，要求聖靈充滿你，我們就可以活出上帝的道。弟兄勝過仇敵是藉著羔羊的血跟我們所見證的道。是上帝的道讓你能夠分辨仇敵一切的謊言。當你害怕的時候會扭曲上帝的話語；當你被愛充滿不怕的時候，在愛裡面神的話就會清清楚楚。在上帝的愛裡面被滿足，無欲則剛就能去遵行上帝的話，所以他們雖至於死也不愛惜自己的性命。他們不害怕！當你活在罪和傷裡面的時候就會懼怕，相反的，活愛裡面的人是一無懼怕的，被聖靈充滿就是被愛充滿。所以我們傳道部的信念就是「我們要活出我們所傳講的、我們要傳講我們所活出來的」領受上帝的話在上帝的愛裡面勇敢的去活，活出來以後我們就去做見證，這就叫做得勝的見證人。得勝者就是會奉耶穌基督的名禱告，並且會奉耶穌基督的名生活的人。這樣的人可以識破仇敵一切的詭計，可以拒絕假先知，拒絕敵基督。『他雖殺了我，我也不跟隨她，我要跟隨主。』這就是初代教會的勇敢，他們領受上帝的話、活出來，並且去見證上帝的話，非常的有能力。在現今二十一世紀的你和我要能夠做得勝者，要懂得奉耶穌基督的名禱告，並且懂得奉耶穌基督的名生活、做見證。當你去講見證的時候你會有信心，別人聽見也會有信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職場得勝者的見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過去這個禮拜我碰到一個六十幾歲電子業的企業家，他總共待過四個大公司，不是作營運長就是做</w:t>
      </w:r>
      <w:r>
        <w:rPr>
          <w:rFonts w:cs="新細明體;PMingLiU" w:ascii="新細明體;PMingLiU" w:hAnsi="新細明體;PMingLiU"/>
          <w:sz w:val="28"/>
        </w:rPr>
        <w:t>CEO</w:t>
      </w:r>
      <w:r>
        <w:rPr>
          <w:rFonts w:ascii="新細明體;PMingLiU" w:hAnsi="新細明體;PMingLiU" w:cs="新細明體;PMingLiU"/>
          <w:sz w:val="28"/>
        </w:rPr>
        <w:t>。他每次換公司都是因為跟這個體系的領導者、權柄產生價值觀的衝突，他拒絕接受他們錯誤的價值觀於是離職。而他每次離開以後，舊的公司整體狀況就開始往下掉；他換過的去新的公司則會蒙受祝福。最近他轉到的這個新公司，員工有海峽兩岸多達萬人的規模，本來董事長已經快要撐不下去準備要解散公司了，他一來老闆就把公司全權交給這位弟兄。於是他就把基督的價值帶進這個公司。結果現在大家愛成一堆，團結在一起都不離開了，股票價值一直上漲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位弟兄活出上帝的道，是一個得勝的見證人。他就像亞伯拉罕一樣，到哪裡祝福就跑到哪裡，上帝的百姓在世界上就應當這樣活著，到哪裡都帶出祝福。這就叫作「神同在」就如同約瑟、亞伯拉罕、以撒、雅各一樣，明明的有上帝的同在，舊約如此新約更是如此。有上帝的同在，拒絕假先知，拒絕敵基督，要活出上帝的道。有時候不一定那麼順利，但是這位弟兄就是這樣子生活，把基督活出來。我就問他是怎麼做的，他回答說：「楊牧師，你不是在傳遞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嗎？」沒想到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禱告的信念已經進入到他們公司了！這真是聖靈的工作，他每個禮拜都跟幾個核心的主管一起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禱告，甚至他被人家來帶領，是非常謙卑的一個執行長。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就是領受上帝的愛和上帝的話，並且為神的愛做見證，奉耶穌基督的名禱並且活出見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校園得勝者的見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或許心裡會想是不是只有這些</w:t>
      </w:r>
      <w:r>
        <w:rPr>
          <w:rFonts w:cs="新細明體;PMingLiU" w:ascii="新細明體;PMingLiU" w:hAnsi="新細明體;PMingLiU"/>
          <w:sz w:val="28"/>
        </w:rPr>
        <w:t>CEO</w:t>
      </w:r>
      <w:r>
        <w:rPr>
          <w:rFonts w:ascii="新細明體;PMingLiU" w:hAnsi="新細明體;PMingLiU" w:cs="新細明體;PMingLiU"/>
          <w:sz w:val="28"/>
        </w:rPr>
        <w:t>、執行長才能夠做這些影響文化的事情呢？當然不是這樣，上帝的命令是給所有願意謙卑跟隨他、回轉像小孩樣式的人的。最近我們喜樂園裡有一個高一、重度自閉症的孩子。度自閉症的特色是非常害怕環境的變動，遇到變動便會手足無措，再加上他的口語表達能力不佳，一旦緊張更是會無法溝通。有一天放學後，不巧遇上捷運停止行駛了一個小時，面對突然而來的變動他非常焦慮，他的媽媽在每天約好的固定地點也遲遲等不到他，因為慌亂的緣故，這個孩子就連手機都變得不會使用了，所以媽媽打電話也聯絡不到人。突然間上帝提醒他要開始禱告。其實這個孩子在國中的時候，我們喜樂園的老師有教過他禱告，他平常會帶著滿福寶去學校，只是學校禁止他（就是教育山頭中的敵基督勢力），所以他就把禱告文全部背起來。於是乎在慌亂中，雖然很多東西都忘記了，但是他仍記得怎麼禱告。當他一開始禱告後，就有奇妙的事情發生了，一個他們學校的愛心媽媽就發現他，把他帶回去跟媽媽碰面。這事以後這個孩子又再次進入一個新的生命改變，他開始把每天的行程一件件帶到上帝面前禱告，天天主權交托，讓祂作王，奉耶穌基督的名禱告。單單這件事情就不得了了，神就與他同在。甚至後來他開始做見證，在學校裡有一位愛心媽媽很會算命，他就跟這個愛心媽媽說：「媽媽，禱告很重要，禱告有效」意思是叫他不要再算命了。他真的知道奉耶穌基督的名禱告是多麽的重要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是一個才高一且重度自閉症，然而我要說，他就是一個會奉耶穌基督的名禱告，並且會奉耶穌基督的名生活的得勝者！雖然他在人眼中是軟弱的，但是我說他是身穿白衣，頭上有聖靈印記的得勝者！仇敵沒有辦法攻擊他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第三個好消息是：屬靈爭戰會結束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一個好消息是耶穌基督已經得勝了；第二個好消息是我們可以奉耶穌基督的名禱告、做見證；我們就與耶穌基督一同做王。最後還有第三個好消息是什麼呢？就是屬靈爭戰會有結束的一天。當末日來到時會有兩個很大的徵兆。第一是會有大批的人歸主信耶穌，身穿白衣的得勝者會越來越多；再來就是會有更大的災難天災人禍會臨到。到了那時，古時的大龍、海中來的獸、地中來的獸都會被丟在硫磺火湖裡面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看過棒球轉播的人都知道，如果還不曉得結局就會看得很緊張，但是如果是看預錄的棒球賽，已經知道結局了就可以很輕鬆很自在地看。今天很多神的兒女就是搞不清楚結局所以很緊張，我要告訴你們一個大好的消息，就是耶穌已經得勝，並且要帶領你也進入到得勝裡面。你要知道如何奉耶穌的名禱告、過生活，要身穿白衣、額頭上蓋上聖靈的印記，這是好消息！而且我告訴你，我們現在已經進入末事的大收割裡面，楊道諾牧師說他從來沒有在一兩年內進入到那麼多回教國家裡面，全球的收割正在進行，在非洲、阿拉伯地區、中國，在台灣的你我也要進入大收割裡面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職場佈道大收割的見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鼓勵真理堂弟兄姊妹每一個人在年底以前帶領一個人受洗，我叫別人做我自己也要做。跟大家分享一個好消息：就在上禮拜我的業績已經達到了。我比你們更無法接觸慕道友，我周圍都是基督徒，可是我就分別時間每個禮拜一定接觸一個慕道友，我就接觸了一個公司的老闆，他每個禮拜都來找我，我就每週都陪伴他，兩個禮拜以前他說他要受洗。感恩節的時候我們有一個姐妹在他們公司，就提議邀請他們公司全部的人來過感恩節，於是我們邀請了他們公司三十個人一起來過感恩節，這個禮拜我們的姐妹又告訴我們，公司已經有第二、第三個人排隊說要受洗了。大的收割已經來了，假如像我這樣無法接觸慕道友的人都能夠帶領人，那你更應該要去帶領人，但問題是你是否會奉主的名禱告、做見證、過生活這是關鍵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滿福寶佈道大收割的見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每週四我間接地帶領一百多個復興禱告小組長訓練課程的學員，我只訓練他們兩件事情：奉耶穌的名禱告、做見證，這一百多個人每一個禮拜帶領了七、八十個慕道友來到我們當中，而且是持續的來。鼓勵大家都要來上這個課，復興禱告小組長的訓練課程就是要讓我們學習禱告，學做見證。昨天有一個姐妹跟我說，他爸爸來到真理堂台語團契十四年了，決志了好多次就是不受洗，他們都很灰心了。有一次在這個課程中我鼓勵大家不要灰心，為家人禁食禱告，他的信心再次被激勵起來，就在昨天，他的爸爸終於在台語團契受洗了！我知道我們當中有很多人，面對家人信主很灰心，同心合一的禱告會幫助你走出灰心當中。我們知道我們已經得勝了，我們都參與在那身穿白衣的得勝者的行列當中，我們可以跟主一起同工、一同收割，這是在地上最大的喜樂，我們會看到很多人因著我們而信耶穌，這真的太棒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很多人說我們缺工人，嚴格說起來不是缺工人，而是缺「得勝的工人」我們缺的是會奉耶穌的名禱告、生活的見證人，我們缺的是得勝者。屬靈爭戰要告訴我們最終的意義就是這樣，當我們奉耶穌的名禱告、奉耶穌的名生活，我們就成為一個蒙福的人好像亞伯拉罕一樣，走到哪裡就把祝福帶到哪裡，在你的職場、家庭當中活出榮耀的見證，邀請你一同加入這個行列當中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討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面對啟示錄，末事屬靈爭戰你有盼望嗎？為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面對仇敵掌權的假象，你有信心能夠敵擋牠嗎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你今年帶領了多少人決志受洗？到年底以前你還想要帶領多少人決志受洗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5"/>
        </w:numPr>
        <w:pBdr/>
        <w:rPr>
          <w:rFonts w:ascii="新細明體;PMingLiU" w:hAnsi="新細明體;PMingLiU" w:cs="Arial Unicode MS;Malgun Gothic Semilight"/>
          <w:color w:val="000000"/>
          <w:sz w:val="28"/>
        </w:rPr>
      </w:pPr>
      <w:r>
        <w:rPr>
          <w:rFonts w:ascii="新細明體;PMingLiU" w:hAnsi="新細明體;PMingLiU" w:cs="Arial Unicode MS;Malgun Gothic Semilight"/>
          <w:color w:val="000000"/>
          <w:sz w:val="28"/>
        </w:rPr>
        <w:t>彼此分享屬靈認領對象名單，並為著名單中的人彼此禱告。</w:t>
      </w:r>
    </w:p>
    <w:p>
      <w:pPr>
        <w:pStyle w:val="Normal"/>
        <w:rPr>
          <w:rFonts w:ascii="新細明體;PMingLiU" w:hAnsi="新細明體;PMingLiU" w:cs="Arial Unicode MS;Malgun Gothic Semilight"/>
          <w:color w:val="000000"/>
          <w:sz w:val="28"/>
        </w:rPr>
      </w:pPr>
      <w:r>
        <w:rPr>
          <w:rFonts w:cs="Arial Unicode MS;Malgun Gothic Semilight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盼望就在耶穌基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裡面滿有平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泉源就在耶穌基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主在我裡面活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在我裡面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比世上一切更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不屬這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高舉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在我裡面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水湧流滿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穌在我裡面活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勇敢站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懼怕能戰勝仇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懼怕還得勝有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要放棄滿有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耶穌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愛裡我要宣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軟弱得改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愛裡我要宣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愛裡我要宣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不在罪中打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祢帶領著我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耶穌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耶穌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終此生要靠著主愛去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耶穌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耶穌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必懼怕挫敗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知主恩更廣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祢帶領著我得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華人的敬拜讚美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的寶座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使聚集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榮耀永遠屬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國萬口萬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穿著潔白衣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前來向主歌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全心的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歸於至高全能大君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我們的聲音述說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祢的慈愛直到永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生命的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渴慕能夠更多親近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蒙恩的兒女歌頌祢的美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的國度降臨這土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在祢的同在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揚聲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慕頌讚不停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昔在今在永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世尊崇愛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為要訴說祢的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都歸於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Malgun Gothic Semilight"/>
          <w:color w:val="000000"/>
        </w:rPr>
      </w:pPr>
      <w:r>
        <w:rPr>
          <w:rFonts w:cs="Arial Unicode MS;Malgun Gothic Semilight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Malgun Gothic Semilight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Malgun Gothic Semilight" w:hAnsi="Arial Unicode MS;Malgun Gothic Semilight" w:eastAsia="Helvetica Neue;Times New Roman" w:cs="Arial Unicode MS;Malgun Gothic Semilight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2-08T09:20:00Z</dcterms:modified>
  <cp:revision>25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