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倒七碗</w:t>
            </w:r>
            <w:r>
              <w:rPr>
                <w:rFonts w:cs="新細明體;PMingLiU" w:ascii="新細明體;PMingLiU" w:hAnsi="新細明體;PMingLiU"/>
                <w:sz w:val="28"/>
              </w:rPr>
              <w:t>--</w:t>
            </w:r>
            <w:r>
              <w:rPr>
                <w:rFonts w:ascii="新細明體;PMingLiU" w:hAnsi="新細明體;PMingLiU" w:cs="新細明體;PMingLiU"/>
                <w:sz w:val="28"/>
              </w:rPr>
              <w:t>上帝對列國的審判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12.12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禱告重點：聖誕季關懷佈道行動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「聖誕愛無限」愛家天使行動：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  <w:tab/>
            </w:r>
            <w:r>
              <w:rPr>
                <w:rFonts w:ascii="標楷體" w:hAnsi="標楷體" w:cs="標楷體" w:eastAsia="標楷體"/>
                <w:b/>
              </w:rPr>
              <w:t>全國各城市教會送禮物給中低收入戶等有需要者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  <w:tab/>
            </w:r>
            <w:r>
              <w:rPr>
                <w:rFonts w:ascii="標楷體" w:hAnsi="標楷體" w:cs="標楷體" w:eastAsia="標楷體"/>
                <w:b/>
              </w:rPr>
              <w:t>各</w:t>
            </w:r>
            <w:r>
              <w:rPr>
                <w:rFonts w:eastAsia="標楷體" w:cs="標楷體" w:ascii="標楷體" w:hAnsi="標楷體"/>
                <w:b/>
              </w:rPr>
              <w:t>RPG</w:t>
            </w:r>
            <w:r>
              <w:rPr>
                <w:rFonts w:ascii="標楷體" w:hAnsi="標楷體" w:cs="標楷體" w:eastAsia="標楷體"/>
                <w:b/>
              </w:rPr>
              <w:t>小組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網絡帶狀佈道：關懷周圍有需要的人，特別是大安、文山區</w:t>
            </w:r>
            <w:r>
              <w:rPr>
                <w:rFonts w:eastAsia="標楷體" w:cs="標楷體" w:ascii="標楷體" w:hAnsi="標楷體"/>
                <w:b/>
              </w:rPr>
              <w:t>3500</w:t>
            </w:r>
            <w:r>
              <w:rPr>
                <w:rFonts w:ascii="標楷體" w:hAnsi="標楷體" w:cs="標楷體" w:eastAsia="標楷體"/>
                <w:b/>
              </w:rPr>
              <w:t>位中低收入者。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十二月份特會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  <w:tab/>
              <w:t>12/19 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12/24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兒童聖誕慶典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  <w:tab/>
              <w:t>12/24 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平安夜慶典：裕見伯利恆的愛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  <w:tab/>
              <w:t>12/26 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青少年聖誕慶典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  <w:tab/>
              <w:t>12/30 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年終禱告會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b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b/>
          <w:sz w:val="28"/>
          <w:u w:val="single"/>
        </w:rPr>
        <w:t>youtube</w:t>
      </w:r>
      <w:r>
        <w:rPr>
          <w:rFonts w:ascii="新細明體;PMingLiU" w:hAnsi="新細明體;PMingLiU" w:cs="新細明體;PMingLiU"/>
          <w:b/>
          <w:sz w:val="28"/>
          <w:u w:val="single"/>
        </w:rPr>
        <w:t>連結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這是耶和華所定日子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我們獻上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主求祢來恢復</w:t>
      </w:r>
    </w:p>
    <w:p>
      <w:pPr>
        <w:pStyle w:val="Normal"/>
        <w:rPr/>
      </w:pPr>
      <w:r>
        <w:rPr>
          <w:rFonts w:ascii="新細明體;PMingLiU" w:hAnsi="新細明體;PMingLiU" w:cs="新細明體;PMingLiU" w:eastAsia="Times New Roman"/>
          <w:b/>
          <w:color w:val="000000"/>
          <w:szCs w:val="20"/>
        </w:rPr>
        <w:t>本週小組詩歌連結：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eastAsia="Times New Roman" w:cs="新細明體;PMingLiU" w:ascii="新細明體;PMingLiU" w:hAnsi="新細明體;PMingLiU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 w:cs="新細明體;PMingLiU" w:ascii="新細明體;PMingLiU" w:hAnsi="新細明體;PMingLiU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 (</w:t>
      </w:r>
      <w:r>
        <w:rPr>
          <w:rFonts w:ascii="新細明體;PMingLiU" w:hAnsi="新細明體;PMingLiU" w:cs="新細明體;PMingLiU" w:eastAsia="Times New Roman"/>
          <w:b/>
          <w:color w:val="000000"/>
        </w:rPr>
        <w:t>內含三首詩歌</w:t>
      </w:r>
      <w:r>
        <w:rPr>
          <w:rFonts w:eastAsia="Times New Roman" w:cs="新細明體;PMingLiU" w:ascii="新細明體;PMingLiU" w:hAnsi="新細明體;PMingLiU"/>
          <w:b/>
          <w:color w:val="000000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114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  <w:sz w:val="28"/>
        </w:rPr>
        <w:t>小隊禱告：為著過去一週感恩的事情向上帝獻上三輪感謝讚美禱告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分享：彼此分享最近讀啟示錄的亮光，並為能一起主日感謝讚美主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三、神的話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  <w:r>
        <w:rPr>
          <w:rFonts w:ascii="新細明體;PMingLiU" w:hAnsi="新細明體;PMingLiU" w:cs="新細明體;PMingLiU"/>
          <w:b/>
          <w:sz w:val="28"/>
          <w:u w:val="single"/>
        </w:rPr>
        <w:t>：（</w:t>
      </w:r>
      <w:r>
        <w:rPr>
          <w:rFonts w:cs="新細明體;PMingLiU" w:ascii="新細明體;PMingLiU" w:hAnsi="新細明體;PMingLiU"/>
          <w:b/>
          <w:sz w:val="28"/>
          <w:u w:val="single"/>
        </w:rPr>
        <w:t>3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）  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  <w:sz w:val="28"/>
        </w:rPr>
        <w:t xml:space="preserve">  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sz w:val="28"/>
        </w:rPr>
        <w:t>經文：</w:t>
      </w:r>
      <w:r>
        <w:rPr>
          <w:rFonts w:cs="新細明體;PMingLiU" w:ascii="新細明體;PMingLiU" w:hAnsi="新細明體;PMingLiU"/>
          <w:sz w:val="28"/>
        </w:rPr>
        <w:t>16:1-8,10,12-13,16-18</w:t>
      </w:r>
      <w:r>
        <w:rPr>
          <w:rFonts w:ascii="新細明體;PMingLiU" w:hAnsi="新細明體;PMingLiU" w:cs="新細明體;PMingLiU"/>
          <w:sz w:val="28"/>
        </w:rPr>
        <w:t>；</w:t>
      </w:r>
      <w:r>
        <w:rPr>
          <w:rFonts w:cs="新細明體;PMingLiU" w:ascii="新細明體;PMingLiU" w:hAnsi="新細明體;PMingLiU"/>
          <w:sz w:val="28"/>
        </w:rPr>
        <w:t>17:1-3,5,15</w:t>
      </w:r>
      <w:r>
        <w:rPr>
          <w:rFonts w:ascii="新細明體;PMingLiU" w:hAnsi="新細明體;PMingLiU" w:cs="新細明體;PMingLiU"/>
          <w:sz w:val="28"/>
        </w:rPr>
        <w:t>；</w:t>
      </w:r>
      <w:r>
        <w:rPr>
          <w:rFonts w:cs="新細明體;PMingLiU" w:ascii="新細明體;PMingLiU" w:hAnsi="新細明體;PMingLiU"/>
          <w:sz w:val="28"/>
        </w:rPr>
        <w:t>18:1-2,4-5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中心思想：倒七碗帶出安慰、警告與呼召的信息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目標：面對末世屬靈爭戰，要把握機會傳福音，建立新耶路撒冷文化，勝過巴比倫文化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主日查考啟示錄已經過了一半，啟示錄是耶穌基督在末世對教會的啟示，重點是耶穌永遠作王，教會也要與基督耶穌一同作王，這是啟示錄最主要的信息。教會如何與耶穌一同作王？啟示錄第二、三章是耶穌對末世七個教會說話，教會要懂得聽上帝的話，遵行上帝的話，學習作得勝者，就能與基督一同作王。啟四至廿章都在講屬靈爭戰的實況，七印、七號、七碗這些災難，都是在啟示末後必要快成的事，災難會反覆、重疊的發生，頻率愈來愈頻繁，災情也愈來愈嚴重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開七印的重點是打開，只有被殺的羔羊，得勝的耶穌基督可以揭開七印、打開書卷，明白啟示的奧秘。吹七號的重點是召聚，上帝招聚祂的百姓起來打仗，這裡提到兩個見證人指的是教會，教會要作得勝的見證人。上週談末世的屬靈爭戰，重點在倚靠耶穌，懂得奉耶穌的名禱告，奉耶穌的名生活，就能與基督一同作王，成為主耶穌的見證人，作一個得勝者。最後倒七碗的災禍，也是今天要講的主題，重點是上帝對仇敵和仇敵的跟隨者最後的審判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　　啟十五至廿章記載「倒七碗」，碗是器皿，是用來承接上帝的憤怒，每一碗倒下去，強調上帝最後的忿怒要完全傾倒在撒旦和一切跟隨撒旦的人身上，這時離主耶穌再來的日子愈來愈近。倒七碗就像出埃及記十災的重演，災害只針對法老和埃及人七碗很像七號的災難，但七碗的災禍比七號更劇烈，是普世性的災禍，影響遍及所有住在地上的人，但上帝的忿怒只會臨到那些有獸印記和拜獸的人身上，這是上帝對仇敵及跟隨仇敵者的最後審判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第一碗倒在地上，有獸印記和拜獸的人身上要長出惡性的毒瘡，讓人非常痛苦；第二碗倒在海裡，海中的活物統統死光，第三碗倒在江河與水源裡，都變成血，完全不能用、不能喝，第四碗倒在日頭上，上帝的審判臨到太陽，叫日頭能用火烤人，這是非常恐怖的災難；第五碗是上帝的審判直接臨到獸及獸的跟隨者，獸的國就黑暗了，象徵仇敵的權柄是有限的，是短暫的。但仇敵的跟隨者跟埃及法老的心一樣剛硬，面對上帝的審判不但不悔改，反而更加褻凟上帝，而且愈來愈硬，完全拒絕上帝的救恩，上帝最後只有任憑他們硬著心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第六碗倒在伯拉大河上，是海陸空大作戰，龍利用地上的獸和海中的獸聯合起來抵擋教會，龍就是撒旦，海獸是敵基督，地獸是假先知，聯合起來對教會發動最後全面性的攻勢，逼迫上帝的教會，哈米吉多頓大戰就此開展，戰況非常慘烈，範圍非常大。倒第六碗是為最後大災難作預備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　　倒第七碗是上帝對萬國、萬民、萬邦施行審判，也就是對「敵基督、假先知的權柄和能力」在地上彰顯的處所施行最後審判，包括國家、城市和一切有組織的團體。聖經用巴比倫城代表這些勢力，這個勢力的背後是由敵基督、假先知在支持，做出許許多多的惡事。聖經用「大淫婦」形容這些巴比倫眾城，大淫婦坐在七頭十角的獸上，也就是坐在敵基督的權柄上，坐在眾水之上，眾水指的就是多民、多人、多國、多方，大淫婦要統管那些跟隨敵基督的群眾。倒七碗的時候，上帝的憤怒在七災裏面就完全發盡，對這些國家施行最後的審判，把那大城裂成三段。巴比倫眾城和騎在七頭十角獸上面的大淫婦，撒旦的勢力，掌管城市中的黑暗權勢，龍、敵基督、假先知及跟隨者都要接受最終審判，最後都要被丟在硫磺火湖裏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　　聽完倒七碗，上帝對仇敵和仇敵跟隨者最後審判的信息，這些末世的信息跟你我有什麼關係？啟示錄一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「唸這書上預言的，和那些聽見又遵守其中所記載的，都是有福的」，倒七碗要向我們傳遞兩個很重要的信息，第一是審判與安慰，第二是警告與呼召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　　倒七碗是審判也是安慰，審判是針對仇敵及祂的跟隨者，當我們知道上帝對仇敵有最後的審判，會給我們極大的安慰。還記得啟六</w:t>
      </w:r>
      <w:r>
        <w:rPr>
          <w:rFonts w:cs="新細明體;PMingLiU" w:ascii="新細明體;PMingLiU" w:hAnsi="新細明體;PMingLiU"/>
          <w:sz w:val="28"/>
        </w:rPr>
        <w:t>9-10</w:t>
      </w:r>
      <w:r>
        <w:rPr>
          <w:rFonts w:ascii="新細明體;PMingLiU" w:hAnsi="新細明體;PMingLiU" w:cs="新細明體;PMingLiU"/>
          <w:sz w:val="28"/>
        </w:rPr>
        <w:t>開第五印時，許多傳福音，為作主見證的殉道者的靈魂，對上帝大聲呼喊說，「聖潔真實的主啊，祢不審判住在地上的人，給我們伸冤，要等到幾時呢？」上帝一方面應許賜給這群殉道者白衣，代表他們已蒙上帝稱許，上帝也請他們安息片時，再等一等，上帝一定會彰顯祂的公義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啟十六</w:t>
      </w:r>
      <w:r>
        <w:rPr>
          <w:rFonts w:cs="新細明體;PMingLiU" w:ascii="新細明體;PMingLiU" w:hAnsi="新細明體;PMingLiU"/>
          <w:sz w:val="28"/>
        </w:rPr>
        <w:t>5-7</w:t>
      </w:r>
      <w:r>
        <w:rPr>
          <w:rFonts w:ascii="新細明體;PMingLiU" w:hAnsi="新細明體;PMingLiU" w:cs="新細明體;PMingLiU"/>
          <w:sz w:val="28"/>
        </w:rPr>
        <w:t>：「我聽見掌管眾水的天使說：『昔在、今在的聖者啊，祢這樣判斷是公義的；他們曾流聖徒與先知的血，現在祢給他們血喝；這是他們所該受的。』我又聽見祭壇中有聲音說：『是的，主上帝，全能者啊，祢的判斷義哉！誠哉！』」天使稱讚上帝對仇敵的審判是公義，殉道者也稱讚上帝的審判是義哉！誠哉！上帝已經為殉道者以及受逼迫的教會伸冤了，他們已經得到了安慰，所以他們歡呼上帝的審判是公義的審判。倒七碗是審判也是安慰，是上帝對仇敵傾倒祂的憤怒，也是上帝為祂的百姓伸冤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上帝是公義的上帝，上帝對撒旦、敵基督、假先知不公不義，逼迫欺壓上帝的百姓，不會坐視不管，仇敵所有作為一定會惹動上帝的忿怒。上帝安慰所有歷世歷代為主殉道的人，和我們這些還活著為主受逼迫的基督徒，上帝是睜眼看、側耳聽我們禱告的上帝，上帝並沒有睡著，祂沒有耳聾，人們或許會忘記我們受到不公不義的遭遇，但按公義審判的上帝，絕對不會對我們所受的冤屈不聞不問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當你知道這場屬靈爭戰最後結局，耶穌已經完全得勝，我們也要與耶穌一同得勝。仇敵對上帝兒女發動屬靈爭戰，只是作困獸之鬥，一定會像看比賽錄影轉播一樣的輕鬆。雖然爭戰過程，信心會起起伏伏，但上帝會顯出一些作為，堅固我們的信心，保護我們，帶領我們得勝，好消息是屬靈爭戰會有結束的一天，上帝的兒女不但會與基督一同得勝，而且要永遠得勝，這是倒七碗給我們第一個安慰的信息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　　「倒七碗」還有第二個重要信息，就警告與呼召，上帝警告祂的兒女快快離開巴比倫文化，並且呼召我們建立新耶路撒冷文化。啟十八</w:t>
      </w:r>
      <w:r>
        <w:rPr>
          <w:rFonts w:cs="新細明體;PMingLiU" w:ascii="新細明體;PMingLiU" w:hAnsi="新細明體;PMingLiU"/>
          <w:sz w:val="28"/>
        </w:rPr>
        <w:t>3-4</w:t>
      </w:r>
      <w:r>
        <w:rPr>
          <w:rFonts w:ascii="新細明體;PMingLiU" w:hAnsi="新細明體;PMingLiU" w:cs="新細明體;PMingLiU"/>
          <w:sz w:val="28"/>
        </w:rPr>
        <w:t>「因為列國都被他邪淫大怒的酒傾倒了，地上的君王與他行淫，地上的客商因他奢華太過就發了財，我又聽見從天上有聲音說，我的民啊，你們要從那城出來，免得與他一同有罪，受他所受的災殃。」警告我們，撒但、敵基督、假先知雖然已經被耶穌打敗，但這三個仇敵會利用巴比倫文化迷惑上帝的百姓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　　巴比倫文化是由假先知傳遞錯誤信念，讓敵基督有權柄在團體推動違背上帝的旨意，影響團體的生活型態，包括政治、經濟、族群或社群共同形成巴比倫文化，影響我們的教育、婚姻、家庭、經濟、工作、媒體與娛樂等等。約翰壹書五</w:t>
      </w:r>
      <w:r>
        <w:rPr>
          <w:rFonts w:cs="新細明體;PMingLiU" w:ascii="新細明體;PMingLiU" w:hAnsi="新細明體;PMingLiU"/>
          <w:sz w:val="28"/>
        </w:rPr>
        <w:t>19</w:t>
      </w:r>
      <w:r>
        <w:rPr>
          <w:rFonts w:ascii="新細明體;PMingLiU" w:hAnsi="新細明體;PMingLiU" w:cs="新細明體;PMingLiU"/>
          <w:sz w:val="28"/>
        </w:rPr>
        <w:t>「……全世界都臥在那惡者手下」，所說的世界就是巴比倫文化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　　巴比倫文化外表看起來很吸引人，其實這都是仇敵的螢幕保護程式，撒旦、敵基督和假先知，透過整個世界團體的錯誤思想與文化，在金錢、權力和性等方面、不斷引誘迷惑欺騙上帝的兒女犯罪跌倒；這些年來，全世界面對同志運動或性解放運動，表面上是人權或法案問題，其實背後仇敵最主要的目的是要解構基督信仰，所有都是針對教會和家庭而來，不只台灣，全世界教會都受到極大的逼迫。現代人面對性解放文化，外遇、婚前性行為的問題愈來愈嚴重，上帝的兒女如果沒有堅定的信念，試探一來，馬上就經不起考驗，甚至一步一步離開教會，甚至離開上帝，最後的結局就會像啟示錄所說，跟著巴比倫所代表的敵基督的勢力一起被丟到硫磺火湖裡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　　「你們要從那城出來」，消極方面，我們要從世界分別出來，不要跟隨巴比倫文化。積極方面，我們要活出新耶路撒冷的文化，或叫做天國文化。約翰壹書五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使我們勝過世界的也就是使我們勝過巴比倫文化的，就是我們的信心。這裡說是我們的信心，強調的不是個人的信心，而是團隊的信心！我們不要用世界個人主義的價值觀作基督徒，我們要活在團隊裏，活在天國文化裡。團體要有天國文化才能對抗團體的巴比倫文化，光靠自己一個人一定會輸。假如我們一個人在生活環境、為人處事各方面，都跟世界的文化泡在一起，很容易就被吞吃。若我們常常跟有天國文化的團體在一起，就會有膽量，就會有能力抵抗世界的文化，並且得勝。所以！我們要積極的建立並且活在天國文化裡，因為我們面對的屬靈爭戰，是團隊的爭戰，也是文化的爭戰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如何建立新耶路撒冷文化？有兩個關鍵，第一，我們必須用信心領受上帝的話語，有天國的價值觀，才會建立天國的文化。面對巴比倫文化的壓力，屬靈爭戰最主重的戰場就在我們的內心，我們內心若有上帝的話語，就能夠抵擋得住，並且選擇按著上帝的道去行。若沒有信心，內心沒有接受上帝的道，壓力一來，全都倒了。例如有些剛入社會的年輕人，學生時代很追求，一進社會開始賺錢，反而就被社會給賺走了，開始不穩定聚會，後來也不聚會，不守主日，一切以賺錢為最重要的事，完全被世界價值觀牽著走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　　信心領受上帝的話，就是學習聽上帝的話，懂得奉耶穌的名禱告，奉耶穌的名的生活，過聖潔的生活，就是愛神愛人的生活，主怎麼說，我就怎麼作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第二，一定要懂得連結團隊。聖經所說的「得勝的見證人」就是自己裏面有信念，活出自己所傳講的，並且傳講自己所活出來的一群人。如果教會有一群這樣的人，大家一起讀經、禱告，關懷佈道形成很強的信念，一定能建立天國文化。我們就更容易一起活出主的並且影響周圍的人，而不是被周圍的人所影響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對抗巴比倫團體的文化，需要建立相對的文化，例如面對個人孤立主義，復興禱告小組幫助我們建立連結的文化，面對色情性解放文化，我們學習愛之語，建立聖潔的愛家文化，面對奢華物慾文化，我們要學習關懷幫助貧窮人，建立簡樸的分享文化。千萬不要一個人單打獨鬥，因為仇敵是用團體的文化來引誘我們，如果你以為可以自己一個人勝過，那你就上了仇敵的當。我們需要活在愛的團隊，一旦離開愛的團隊，仇敵的詭計就得逞，所以我們一定要有教會生活、與與上帝連結，也要與人連結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多年來教會一直在學習建立天國文化，過去弟兄姐妹面對農曆年假日，收假後總像打敗的公鷄，垂頭喪氣，多年來教會學習先為農曆年禱告，安排計劃，彼此探訪及帶領家庭聚會，建立得勝的農曆年文化，經過幾年的努力，很多弟兄姊妹的農曆年也就不再一樣了！最近主日恢復實體崇拜，這是我們更新崇拜非常好的機會，我們可以連結復興禱告小組彼此相約崇拜，愛的團契一起建立守主日的文化，當上帝的百姓連結在一起愛上帝，彼此相愛，活在天國文化裡，一定能勝過巴比倫的文化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世界一直不斷傳遞很多錯誤的價值觀，你是要聽世界的？還是要聽上帝的呢？會決定你是活在巴倫文化裡，還是活在天國文化裡。要勝過世界巴比倫的文化，關鍵就是跟隨被殺的羔羊，建立一個跟隨耶穌的文化，就是天國的文化，也就是新耶路撒冷的文化。哈米吉多頓大戰已經開始了，上帝呼召我們在末後的世代，團隊連結在一起聽上帝的話，一起跟隨得勝的耶穌，活出上帝美好的旨意！求主透過七碗安慰、警告與呼召的信息，幫助我們一起建立新耶路撒冷文化，成為得勝的團隊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交通禱告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根據你的觀察，目前台灣社會的巴比倫文化有哪些？請舉出三個你認為最嚴重的現象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你自己面對以上這三個現象的時候，有哪些得勝或失敗的經驗？我們要建立什麼樣新耶路撒冷的文化？在小組裡為自己及彼此可以得勝禱告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四、小組彼此代禱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彼此分享本週或下週生活當中的需要，並為著彼此的需要輪流代禱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五、</w:t>
      </w:r>
      <w:r>
        <w:rPr>
          <w:rFonts w:ascii="新細明體;PMingLiU" w:hAnsi="新細明體;PMingLiU" w:cs="新細明體;PMingLiU"/>
          <w:b/>
          <w:sz w:val="28"/>
          <w:u w:val="single"/>
        </w:rPr>
        <w:t>為屬靈</w:t>
      </w:r>
      <w:r>
        <w:rPr>
          <w:rFonts w:ascii="新細明體;PMingLiU" w:hAnsi="新細明體;PMingLiU" w:cs="新細明體;PMingLiU"/>
          <w:b/>
          <w:sz w:val="28"/>
          <w:u w:val="single"/>
        </w:rPr>
        <w:t>認領對象</w:t>
      </w:r>
      <w:r>
        <w:rPr>
          <w:rFonts w:ascii="新細明體;PMingLiU" w:hAnsi="新細明體;PMingLiU" w:cs="新細明體;PMingLiU"/>
          <w:b/>
          <w:sz w:val="28"/>
          <w:u w:val="single"/>
        </w:rPr>
        <w:t>禱告：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Style27"/>
        <w:widowControl/>
        <w:numPr>
          <w:ilvl w:val="0"/>
          <w:numId w:val="6"/>
        </w:numPr>
        <w:pBdr/>
        <w:rPr>
          <w:rFonts w:ascii="新細明體;PMingLiU" w:hAnsi="新細明體;PMingLiU" w:cs="Arial Unicode MS;Arial"/>
          <w:color w:val="000000"/>
          <w:sz w:val="28"/>
        </w:rPr>
      </w:pPr>
      <w:r>
        <w:rPr>
          <w:rFonts w:ascii="新細明體;PMingLiU" w:hAnsi="新細明體;PMingLiU" w:cs="Arial Unicode MS;Arial"/>
          <w:color w:val="000000"/>
          <w:sz w:val="28"/>
        </w:rPr>
        <w:t>彼此分享屬靈認領對象名單，並為著名單中的人彼此禱告。</w:t>
      </w:r>
    </w:p>
    <w:p>
      <w:pPr>
        <w:pStyle w:val="Normal"/>
        <w:rPr>
          <w:rFonts w:ascii="新細明體;PMingLiU" w:hAnsi="新細明體;PMingLiU" w:cs="Arial Unicode MS;Arial"/>
          <w:color w:val="000000"/>
          <w:sz w:val="28"/>
        </w:rPr>
      </w:pPr>
      <w:r>
        <w:rPr>
          <w:rFonts w:cs="Arial Unicode MS;Arial" w:ascii="新細明體;PMingLiU" w:hAnsi="新細明體;PMingLiU"/>
          <w:color w:val="000000"/>
          <w:sz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809"/>
        <w:gridCol w:w="3279"/>
      </w:tblGrid>
      <w:tr>
        <w:trPr>
          <w:trHeight w:val="142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這是耶和華所定日子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這是耶和華所定日子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神的兒女當歡呼喜樂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和華已戰勝仇敵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戰勝仇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全地大聲歡呼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這是耶和華所定日子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神的兒女當歡呼喜樂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和華已戰勝仇敵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戰勝仇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全地大聲歡呼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和華是我力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心中一切的盼望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和華是我的詩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又是我的拯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神子民行走全地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報好消息宣告祢的名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高舉得勝的旌旗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稱謝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我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@ 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看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獻上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1 (V1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祢的寶座前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天使聚集讚美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alibri" w:hAnsi="Calibri" w:cs="Calibri"/>
                <w:color w:val="000000"/>
              </w:rPr>
              <w:t>榮耀永遠屬於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萬國萬口萬邦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穿著潔白衣裳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前來向主歌唱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獻上全心的讚美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歸於至高全能大君王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alibri" w:hAnsi="Calibri" w:cs="Calibri"/>
                <w:color w:val="000000"/>
              </w:rPr>
              <w:t>我們的聲音述說祢的榮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alibri" w:hAnsi="Calibri" w:cs="Calibri"/>
                <w:color w:val="000000"/>
              </w:rPr>
              <w:t>祢的慈愛直到永遠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獻上生命的敬拜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alibri" w:hAnsi="Calibri" w:cs="Calibri"/>
                <w:color w:val="000000"/>
              </w:rPr>
              <w:t>渴慕能夠更多親近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alibri" w:hAnsi="Calibri" w:cs="Calibri"/>
                <w:color w:val="000000"/>
              </w:rPr>
              <w:t>蒙恩的兒女歌頌祢的美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歡迎祢的國度降臨這土地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2 (V2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alibri" w:hAnsi="Calibri" w:cs="Calibri"/>
                <w:color w:val="000000"/>
              </w:rPr>
              <w:t>在祢的同在裡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揚聲敬拜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愛慕頌讚不停息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昔在今在永在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萬世尊崇愛戴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alibri" w:hAnsi="Calibri" w:cs="Calibri"/>
                <w:color w:val="000000"/>
              </w:rPr>
              <w:t>為要訴說祢的愛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哈利路亞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哈利路亞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哈利路亞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榮耀都歸於祢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大衛帳幕的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祢是我們的太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求祢來恢復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求祢來恢復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在我心中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充滿榮耀光輝的寶座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求祢來恢復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在我生命中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熱情奔放燃燒的火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祢的國度降臨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祢的旨意行在地上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如同在天上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祢恢復奇妙作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彰顯祢同在來翻轉我生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生命河靈糧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釋放屬天的能力</w:t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</w:rPr>
  </w:style>
  <w:style w:type="character" w:styleId="WW8Num35z2">
    <w:name w:val="WW8Num35z2"/>
    <w:qFormat/>
    <w:rPr>
      <w:rFonts w:ascii="新細明體;PMingLiU" w:hAnsi="新細明體;PMingLiU" w:eastAsia="新細明體;PMingLiU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0z1">
    <w:name w:val="WW8Num5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1z0">
    <w:name w:val="WW8Num5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1z1">
    <w:name w:val="WW8Num5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sungkai</cp:lastModifiedBy>
  <cp:lastPrinted>2020-11-10T16:26:00Z</cp:lastPrinted>
  <dcterms:modified xsi:type="dcterms:W3CDTF">2021-12-14T09:44:00Z</dcterms:modified>
  <cp:revision>263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