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數記：咒詛行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忌邪蒙福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.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全教會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禱告更新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線上禱告會：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間晨禱：週一～五 </w:t>
            </w:r>
            <w:r>
              <w:rPr>
                <w:rFonts w:eastAsia="標楷體" w:cs="標楷體" w:ascii="標楷體" w:hAnsi="標楷體"/>
                <w:b/>
              </w:rPr>
              <w:t>6:30-7:30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庭與職場禱告會：週一～五 </w:t>
            </w:r>
            <w:r>
              <w:rPr>
                <w:rFonts w:eastAsia="標楷體" w:cs="標楷體" w:ascii="標楷體" w:hAnsi="標楷體"/>
                <w:b/>
              </w:rPr>
              <w:t>12:15-12:30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遍地拓植禱告會：週一～六 </w:t>
            </w:r>
            <w:r>
              <w:rPr>
                <w:rFonts w:eastAsia="標楷體" w:cs="標楷體" w:ascii="標楷體" w:hAnsi="標楷體"/>
                <w:b/>
              </w:rPr>
              <w:t>22:00-22:20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六晨禱 週六</w:t>
            </w:r>
            <w:r>
              <w:rPr>
                <w:rFonts w:eastAsia="標楷體" w:cs="標楷體" w:ascii="標楷體" w:hAnsi="標楷體"/>
                <w:b/>
              </w:rPr>
              <w:t>7:30~8:45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 24/7</w:t>
            </w:r>
            <w:r>
              <w:rPr>
                <w:rFonts w:ascii="標楷體" w:hAnsi="標楷體" w:cs="標楷體" w:eastAsia="標楷體"/>
                <w:b/>
              </w:rPr>
              <w:t>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二、</w:t>
            </w:r>
            <w:r>
              <w:rPr>
                <w:rFonts w:eastAsia="標楷體" w:cs="細明體;MingLiU" w:ascii="標楷體" w:hAnsi="標楷體"/>
                <w:b/>
                <w:bCs/>
              </w:rPr>
              <w:t>3/5(</w:t>
            </w:r>
            <w:r>
              <w:rPr>
                <w:rFonts w:ascii="標楷體" w:hAnsi="標楷體" w:cs="細明體;MingLiU" w:eastAsia="標楷體"/>
                <w:b/>
                <w:bCs/>
              </w:rPr>
              <w:t>五</w:t>
            </w:r>
            <w:r>
              <w:rPr>
                <w:rFonts w:eastAsia="標楷體" w:cs="細明體;MingLiU" w:ascii="標楷體" w:hAnsi="標楷體"/>
                <w:b/>
                <w:bCs/>
              </w:rPr>
              <w:t>)</w:t>
            </w:r>
            <w:r>
              <w:rPr>
                <w:rFonts w:ascii="標楷體" w:hAnsi="標楷體" w:cs="細明體;MingLiU" w:eastAsia="標楷體"/>
                <w:b/>
                <w:bCs/>
              </w:rPr>
              <w:t>寇紹恩牧師佈道會預備</w:t>
            </w:r>
            <w:r>
              <w:rPr>
                <w:rFonts w:eastAsia="標楷體" w:cs="細明體;MingLiU" w:ascii="標楷體" w:hAnsi="標楷體"/>
                <w:b/>
                <w:bCs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</w:rPr>
              <w:t>復活季佈道事奉啟動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.</w:t>
              <w:tab/>
            </w:r>
            <w:r>
              <w:rPr>
                <w:rFonts w:ascii="標楷體" w:hAnsi="標楷體" w:cs="細明體;MingLiU" w:eastAsia="標楷體"/>
                <w:b/>
                <w:bCs/>
              </w:rPr>
              <w:t>為寇牧師的身心靈健康禱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.</w:t>
              <w:tab/>
            </w:r>
            <w:r>
              <w:rPr>
                <w:rFonts w:ascii="標楷體" w:hAnsi="標楷體" w:cs="細明體;MingLiU" w:eastAsia="標楷體"/>
                <w:b/>
                <w:bCs/>
              </w:rPr>
              <w:t>慕道友的關懷與邀請工作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勝過這世界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呼求祢憐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永遠的依靠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 </w:t>
      </w:r>
      <w:hyperlink r:id="rId2">
        <w:r>
          <w:rPr>
            <w:rStyle w:val="InternetLink"/>
            <w:rFonts w:eastAsia="Times New Roman"/>
            <w:sz w:val="28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987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上週禱告蒙應允的事情感謝讚美主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農曆年間最值得感恩的一件事情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8"/>
        </w:numPr>
        <w:rPr/>
      </w:pPr>
      <w:r>
        <w:rPr/>
        <w:t>經文：民廿二</w:t>
      </w:r>
      <w:r>
        <w:rPr/>
        <w:t>1-6</w:t>
      </w:r>
      <w:r>
        <w:rPr/>
        <w:t>、</w:t>
      </w:r>
      <w:r>
        <w:rPr/>
        <w:t>12</w:t>
      </w:r>
      <w:r>
        <w:rPr/>
        <w:t>；民廿三</w:t>
      </w:r>
      <w:r>
        <w:rPr/>
        <w:t>20-21</w:t>
      </w:r>
      <w:r>
        <w:rPr/>
        <w:t>；廿五</w:t>
      </w:r>
      <w:r>
        <w:rPr/>
        <w:t>1-13</w:t>
      </w:r>
      <w:r>
        <w:rPr/>
        <w:t>、</w:t>
      </w:r>
      <w:r>
        <w:rPr/>
        <w:t>16-18</w:t>
      </w:r>
      <w:r>
        <w:rPr/>
        <w:t>；彼前五</w:t>
      </w:r>
      <w:r>
        <w:rPr/>
        <w:t>8-11</w:t>
      </w:r>
    </w:p>
    <w:p>
      <w:pPr>
        <w:pStyle w:val="Normal"/>
        <w:numPr>
          <w:ilvl w:val="0"/>
          <w:numId w:val="8"/>
        </w:numPr>
        <w:rPr/>
      </w:pPr>
      <w:r>
        <w:rPr/>
        <w:t>中心思想：要打贏屬靈爭戰必須警醒，要有信心，特別是要活在信心的團隊當中，並且真知道上帝是賜諸般恩典、信實守約的上帝。</w:t>
      </w:r>
    </w:p>
    <w:p>
      <w:pPr>
        <w:pStyle w:val="Normal"/>
        <w:numPr>
          <w:ilvl w:val="0"/>
          <w:numId w:val="8"/>
        </w:numPr>
        <w:rPr/>
      </w:pPr>
      <w:r>
        <w:rPr/>
        <w:t>目標：鼓勵弟兄姐妹勝過屬靈爭戰，持續過一個得勝農曆年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感謝主，今年一月主日開始傳講民數記信息，主題是信心之旅，記載以色列百姓走信心道路的歷程，今天我們繼續查考民數記廿二章到廿五章，以色列這個信心團隊，結束卅八年曠野漂流之旅，迦南美地就在眼前，這時候發生摩押王巴勒用金錢收買巴蘭咒詛以色列人，巴蘭沒有辦法咒詛以色列，就用詭計欺騙以色列人行淫拜偶像，惹動上帝的忿怒，瘟疫快速蔓延，造成以色列二萬四千人死亡的可怕事件。這段聖經最主要在講什麼？從新約的眼光來看，就是在講屬靈爭戰，所以，民數記的主題也可以說是屬靈爭戰，因為走信心道路的全程都必須面對屬靈爭戰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以色列人在這場屬靈爭戰中失敗的經驗，可以作我們的鑑戒。雖然仇敵會攻擊上帝的兒女，引誘我們的肉體犯罪，每一個人都會遇到屬靈爭戰。上帝的兒女要如何打贏屬靈爭戰，首先，我們要認識上帝是一位化咒詛為祝福的上帝，祂使巴蘭對以色列的咒詛都落在自己身上，應驗祂在創世記十二章對亞伯拉罕的應許，為你祝福的，我必賜福給他，那咒詛你的，我必咒詛他。上帝也是守約施慈愛的上帝，「祂未見雅各中有罪孽，也未見以色列中有奸惡，耶和華</w:t>
      </w:r>
      <w:r>
        <w:rPr/>
        <w:t>-</w:t>
      </w:r>
      <w:r>
        <w:rPr/>
        <w:t>祂的上帝和他同在，有歡呼王的聲音在他們中間」，上帝也是忌邪聖潔的上帝，喜歡上帝的兒女忌邪，拒絕罪惡，就像廿五章非尼哈所作的事一樣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上帝在爭戰中面對以色列百姓的態度，給上帝的兒女帶來很大鼓勵和安慰，在生命中遇到任何爭戰與困難，上帝一定會為我們開一條出路，幫助我們打勝仗，打仗不是目的，得勝才是真正目的，信心之旅也是得勝之旅。這個月來大家一直在為農曆年禱告，個人重新得力，全家健康和樂與滿足，同樣要打贏屬靈爭戰，求主透過今天的信息，幫助我們持續過一個得勝的農曆年生活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打贏屬靈爭戰的秘訣是什麼？使徒彼得在這方面很有經驗，因為他一生起起伏伏，很像當年行在曠野中的以色列人，今天我們就要用彼得所寫的彼得前書五章</w:t>
      </w:r>
      <w:r>
        <w:rPr/>
        <w:t>8-11</w:t>
      </w:r>
      <w:r>
        <w:rPr/>
        <w:t>節歸納出來屬靈爭戰中得勝的三個原則來談，上帝的百姓如何打贏屬靈爭戰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第一、要警醒禱告。彼得前書五章</w:t>
      </w:r>
      <w:r>
        <w:rPr/>
        <w:t>8</w:t>
      </w:r>
      <w:r>
        <w:rPr/>
        <w:t>節：「務要謹守，警醒。因為你們的仇敵魔鬼，如同吼叫的獅子，遍地遊行，尋找可吞吃的人」。打贏屬靈爭戰的第一個原則是要認識仇敵，打開屬靈的眼睛，警醒察看，看見屬靈爭戰的存在！民廿二章至廿四章用三章篇幅記載巴蘭咒詛以色列人，但以色列人對巴蘭的詭計毫無所悉，更毫無防備，廿五章才會與摩押女人行淫，拜偶像，這世上不是只有上帝，你我而已，還有仇敵存在，撒旦利用世界和肉體引誘以色列人犯罪，但我們屬靈的眼睛經常被撒但弄瞎，牠透過世界各式各樣的謊言，利用我們肉體，蒙蔽我們屬靈的眼睛，讓我們看不見屬靈爭戰的存在。看不見仇敵，不代表仇敵不存在，不知道自己正在面對屬靈爭戰，是打這場仗一開始就要面對的問題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屬靈爭戰是一種全方位的爭戰，牽涉到靈界、人類界與物質界，仇敵會攻擊我們身心靈各個方面，破壞我們和我們周圍一切的關係，包括我們跟上帝、跟人、跟自己、跟環境的關係。「全方位」的意思也指，屬靈爭戰發動的時間沒有一定，仇敵隨時隨地都可能發動，無論是我們處順境、處逆境或者平常日子，牠都可能發動攻擊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我們在民數記中可以看得很清楚，以色列在曠野要打仗，最要命的仇敵是世界和肉體，以色列百姓沒有水喝、沒有東西吃的時候，就開始抱怨；他們已經勝過亞摩利王的時候，馬上就面對巴蘭的咒詛和誘惑。巴蘭代表世界錯誤價值和肉體的私慾。其實，我們跟以色列人一樣，許多時候，根本沒有察覺屬靈爭戰存在，甚至覺得自己不會軟弱犯罪，就如馬太福音廿六章</w:t>
      </w:r>
      <w:r>
        <w:rPr/>
        <w:t>31-35</w:t>
      </w:r>
      <w:r>
        <w:rPr/>
        <w:t>節，耶穌說不久後所有門徒都會不認祂，彼得馬上說「別人會跌倒，我一定不會」，拍胸脯保證自己不會跌倒；這種話我們應該都很熟悉，所以，我們一定要察覺三大仇敵撒但、世界、肉體隨時預備要攻擊我們，我們要警醒，自以為站立得穩的人更要注意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除了知道屬靈爭戰是全方位的、需要隨時警醒，我們還需要知道怎麼警醒。馬太福音廿六章</w:t>
      </w:r>
      <w:r>
        <w:rPr/>
        <w:t>41</w:t>
      </w:r>
      <w:r>
        <w:rPr/>
        <w:t>節，耶穌提醒門徒「總要警醒禱告，免得入了迷惑」。這句話的意思是「要在禱告這件事情上警醒」以及「藉著禱告保持警醒」，警醒與禱告不可分開。屬靈的爭戰，一定要用屬靈的方式來打，也就是禱告；我們要禱告，才能打開屬靈的眼睛，看見屬靈爭戰的存在，以及屬靈爭戰對我們造成的傷害與影響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屬靈爭戰最主要戰場是我們的心思意念，所以，我們禱告的時候，一定要學習用上帝的話禱告，用上帝的話禱告才能抵擋仇敵，而不是按自己的意思禱告，如果我們在禱告中沒有用上帝的話抵擋仇敵，只是按著自己的意思禱告，那就是在跟上帝報告而已，這樣的禱告無法幫助我們勝過屬靈爭戰，無論我們禱告再多再久，對仇敵的工作都沒有影響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要學習用上帝的話禱告，最好的就是按主耶穌在馬太福音六章</w:t>
      </w:r>
      <w:r>
        <w:rPr/>
        <w:t>9-12</w:t>
      </w:r>
      <w:r>
        <w:rPr/>
        <w:t>節教導門徒的禱告，主禱文內容本身就是上帝的話。「我們在天上的父，願人都尊祢的名為聖。」這是敬拜上帝、讚美上帝的禱告，敬拜讚美本身就是一個抵擋、拒絕撒但的動作，當我們對上帝作愛的表達，就是在抵擋，拒絕撒但。「願祢的國降臨；願祢的旨意行在地上，如同行在天上」。上帝的國就是上帝掌權的地方，求上帝的國降臨，就是求聖靈充滿，讓上帝掌管我們的心，求上帝的旨意暢行，上帝的旨意就是愛，同樣在拒絕抵擋撒但、世界、肉體的權勢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「我們日用的飲食，今日賜給我們」，我們要為平安度日禱告，不讓仇敵攻擊國家社會的經濟，好使我們有豐足的物質生活。「免我們的債，如同我們免了人的債。不叫我們遇見試探；救我們脫離兇惡」，更是直接在對付自己和別人的罪與傷害，不會陷在仇敵的網羅中。「因為國度、權柄、榮耀，全是祢的，直到永遠。阿們」。這個禱告是再一次把生命的主權獻給上帝，把自己放在上帝的保護之下，遠離仇敵的權勢。主禱文是全方位得勝的禱告，天天用主禱文來禱告，可以幫助我們全方位保持靈裏警醒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第二、要擁有堅固的信心。打贏屬靈爭戰的第二個要點是要有堅固的信心。彼得前書五章</w:t>
      </w:r>
      <w:r>
        <w:rPr/>
        <w:t>9</w:t>
      </w:r>
      <w:r>
        <w:rPr/>
        <w:t>節：「</w:t>
      </w:r>
      <w:r>
        <w:rPr>
          <w:rFonts w:eastAsia="Times New Roman"/>
        </w:rPr>
        <w:t xml:space="preserve"> </w:t>
      </w:r>
      <w:r>
        <w:rPr/>
        <w:t>你們要用堅固的信心抵擋牠」。有效抵擋仇敵的關鍵就是我們的信心。這裡的信心，不是指對自己有信心，而是對上帝有堅固的信心，相信上帝是一位化咒詛為祝福、把壞球變好球，守約施慈愛、聖潔忌邪的上帝，我們要有這樣的信心，如同亞伯拉罕對上帝的信心，相信上帝的應許，凡祝福你必蒙祝福，凡咒詛你的必蒙咒詛，誰敢咒詛上帝的百姓，誰就是在咒詛上帝。若想到上帝卻沒有信心，就沒有辦法打勝仗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對新約的百姓而言，就是堅定相信「耶穌釘並祂釘十字架」及上帝的話，擁有這樣的信心可以使我們勝過屬靈爭戰。耶穌的寶血會遮蓋我們的罪，醫治別人的罪對我們造成的傷害，使我們勝過肉體不去犯罪；上帝的話可以讓我們分辨仇敵的謊言、世界的錯誤價值觀，信心需要用上帝的話來堅固，使我們可以在爭戰中得勝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民數記廿五章以色列百姓與摩押女子行淫，惹動上帝的怒氣，直到非尼哈舉槍刺死一對行淫的男女，瘟疫才止息。非尼哈的信心救了以色列百姓，因為他體會耶和華的心，知道祂是忌邪的上帝，非尼哈裡面有上帝忌邪的心，才會勇敢起來對付罪；上帝喜悅非尼哈的信心，最後把平安的約給了非尼哈及他的子孫，因為對付了罪才可以領受真正的平安，成為真正的祭司。非尼哈預表新約因信稱義的基督徒，我們也要擁有非尼哈那樣的信心，要知道上帝是忌邪的上帝，對罪嫉惡如仇，勇敢地面對自己和別人的罪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民數記強調的信心不只是個人的信心，更是整個團隊的信心。彼得前書五</w:t>
      </w:r>
      <w:r>
        <w:rPr/>
        <w:t>9</w:t>
      </w:r>
      <w:r>
        <w:rPr/>
        <w:t>節同樣強調團隊的信心：「因為知道你們在世上的眾弟兄也是經歷這樣的苦難」，苦難是育孕信心的搖籃，當我們信心軟弱的時候，總覺得自己的苦難特別的重，往往很難對上帝有信心，就很需要聽見弟兄姊妹口中的道：不只是聽到一篇信息或聖經的話，也包括禱告和見證，知道我們並不孤單，從弟兄姊妹在苦難中勝過屬靈爭戰的見證，會使我們的信心得到很大的安慰與力量。正如德國潘霍華牧師所說，別人口中說出來的基督，會建造我們的信心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所以，我們需要活在信心的團隊，如果離開信心的團隊一定會失敗；許多弟兄姐妹跟我一樣，過年期間生活都不正常，家人間吵架也比平常多，都跟屬靈爭戰有關，信心的團隊懂得連結在一起，彼此代禱，彼此探訪，所以，每年我們都會聽到許多人如何打勝仗，就如上週主日四位弟兄所分享的見證，因為信心的團隊會彼此堅固，就可以共同建立一個得勝的農曆年文化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第三、要倚靠賜諸般恩典的上帝，持續下去。彼得前書五章</w:t>
      </w:r>
      <w:r>
        <w:rPr/>
        <w:t>8-9</w:t>
      </w:r>
      <w:r>
        <w:rPr/>
        <w:t>兩節講完警醒和信心之後，</w:t>
      </w:r>
      <w:r>
        <w:rPr/>
        <w:t>10</w:t>
      </w:r>
      <w:r>
        <w:rPr/>
        <w:t>節特別叮嚀我們「那賜諸般恩典的上帝曾在基督裏召你們，得享祂永遠的榮耀，等你們暫受苦難之後，必要親自成全你們，堅固你們，賜力量給你們」。打贏屬靈爭戰要警醒、要有信心，但還要記住第三個要點，我們自己無法警醒，也無法有信心，一切都是賜諸般恩典的上帝親自作成的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非尼哈處理以色百姓罪的問題之後，上帝把平安的約給了非尼哈和他的後裔。「平安的約」的基礎是「恩典的約」，先有恩典，才有平安！上帝跟我們訂的是恩典之約，「恩典之約」其實是「不平等條約」。上帝跟我們訂的是不平等條約，人的本性是不守約，根本不可能做到上帝所做的，只有信實的上帝才可能永遠守約。上帝和亞伯拉罕立約的時候，把牲畜砍成兩半，然後從中間走過去，意思是說，背約的那一方要被剖成兩半。結果我們不斷背約，祂卻沒有把我們剖成兩半，反而把自己剖成兩半，讓祂的獨生愛子為我們的罪釘死在十字架，這個清楚的記號我們保證，祂永遠不會背約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可能有人會問，巴蘭欺騙以色列人行淫，好像上帝同意巴蘭咒詛以色列人？其實，上帝非常尊重我們，但上帝尊重不等於上帝同意巴蘭去咒詛以色列，巴蘭還是要為自己的行為負責。雖然巴蘭失敗、以色列失敗，但上帝是賜諸般恩典的上帝，祂給巴蘭機會，給以色列百姓機會，上帝也一直給我們機會。</w:t>
      </w:r>
    </w:p>
    <w:p>
      <w:pPr>
        <w:pStyle w:val="Normal"/>
        <w:spacing w:lineRule="exact" w:line="500" w:before="0" w:after="180"/>
        <w:ind w:firstLine="480"/>
        <w:rPr/>
      </w:pPr>
      <w:r>
        <w:rPr/>
        <w:t>屬靈爭戰是一場持久戰，每個人都會打勝仗，也可能會打敗仗，但打勝仗不要驕傲，一次得勝不代表完全得勝，得勝之後還要持續打下去，打敗仗也不要氣餒，雖然我們不都一直有信心，但這位賜諸般恩典的上帝，會一直堅固我們，賜力量給我們，祂是我們在患難中隨時的幫助，使我們可以有堅固的信心，直到最後完全得勝，因為得勝最終目的是永遠的榮耀。</w:t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</w:rPr>
        <w:t xml:space="preserve">    </w:t>
      </w:r>
      <w:r>
        <w:rPr/>
        <w:t>耶穌的一滴血就足以震動陰間的權勢，打敗撒但、世界，和肉體！那些拜偶像的人，都相信偶像會保護他們，我們這些經歷耶穌的血，又進入恩典之約的人，更可以相信上帝會保守我們到底。所以，要打贏屬靈爭戰，必須要警醒，要有信心，特別是要活在信心的團隊當中，並且真知道上帝是賜諸般恩典、信實守約的上帝。上帝把禱告的權柄賜給我們，我們要好好使用。農曆年假期還有幾天，求主打開我們的眼睛，讓我們看見上帝是化咒詛為祝福的上帝，祂負我們一切的責任，好叫我們可以持續打贏屬靈爭戰。</w:t>
      </w:r>
    </w:p>
    <w:p>
      <w:pPr>
        <w:pStyle w:val="Normal"/>
        <w:spacing w:lineRule="exact" w:line="500" w:before="0" w:after="180"/>
        <w:rPr/>
      </w:pPr>
      <w:r>
        <w:rPr/>
        <w:t>小組分享</w:t>
      </w:r>
      <w:r>
        <w:rPr/>
        <w:t>:</w:t>
      </w:r>
    </w:p>
    <w:p>
      <w:pPr>
        <w:pStyle w:val="Style26"/>
        <w:numPr>
          <w:ilvl w:val="0"/>
          <w:numId w:val="2"/>
        </w:numPr>
        <w:spacing w:lineRule="exact" w:line="500" w:before="0" w:after="180"/>
        <w:rPr>
          <w:szCs w:val="24"/>
        </w:rPr>
      </w:pPr>
      <w:r>
        <w:rPr>
          <w:szCs w:val="24"/>
        </w:rPr>
        <w:t>分享你有哪些因著警醒禱告、有堅固的信心，而勝過屬靈爭戰的經驗？</w:t>
      </w:r>
    </w:p>
    <w:p>
      <w:pPr>
        <w:pStyle w:val="Style26"/>
        <w:numPr>
          <w:ilvl w:val="0"/>
          <w:numId w:val="2"/>
        </w:numPr>
        <w:spacing w:lineRule="exact" w:line="500" w:before="0" w:after="180"/>
        <w:rPr>
          <w:szCs w:val="24"/>
        </w:rPr>
      </w:pPr>
      <w:r>
        <w:rPr>
          <w:szCs w:val="24"/>
        </w:rPr>
        <w:t>透過本篇信息，上帝教導你要在甚麼事情上遵行祂的旨意？你現階段的生命，需要賜恩典的上帝如何堅固你的信心？</w:t>
      </w:r>
    </w:p>
    <w:p>
      <w:pPr>
        <w:pStyle w:val="Normal"/>
        <w:spacing w:lineRule="auto" w:line="288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分享農曆年間最喜樂的一件事情，並為此互相禱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農曆年後的計劃並</w:t>
      </w:r>
      <w:r>
        <w:rPr>
          <w:rFonts w:ascii="新細明體;PMingLiU" w:hAnsi="新細明體;PMingLiU" w:cs="新細明體;PMingLiU"/>
          <w:szCs w:val="28"/>
        </w:rPr>
        <w:t>為彼此交通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用愛之語接觸屬靈認領對象的見證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對屬靈認領對象操練用愛之語表達愛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</w:t>
      </w:r>
      <w:r>
        <w:rPr>
          <w:rFonts w:cs="Arial Unicode MS;Arial" w:ascii="新細明體;PMingLiU" w:hAnsi="新細明體;PMingLiU"/>
          <w:color w:val="000000"/>
        </w:rPr>
        <w:t>3/5</w:t>
      </w:r>
      <w:r>
        <w:rPr>
          <w:rFonts w:ascii="新細明體;PMingLiU" w:hAnsi="新細明體;PMingLiU" w:cs="Arial Unicode MS;Arial"/>
          <w:color w:val="000000"/>
        </w:rPr>
        <w:t>號寇紹恩牧師絕處逢神佈道活動要跟進的新朋友彼此提名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4140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勝過這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能勝過這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有耶穌在我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暗權勢已破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耶穌基督寶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有我主耶穌來幫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還有誰能抵擋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心相信我必能得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舉主得勝旌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基督是萬王之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起主大能教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主發光照亮黑暗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帝能夠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祢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知道我的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用聖靈的大能來堅固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恩惠和慈愛為我預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信實極其廣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憐憫不致斷絕滿有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尋求祢仰望祢的榮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呼求祢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呼求祢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抓住祢應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定倚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憐憫原是向審判誇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呼求祢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呼求祢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同在不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奔向愛我的神</w:t>
            </w:r>
          </w:p>
          <w:p>
            <w:pPr>
              <w:pStyle w:val="Style27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我面對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總在我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福份與我分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深地渴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有困境阻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旨意不搖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心中滿有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無限希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是我永遠的依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真實經歷祢全能的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是我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來全心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就在不遠前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陳國富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2-17T09:43:00Z</dcterms:modified>
  <cp:revision>10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