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可福音：傳講天國福音的事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.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禱告重點：落實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在堂會、職場、家庭建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近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靈修親近主，彼此相約造就裝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死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彼此代禱，委身參與各樣禱告聚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事神服事人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祝福人，積極參與小組佈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的事將要成就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我們歡迎君王降臨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禁禱期間上帝在自己身上的恩典感謝讚美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復活季禁禱的目標，並為此代禱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新細明體;PMingLiU" w:hAnsi="新細明體;PMingLiU" w:cs="新細明體;PMingLiU"/>
        </w:rPr>
        <w:t>經文：馬可福音一：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、馬可福音一：</w:t>
      </w:r>
      <w:r>
        <w:rPr>
          <w:rFonts w:cs="新細明體;PMingLiU" w:ascii="新細明體;PMingLiU" w:hAnsi="新細明體;PMingLiU"/>
        </w:rPr>
        <w:t>21-39</w:t>
      </w:r>
      <w:r>
        <w:rPr>
          <w:rFonts w:ascii="新細明體;PMingLiU" w:hAnsi="新細明體;PMingLiU" w:cs="新細明體;PMingLiU"/>
        </w:rPr>
        <w:t>、馬太福音十二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路加福音十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十七：</w:t>
      </w:r>
      <w:r>
        <w:rPr>
          <w:rFonts w:cs="新細明體;PMingLiU" w:ascii="新細明體;PMingLiU" w:hAnsi="新細明體;PMingLiU"/>
        </w:rPr>
        <w:t>20-21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透過耶穌在馬可福音的事奉，讓我們學習耶穌使徒性事奉的榜樣，在禱告中領受天父的心意，並且學習捨己、順服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幫助弟兄姊妹更多認識使徒性的事奉，並且透過禱告，能夠更多明白上帝的心意，一同參與在使徒性的事奉中，經歷在地如在天的生活 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信息內容】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三月份開始，我們教會的主日信息，進入到馬可福音，特別是我們要查考馬可福音中「耶穌的使徒性事奉」，希望所有神的兒女都能夠起來學習。到底什麼是使徒性的事奉？使徒性事奉現在各個地方都在傳講，我們教會說我們要成為一個使徒性、先知性的教會，那什麼又是使徒性的教會？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使徒性的事奉是奉差遣做上帝工作的事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要了解使徒性的事奉，我們要先了解什麼是使徒？使徒的希臘文為</w:t>
      </w:r>
      <w:r>
        <w:rPr>
          <w:rFonts w:cs="新細明體;PMingLiU" w:ascii="新細明體;PMingLiU" w:hAnsi="新細明體;PMingLiU"/>
        </w:rPr>
        <w:t>apóstolos(</w:t>
      </w:r>
      <w:r>
        <w:rPr>
          <w:rFonts w:cs="Cambria" w:ascii="Cambria" w:hAnsi="Cambria"/>
        </w:rPr>
        <w:t>ἀ</w:t>
      </w:r>
      <w:r>
        <w:rPr>
          <w:rFonts w:cs="新細明體;PMingLiU" w:ascii="新細明體;PMingLiU" w:hAnsi="新細明體;PMingLiU"/>
        </w:rPr>
        <w:t>π</w:t>
      </w:r>
      <w:r>
        <w:rPr>
          <w:rFonts w:cs="Cambria" w:ascii="Cambria" w:hAnsi="Cambria"/>
        </w:rPr>
        <w:t>ό</w:t>
      </w:r>
      <w:r>
        <w:rPr>
          <w:rFonts w:cs="新細明體;PMingLiU" w:ascii="新細明體;PMingLiU" w:hAnsi="新細明體;PMingLiU"/>
        </w:rPr>
        <w:t>στολο</w:t>
      </w:r>
      <w:r>
        <w:rPr>
          <w:rFonts w:cs="Cambria" w:ascii="Cambria" w:hAnsi="Cambria"/>
        </w:rPr>
        <w:t>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是指「奉差遣的人」，也就是奉上帝的旨意所差遣，去做上帝所指派工作的人。當我們奉差遣做上帝的工作，做上帝的僕人，就是所謂的「使徒」。新約時代第一個教會的使徒是誰？就是耶穌基督！上帝差派耶穌到世界上，建立祂的國度跟教會，是上帝真正的僕人，這是一個真正的使徒。要學習使徒性的事奉，要先來看耶穌的事奉是什麼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使徒性事奉的工作內容是什麼？我們來看馬可福音一：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「約翰下監以後，耶穌來到加利利，宣傳神的福音，說：『日期滿了，神的國近了。你們當悔改，信福音！』」所以上帝差遣祂兒子耶穌基督來到世上，最重要的工作是什麼？傳講天國的福音，就是上帝國度的福音、好消息。今天我們要弄清楚什麼是使徒性事奉，要先弄清楚什麼是上帝國的福音、好消息。那什麼是壞消息？不知道壞消息就不知道什麼是好消息。舉個例子：有學生在學校被死當，教授突然回心轉意讓他過關了，對這個被當的學生，沒有被當就是好消息；對其他的學生，這可能就不是什麼好消息。假設有一天發明了新的特效藥，可以對抗癌症或是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>，沒有任何副作用，非常有效，而且免費送，對生病的人來說這就是好消息；沒有癌症或是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>的人來說，可能也不錯，但是感受就沒有那麼深刻。對於失去工作或找不到工作的人，突然有一天工作來找他，對他來講得到工作就是好消息；已經有工作，而且還很喜歡自己工作的人，就不一定是很好的消息。對一個想要瘦身的人，突然有一種方法，是沒有副作用、有功效，而且能夠持續不斷維持身材，對胖子來講是好消息；對一個瘦子來講，你告訴他瘦身的方法，他可能不太有感覺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講天國福音好消息時，要知道到底活在這個世界上，壞消息是什麼？人類在犯罪墮落之後，跟墮落之前完全不一樣。墮落之前在伊甸園裡面，人的生活是一神之下，萬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萬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上，擁有權柄可以享受上帝給他的萬事萬物，而且有權柄能力可以管理，所有的人事物都是歸人管理，是世界的王。當人犯罪墮落之後，亞當夏娃就把權柄讓給撒旦，撒旦就成了世界的王。撒旦就用權柄來壓制、壓迫亞當跟亞當的子孫，用罪、疾病、紛爭、痛苦、死亡等來轄制人，罪跟罪的咒詛，因著人犯罪墮落之後，被撒但所使用，讓人就活在無止盡的痛苦裡面，這是壞消息。上帝差遣祂兒子來，要宣告一個好消息，就是要廢掉、打破撒但的工作，除去罪惡跟罪的咒詛，讓亞當以前所失去的權柄、能力、祝福全部都回來，回到上帝造人時要給人的自由、喜樂、富足、健康。耶穌基督來要報給我們一個天國的福音，就是我們可以走出黑暗、疾病、痛苦、死亡，走出魔鬼撒旦加在人類身上一切的轄制，讓人得到自由，這叫做天國、上帝國的好消息。除非你了解什麼是壞消息，你才能知道、領受好消息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家庭主流化的角度而言，好消息就是在講伊甸園的光景，要人在地上就可以享受天上的福氣，享受健康、和樂、富足，這就是天國福音的好消息。能讓人走出撒但的轄制，得到自由；讓人走出疾病痛苦的轄制，得到健康的生命；讓人可以走出紛爭、嫉妒、驕傲、爭吵、衝突，進入到和諧快樂的關係當中；讓人可以走出貧窮、無奈、不滿，進入到富足的裡面。這是天國的好消息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使徒性的事奉是經歷天國降臨的事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來宣告真正的自由，人不再受轄制、可以得到健康、和樂、富足，這樣的好消息。一起來看第三段聖經，馬太福音十二：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「我若靠著上帝的靈趕鬼，這就是上帝的國臨到你們了。」我們是活在撒旦的國度裡面，當耶穌來把光明的國度帶來，讓人脫離撒旦的綑綁，進入到神光明的國度，這叫做上帝的國臨到。耶穌醫治病人，把病人從疾病裡面拯救出來，進入到健康，進入到上帝的國度裡，就叫做上帝的國臨到你們。上帝的國不只是改變外表，更是可以改變人的內心。有人問耶穌說神的國在哪裡？耶穌說神的國就在你們的心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加福音十七：</w:t>
      </w:r>
      <w:r>
        <w:rPr>
          <w:rFonts w:cs="新細明體;PMingLiU" w:ascii="新細明體;PMingLiU" w:hAnsi="新細明體;PMingLiU"/>
        </w:rPr>
        <w:t>20-21)</w:t>
      </w:r>
      <w:r>
        <w:rPr>
          <w:rFonts w:ascii="新細明體;PMingLiU" w:hAnsi="新細明體;PMingLiU" w:cs="新細明體;PMingLiU"/>
        </w:rPr>
        <w:t>！保羅在羅馬書十四：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說：「上帝的國不在外面的，不在乎吃喝，在乎公義、和平，並聖靈中的喜樂！」他講到上帝的國，是另外一種國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的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人的心被仇敵轄制，就活在黑暗的國度裡；當人的心被釋放進入到上帝真理的自由、進入到新的國度裡的時候，就表示上帝的國臨到。上帝的國是我們的心，心改變就完全從一個國度進入到另外一個國度！當你要到另外一個國家去時，思想、言語、錢幣、經濟各方面的制度都不一樣，傳講天國的福音就是要把我們從一個國移民到另外一個國，要改變心思意念，上帝國在人心裡面，上帝的話要臨到我們的心改變我們，上帝的愛要臨到我們的心，改變我們的心，當人的心可以被改變，這就叫做悔改！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悔改就是心思意念改變，從一種想法進入到另外一種想法，從錯誤、悲觀、轄制、被控制的想法，進入到喜樂、自由、平安的想法裡面。情緒、思想、意志，得到一種完全新的更新，這叫做天國的好消息。主耶穌來到世上，不只是宣講天國的福音，祂也要我們經歷天國的福音！上帝的國在哪裡？上帝的國在我們心裡面。這不只是我們外面的感覺，而是我們裡面實質都要改變。所以耶穌來到世上，傳道、醫病、趕鬼，傳講天國的好消息，並且讓人經歷天國好消息，這些都叫做天國福音的事奉，是使徒性的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使徒性的事奉能帶出醫治釋放、帶出改變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馬可福音第一章講完序之後，緊接著就描述耶穌在安息日一天所做的事奉，全部都在從事天國的事奉。耶穌在安息日進入到會堂，宣講天國好消息，教訓人、趕鬼、醫治人。崇拜完了以後，馬上就到西門彼得的岳母家裡面，去禱告探訪，將西門彼得岳母的熱病給醫好了，迦百農全城的人知道這個消息都跑來了，因為要得好消息得醫治，在傍晚日落的時候，耶穌就繼續幫助、服事他們，合城的人都聚集。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節說「耶穌治好了許多害各樣病的人，又趕出許多鬼」，耶穌在做使徒性的事奉，就是傳講且讓人經歷天國福音的事奉。耶穌忙碌的一天，他都在從事天國的事奉！耶穌的服事摸到人的心，是有權柄的，而且是充滿了愛，天堂裡面充滿了神的榮耀、權能，也充滿著神的愛。耶穌把天國從天上帶到地上，這叫做使徒性的事奉，叫做傳天國福音的事奉。今天我們要做耶穌所做的，當我們傳道、醫病、趕鬼，把好消息帶給人、讓人心改變，這也就是使徒性的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幾天聽到我們愛網基金會的同工們在西海岸的見證。有一個年輕同工住的房子，他們的房東是一個女房東，眼睛差不多是全瞎的，同工去看她的時候，她說曾經請過清水祖師爺之類的師父為他禱告，一禱告眼睛就打開看見了，可是因為功力不足，師父一離開眼睛又瞎了。結果我們的弟兄就說，耶穌才能真正做完全醫治的工作，我來為你禱告。禱告之後就問她說有沒有看見，她反應好像有點看見。假如是你，敢不敢去做這樣的事奉？這位弟兄敢做，可是做完以後有一點失望，就說我們繼續為妳禱告就離開了。結果沒有想到，過一陣子又碰到那位女房東，很興奮告訴弟兄說：「當你那邊踏出家門口之後，我的眼睛就完全看見，一直到今天。」這就是使徒性的事奉，把天國真正的意思帶下來，不是看一下子，而是一直看下去，經歷到真正的醫治。天國的事奉是可以摸到人心、摸到人的需要，是能夠解決人痛苦的一種事奉。今天我們想到使徒性的事奉，常常想到大教會、大機構的主任牧師所做的，其實我們弟兄在西海岸所做的，就是使徒性的事奉！不只是傳講、服務，更是帶出傳道、醫病、趕鬼的權能事奉！把愛、權能，帶給有需要地方的人，讓人在地上就可以開始經歷一點天堂榮耀的作為、經歷。使徒性的事奉是要我們在苦難的世界，就經歷未來在天上我們所會得到的喜樂，上帝的權能在地上就可以經歷！當我們講到使徒性的事奉，不要只想到大教會的牧師或一些機構領袖，很多時候忙忙碌碌不一定是使徒性的事奉，是要把天國帶到地上、摸到人心、摸到人的需要，是有權柄、能力、有愛的事奉！上帝的國不在乎吃喝，只在乎公義、和平，並聖靈中的喜樂。是在天國裡面，充滿著愛，有義居住在其中，上帝的義、上帝的愛，充滿在整個天堂裡面。當我們把上帝的權能、上帝的愛帶給別人，影響別人的生命，這也是使徒性的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年農曆年有好多很棒的見證，家人改變的見證、探訪的見證，特別是關係改變的見證。有一個北大真理堂的一對夫妻，他們每年都要回婆家過年，公公婆婆過世之後，是由大伯主導整個家的聚集。因為大伯非常嚴厲，每次都會數落全家大大小小。他們夫妻跟孩子討論，都很不想回去，畢竟過年不想要挨罵。但是當他們一起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禱告以後，上帝感動他們每一個人都要對大伯寫一篇感念文，並且決定一定要回去。除夕夜那一天，大伯就又開始放炮，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年來很多沒講的話一次講完，一個一個數落家裡的每一個人。因為我們的弟兄家信耶穌不拿香拜拜，所以大哥心裡很火，不斷數落他們家，數落到我們姊妹的時候，突然想不到什麼可以數落的，就說等下想到再講，顯然我們的姊妹表現良好，很有見證。本來除夕夜吃飯應該是很快樂的，現在整個氣氛簡直像在冰窖一樣。後來我們的弟兄很勇敢，告訴大伯說他們家有預備感念文要對大伯念，藉此表達出大伯很辛苦，面對整個家族非常不容易。輪到家裡最小的弟弟念的時候，非常誠實說：「大伯的脾氣真的很不好，但是他管教我們，都是有他好的心意。」講誠實話同時也表達出對大伯的肯定，這是愛之語的表現，讓氣氛整個逆轉。講完感念文後，緊接著他們把吉他拿出來彈，唱詩歌祝福整個家，大伯也用手機找了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代的民歌，讓小孩開始彈唱，也稱讚弟弟非常會彈吉他，讚美的話語就出來了。這是天國福音的事奉，是使徒性的事奉，是能夠把整個家庭氣氛逆轉的一種事奉，把天國帶到地上的一種事奉。</w:t>
      </w:r>
    </w:p>
    <w:p>
      <w:pPr>
        <w:pStyle w:val="Normal"/>
        <w:snapToGrid w:val="false"/>
        <w:spacing w:lineRule="auto" w:line="276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我不是為主做這個、做那個，重要的是把復活的主、新天新地從天上帶到地上，讓人聽見、看見、感受到的事奉，是可以讓人心柔軟改變的事奉。「日期滿了，神的國近了。你們當悔改，信福音！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馬可福音一：</w:t>
      </w:r>
      <w:r>
        <w:rPr>
          <w:rFonts w:cs="新細明體;PMingLiU" w:ascii="新細明體;PMingLiU" w:hAnsi="新細明體;PMingLiU"/>
        </w:rPr>
        <w:t>15)</w:t>
      </w:r>
      <w:r>
        <w:rPr>
          <w:rFonts w:ascii="新細明體;PMingLiU" w:hAnsi="新細明體;PMingLiU" w:cs="新細明體;PMingLiU"/>
        </w:rPr>
        <w:t>。悔改不是一直抓人要人認罪，是要讓人知道上帝非常好，就離開仇敵的轄制，願意柔軟進入上帝的國，從黑暗進入光明，從心冷變成火熱，從紛爭、嫉妒、驕傲進入到不以自我為中心，這就是悔改。心思意念的改變叫做悔改，使徒性的事奉是可以把上帝的同在、話語、愛、權柄帶下的事奉，能夠震動人心、改變人心，能使上帝的國進入到人心的一種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進入使徒性事奉的關鍵：禱告聽主聲音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如何才能夠進入使徒性的事奉？如何傳講天國、讓人經歷天國的事奉裡呢？當然要看耶穌的榜樣。使徒性的事奉是帶下上帝同在，並且把上帝同在帶到人心裡面、改變人心裡的事奉！我們看耶穌就知道。從馬可福音一：</w:t>
      </w:r>
      <w:r>
        <w:rPr>
          <w:rFonts w:cs="新細明體;PMingLiU" w:ascii="新細明體;PMingLiU" w:hAnsi="新細明體;PMingLiU"/>
        </w:rPr>
        <w:t>21-39</w:t>
      </w:r>
      <w:r>
        <w:rPr>
          <w:rFonts w:ascii="新細明體;PMingLiU" w:hAnsi="新細明體;PMingLiU" w:cs="新細明體;PMingLiU"/>
        </w:rPr>
        <w:t>，就可以看到耶穌非常忙碌，安息日一早就到會堂講道、趕鬼，中午之後到西門彼得家裡醫治彼得岳母的發燒熱病，然後在整個迦百農開醫治佈道會。從早培靈、佈道等事奉一直連續下來，到晚上耶穌應該也夠累了，耶穌的靈力、體力從哪裡來？這個問題很重要。我們常說「我們今天又忙又累了」，看到耶穌從早到晚服事不疲倦，關鍵是什麼？馬可福音一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「次日早晨，天未亮的時候，耶穌起來，到曠野地方去，在那裡禱告。」所以使徒性的事奉的關鍵是禱告！耶穌在地上服事不是靠著他的神性，是把神性放一邊，是用人性來靠著聖靈。腓立比書二：</w:t>
      </w:r>
      <w:r>
        <w:rPr>
          <w:rFonts w:cs="新細明體;PMingLiU" w:ascii="新細明體;PMingLiU" w:hAnsi="新細明體;PMingLiU"/>
        </w:rPr>
        <w:t>6-8</w:t>
      </w:r>
      <w:r>
        <w:rPr>
          <w:rFonts w:ascii="新細明體;PMingLiU" w:hAnsi="新細明體;PMingLiU" w:cs="新細明體;PMingLiU"/>
        </w:rPr>
        <w:t>「耶穌本有神的形象，不以自己與神同等為強奪的；反倒虛己，取了奴僕的形象，成為人的樣式，既有人的樣子，就自己卑微，存心順服，以至於死，且死在十字架上。」路加福音四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「主的靈在我身上，因為他用膏膏我，叫我傳福音給貧窮的人」這兩段經文都在講一件事情，就是耶穌是靠著聖靈，藉著禱告，支取上帝的全能全愛，才能夠發動的一種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性的事奉一定是禱告的事奉。我們人的愛非常少，能力也非常少，就像一杯水倒在沙漠上，一下就吸乾了。藉著禱告，我們可以支取從天上來的活水，神自己就是活水，祂把全能全愛充滿在我們裡面，我們才能夠做出使徒性的事奉，把天堂帶到地上、帶到人心。今天所有被上帝使用的神的僕人、使女，要做使徒性的事奉，一定都是禱告的人。德蕾莎修女的事奉很重，每天面對那麼多垂死病人，她怎麼做得到？她每天最重要的事情，就是一早在水泥地上跪著禱告一個小時，她自己禱告，也跟著她的姊妹們一起禱告，為了要支取天上來的能力和愛，所以她才能從事使徒性的事奉，把天堂帶給印度那些貧窮需要的人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我們要從事使徒性事奉的關鍵是什麼？還不在你我的才幹、能力，而是我們會不會跪下去禱告，支取天上來的能力！聖靈降臨在我們身上就必得著能力，並要在耶路撒冷、猶太全地，和撒瑪利亞，直到地極，作主的見證。耶穌這樣做，我們也應該這樣做。耶穌的使徒性事奉，都是從祂的禱告事奉開始的。祂每一個事奉，都是從禱告開始，在禱告中事奉，結束後繼續禱告。五餅二魚的神蹟，是耶穌這麼忙碌，到荒郊野外退修會，有這麼多人來找他，忙完了五餅二魚的神蹟後，解散眾人繼續上山禱告！你可以看到耶穌的一生是禱告的一生，上帝要祂做什麼祂就做什麼，祂的能力從聖靈來、從天父上帝來，因為耶穌的事奉是禱告的事奉。上帝的殿，要成為萬國萬民禱告的殿，這個我們經常傳講，但是在做使徒性事奉最困難的點是什麼？面對的需要這麼多，是不是我都要去做？每件事都要去做嗎？要注意使徒性的事奉是奉差遣的事奉，主人沒有叫你做，你就不要做；主人要你做，你才做。所以使徒性的事奉是禱告的事奉，一方面是支取權柄、能力，支取愛，另一方面也是尋求神的差派跟引導的一種事奉。若沒有被神差派給你出去服事，是沒有能力，無法持續，也不一定會討神喜歡的。主人只要吃一碗稀飯，卻弄滿漢全席，這不叫忠心的僕人；主要你做什麼，你才去做什麼。耶穌在畢士大池，面對病了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年的病患，所羅門廊躺滿了許多病人，耶穌並沒有每一個都去醫治，因為上帝要祂做什麼祂才做什麼。約翰福音五：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「惟有看見父所做的，子才能做。」耶穌做使徒性事奉的秘訣，先來禱告，最重要是體貼主的心、得到主的能力，祂才去事奉。今天我們很多時候的生活、事奉、工作，都是先做再說，或是先做再來禱告。耶穌是先禱告再工作，先求問神再工作，是看見父做什麼才做什麼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錫安堂的創始人榮耀秀教士，有一次晚上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回家，到家門口發現貼著一張便條紙，是有弟兄的父親生病，請榮教士為他禱告。雖然弟兄沒提，但榮教士的第一個反應直接就是要去探訪。榮教士是一個禱告等候上帝的人，他壓制住自己的衝動，問神說：「我要不要去？我該怎麼去？該帶些什麼東西去？我應該怎麼為他禱告？」突然主說話，要榮教士去睡覺，主會親自去探訪，榮教士就很喜樂地順服了。過兩天這個弟兄打電話告訴他說父親病逝整個逆轉已經出院，好的時間恰巧就是當天晚上。這樣的事奉好不好？實在是太好了！我們去睡覺，上帝去探訪。可是我們的經驗常常相反，我要去探訪，上帝去睡覺，但上帝其實是不睡覺的。常常很多事奉我們不願意接的，一禱告就接了，因為要找我的事情太多了，我非禱告不可。要弄清楚是神要我去，還是人要我去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耶穌怎麼做？我們看馬可福音一：</w:t>
      </w:r>
      <w:r>
        <w:rPr>
          <w:rFonts w:cs="新細明體;PMingLiU" w:ascii="新細明體;PMingLiU" w:hAnsi="新細明體;PMingLiU"/>
        </w:rPr>
        <w:t>36-38</w:t>
      </w:r>
      <w:r>
        <w:rPr>
          <w:rFonts w:ascii="新細明體;PMingLiU" w:hAnsi="新細明體;PMingLiU" w:cs="新細明體;PMingLiU"/>
        </w:rPr>
        <w:t>「西門和同伴追了他去，遇見了就對他說：眾人都找你。耶穌對他們說：我們可以往別處去，到鄰近的鄉村，我也好在那裡傳道，因為我是為這事出來的。」耶穌顯然很受歡迎，迦百農人很想快點請耶穌作迦百農教會的主任牧師，耶穌沒有答應。作迦百農教會的主任牧師好不好？這當然是很好的事情，那邊也需要牧養。可是耶穌沒有接受，為什麼？因為祂是跟著神的帶領，跟著聖靈的引導，跟著異象而做！耶穌知道自己是為了這件事情出來的，是要奉差遣要走滿整個以色列地，需要對這塊土地的人傳講天國好消息，於是在加利利全地，進了會堂傳道、趕鬼，顯然耶穌非常知道自己的角色、異象，這也是我們教會非常強調異象的原因。神給你的異象、託付會影響你的大小事情怎麼決定，耶穌是這樣子，榮教士是這樣子，我們要學習。最困難的是什麼？很多時候我們禱告，神要我們去做，我們不去做。比如說有一次，我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回到家，我好累又餓，突然接到電話說：「楊哥我的太太腎結石，明天要到榮總去碎石。」請我為他禱告，於是在電話裡面禱告。此時我心裡就在禱告說出來我要過去探訪，還是去休息睡覺？還是去幹嘛？突然上帝感動我去探訪，而且是要帶油去！之前為病人禱告時，我不一定每次都會抹油禱告，但那一天神特別感動我要帶著橄欖油去。然後我就去宣講一點上帝的話，也為他們抹油禱告過後就回來了。隔天早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鐘，接到這位弟兄的電話說，石頭已經排出來不用碎石了，好險我前一天有去為他們禱告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使徒性的事奉是委身、捨己的事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性的事奉是什麼事奉？是放下自己的意思，接受上帝意思的事奉，是一種委身、捨己的事奉。所以「使徒者，死徒也」。有人說使徒就是要死，耶穌他順服上帝到最後為我們罪死在十架上，祂最大的順服是上十字架。耶穌也禱告說「父啊！倘若可行，求你把這杯挪去。然而不要照我的意思，要照你的意思」。使徒性事奉最難的就是我們願不願意放下自己的意見，選擇接受上帝的意見，這是最重要的。使徒性的事奉要禱告，我們禱告不只是要支取能力、權柄和愛，我們禱告是要弄清楚神的意思。我們不只是在靈修的時候禱告，不只是在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的時候禱告，是隨時隨地禱告體貼聖靈的意思，這叫做使徒性的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個多月前，有一個弟兄分享說，有一個主日早上靈修禱告敬拜，神對他說話，讓他很享受在神的同在裡面，可是一離開靈修的房間，看到太太跟他講一些抱怨的話，說她每個禮拜天都不能好好聽道，不像這位弟兄還能夠靈修。言下之意就是說，我做太太說很辛苦，還有兒童主日學的事奉，不像你都沒有幫忙。通常弟兄難過都是不講話，姊妹難過都是亂講話。我們弟兄好像從天堂就掉到地獄一樣難過，然後就不講話開始冷戰，全家就坐車來教會了。常常在崇拜之前，就有這樣的狀況，這叫做屬靈爭戰。那天參加崇拜信息神對他說話，他發現自己的老我太強，趕快跟太太道歉，太太也表示說只是想發洩一下，就彼此認罪和好。彼此認罪，互相代求，整個家就得到醫治了，在很短的時間整個家從地獄又回到天堂了。使徒性事奉的關鍵，就是要捨己、委身、跟上帝對齊也跟人對齊，家庭就可以變成天堂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使徒性的事奉是傳講天國福音，並且把天國帶到這苦難、充滿罪惡咒詛的世界，能經歷天國福音的一種事奉。使徒性的事奉也是心對心的事奉，我們的心要跟上帝的心對齊，被上帝的心抓住，奉差遣去做上帝要我們做的事情，並且去體恤那些受轄制、被壓迫人的心，要把天國的全能、全愛、神的同在，帶給那些受壓制、在苦難中的人的一種事奉。我們要這種事奉，有一種禱告特別能夠幫助我們，從事使徒性的事奉，就是禁食禱告。禁食禱告是什麼？刻苦己心，就是把我們的心拿到神面前，要對付我們的老亞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肉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選擇上帝的心意，讓我的心可以再一次跟上帝對齊，讓我的身心靈都跟神對齊，也可以跟人對齊，好叫神的同在能夠降臨下來給我們，透過我們去服事家人、同學同事、社區鄰里等朋友，這叫做使徒性的事奉，你想加入這樣的事奉嗎？我們一起低頭禱告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小組討論】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帝透過這篇信息對你說了什麼話？你的十字架筆記是什麼？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面對使徒性事奉，你個人的禱告生活可以怎麼突破？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你在家庭、職場、教會是否都有建立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了呢？透過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禱告，你期待帶來這些環境能有什麼樣的突破呢？</w:t>
      </w:r>
      <w:r>
        <w:br w:type="page"/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分享過去禁禱的時候最難突破的點是什麼，並為</w:t>
      </w:r>
      <w:r>
        <w:rPr>
          <w:rFonts w:ascii="新細明體;PMingLiU" w:hAnsi="新細明體;PMingLiU" w:cs="新細明體;PMingLiU"/>
          <w:szCs w:val="28"/>
        </w:rPr>
        <w:t>彼此的需要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分享個人復活季禁食禱告的目標，並為彼此目標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常常操練對屬靈認領對象用愛之語表達愛。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p>
      <w:pPr>
        <w:pStyle w:val="Style26"/>
        <w:widowControl/>
        <w:numPr>
          <w:ilvl w:val="0"/>
          <w:numId w:val="4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著</w:t>
      </w:r>
      <w:r>
        <w:rPr>
          <w:rFonts w:cs="Arial Unicode MS;Arial" w:ascii="新細明體;PMingLiU" w:hAnsi="新細明體;PMingLiU"/>
          <w:color w:val="000000"/>
        </w:rPr>
        <w:t>RPG</w:t>
      </w:r>
      <w:r>
        <w:rPr>
          <w:rFonts w:ascii="新細明體;PMingLiU" w:hAnsi="新細明體;PMingLiU" w:cs="Arial Unicode MS;Arial"/>
          <w:color w:val="000000"/>
        </w:rPr>
        <w:t>未來計畫的佈道活動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414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做新事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向祢唱新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憐憫  每天都是新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酒新皮袋每天要賜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恩膏  新的恩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 我們要唱新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稱讚我們神為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恩典  新的盼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我們要唱新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充滿神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宇宙的中心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世界的中心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物都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看見祢的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祢來翻轉震動這土地復興我們聖潔的熱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同心高舉祢聖潔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天窗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春雨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喊歡迎君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大張口大大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膏如雨澆灌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眼未看見耳未聽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更多看見祢的榮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Style27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給我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緊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慕更深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已先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祢的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祢對我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帶領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這一生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引導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甜美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合乎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唯一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偎祢同在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Style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向列國宣告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3-11T10:46:00Z</dcterms:modified>
  <cp:revision>10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