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可福音：團隊配搭的事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禱告重點：落實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在堂會、職場、家庭建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近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靈修親近主，彼此相約造就裝備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死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彼此代禱，委身參與各樣禱告聚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事神服事人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祝福人，積極參與小組佈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因為祢真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何等榮美的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我們歡迎君王降臨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  </w:t>
      </w:r>
      <w:r>
        <w:rPr>
          <w:rFonts w:eastAsia="Times New Roman"/>
        </w:rPr>
        <w:t>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禁禱期間上帝在自己身上的恩典感謝讚美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復活季禁禱的目標，並為此代禱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經文：可</w:t>
      </w:r>
      <w:r>
        <w:rPr/>
        <w:t>2</w:t>
      </w:r>
      <w:r>
        <w:rPr/>
        <w:t>：</w:t>
      </w:r>
      <w:r>
        <w:rPr/>
        <w:t>1-17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中心思想：使徒性事奉是一群彼此相愛的團隊，去服事身心靈有需要的罪人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目標：禁禱期間幫助弟兄姐妹在愛的團隊，領受耶穌所要給我們的醫治與釋放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三月份開始我們查考馬可福音，從耶穌的身上學習使徒性的事奉。上週我們談使徒性事奉是傳天國福音的事奉，今天我們要繼續從馬可福音二章</w:t>
      </w:r>
      <w:r>
        <w:rPr/>
        <w:t>1-17</w:t>
      </w:r>
      <w:r>
        <w:rPr/>
        <w:t>節來看使徒性事奉的另一個重點，就是團隊配搭的事奉。當我們了解使徒性的事奉是傳天國福音的事奉，就可以明白使徒性的事奉是一種愛的事奉，是把上帝無條件的愛、把上帝豐盛的生命帶給別人的事奉。目的是要加值別人，讓別人發現自己生命的價值，進入愛的團契的事奉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馬可福音二章</w:t>
      </w:r>
      <w:r>
        <w:rPr/>
        <w:t>1-17</w:t>
      </w:r>
      <w:r>
        <w:rPr/>
        <w:t>節記載兩個故事。第一個是耶穌醫治一個癱子的故事，癱子沒有辦法靠自己的力量見到耶穌，可是他的四個朋友花盡力氣，辛辛苦苦地把他抬到屋頂上面，又把屋頂挖洞，把癱子縋下來，到耶穌面前求祂的醫治。經文記載：「耶穌見他們的信心就對癱子說：『小子，你的罪赦了！』」當耶穌吩咐癱子拿褥子起來，回家去，癱子當場就得到醫治！這邊耶穌好像沒有特別提到癱子的態度，祂是因為看見這四個朋友的信心，所以賜下醫治的恩典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接著第二個故事，耶穌經過一個地方，看見一個名叫利未的稅吏坐在稅關上收稅。當時羅馬政府把猶太地區收稅的工作包給一些猶太人，這些人就叫稅吏。羅馬政府允許他們設立各種名目來收稅，每年只要上繳一定的金額就好，他們就把多收的錢都放進到自己的口袋裡。欺壓自己的百姓，所以猶太人非常看不起也非常厭惡稅吏，把他們當作是罪人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耶穌不但不討厭稅吏利未，反而呼召利未跟隨祂，作祂的門徒。利未跟隨了耶穌，邀請耶穌到家裡吃飯，還把他的稅吏同事、朋友都邀來家裡跟耶穌一起吃飯。聖經說這群人也都跟利未一樣跟隨了耶穌。文士看見了，認為耶穌呼召稅吏利未是有問題的，耶穌就回答一句經典的名言「康健的人用不著醫生，有病的人才用得著。我來本不是召義人，乃是召罪人」。意思是說，你們這些自以為健康、自以為沒有罪的人，你們不用來找我，而那些知道自己是罪人的，我要呼召他們來跟隨我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從耶穌醫治癱子及呼召稅吏利未這兩個故事，告訴我們使徒性事奉的兩個重點，第一、上帝喜歡透過信心的團隊彰顯愛的團契。當這四個人把癱子抬到耶穌面前，耶穌看見的不是這個癱子的信心，而是這些朋友的信心。他們為了把癱子抬到耶穌面前，就算人太多擠不進去，就算把屋頂挖個大洞，被別人取笑，甚至要賠償屋主損失，無論付任何代價，都在所不惜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要了解耶穌醫治癱子的見證，首先要認清誰是癱子。照理說，癱子的朋友相信耶穌能醫治這個癱子，耶穌好像只要對癱子說「起來，拿你的褥子走吧」，但耶穌卻先對癱子說「小子你的罪赦了」。對我們來說，對當時的猶太人來說，那個不能夠行走、躺在褥子上的人，就是癱子，可是耶穌的看法跟我們不一樣。耶穌對癱子說：「起來，拿你的褥子走吧。」或是說：「你的罪得赦了。」對耶穌來講，這兩個是一件事情，癱子雖然是外表的身體問題，根源問題卻是罪，癱子跟罪是分不開的，罪和疾病耶穌都有權柄可以解決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猶太人的問題在於，他們認為只有躺在那裏的那個人是癱子，而他們不是。換句話說，先不管耶穌說這個癱子是罪人，他們的直接反應是：「我不是癱子！」其實他們也是在說：「我不是罪人！」這跟後來他們認為耶穌呼召的稅吏利未是有問題的，他們自己沒有問題一樣。但事實是，所有人都是罪人，只是每個人發出來的病不一樣，有人是癱，有人是瞎，有人是瘸，根源的問題都是罪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當時的猶太人不認識耶穌是道成肉身的上帝，這是他們最大的麻煩。猶太人、法利賽人是最大的瞎子、最大的癱子，但是他們毫無罪識感，比外表的瞎子和癱子更麻煩，因為癱子和瞎子，他們知道自己生病了，還有那些稅吏，大家都覺得他們是罪人，他們也知道自己有問題，所以會來尋求耶穌的幫助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罪的相反就是愛，耶穌知道如何解決癱子的問題？就是要從罪惡進入到上帝榮耀的形像裏。上帝榮耀的形像就是耶穌，三位一體的真神是彼此相愛；這個愛是在真理裏面的愛，是無條件給予的愛，是道成肉身的愛，是不自私、不自義的愛。若不從罪進入到愛裏面，我們會永遠活在疾病、活在轄制、活在捆綁和黑暗裏面。耶穌對那個癱子說：「你的罪得赦了」？就是要他活在上帝的同在裏面，進入到上帝裏面，恢復與神與人愛的關係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癱子得醫治的過程，是四個朋友把他抬到耶穌面前，耶穌最後醫治了他。遇到耶穌當然就遇到醫治，這是最根本的醫治，不過，那四個抬癱子的朋友也很重要，如果沒有人把癱子抬到耶穌面前，他也沒有辦法得醫治與釋放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上帝喜悅我們個人的信心，上帝更喜歡一群人（團隊）一起投靠祂、信靠祂，尋求祂的賞賜，尋求醫治釋放的恩典。基督徒的事奉絕對沒有獨行俠式的，一定都是團隊事奉。整個新約的事奉原則都是兩個兩個一起，這是基督身體的原則、團隊的原則，團隊可以把上帝的形像彰顯出來。這四個朋友所做的，就是愛的團契！他們不計代價，完全不顧自己，這整個過程就是一個愛的過程。當我們說到癱子的問題時，我們要看到背後是罪的問題。使徒性的事奉是讓我們這個人從癱子到不癱，其實就是要從罪到不是罪，從罪進入到愛裏面的事奉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板城真理堂有位姊妹帶著她的女兒一起受洗，去年這位姐妹來到教會時，情況非常淒慘，被診斷出胰臟癌第二期，孩子也有癲癇的問題，再加上他的婚姻出現很大的問題，每天都活在絕望中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醫生鼓勵她要找一個信仰，但她不知道要去那裡找什麼，要去那裡拜拜？有一天她帶著孩子走進教會兒童故事屋，第一眼就看到十字架，她想應該來找耶穌。從那天開始，同工們關心她，有人幫她遷戶口，有人幫她找到工作，有人陪她禱告。她以前有恐慌症，晚上都睡不著，結果一禱告就睡著了，她發現禱告很有效。同工就邀她到線上晨禱的群組中，三、四個月來，幾乎每天早上都和二十多位弟兄姊妹線上晨禱，很少缺席，得到很大的信心，對主有很大的盼望。他就跟同工說：我想要受洗，二月時他就跟他的孩子一起受洗了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上帝為甚麼特別喜歡團隊的信心？因為信心的團隊一定是彼此相愛的團隊。故事中的癱子不一定是說因為犯了甚麼罪才癱瘓，可能他出生就癱瘓。但是離開愛的泉源，人一定會生病，上帝要把他帶回來。耶穌赦免了他的罪，醫治他的疾病，醫治疾病跟上帝給我們愛、赦免我們的罪，是同一件事情。所以，當人進入到一個愛的團隊裏面一定會得醫治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有時候我們不是都有一直很剛強，我們的情況，我們的信心也都會軟弱，也會癱瘓到一種不能禱告的程度，這時候，基督的身體，弟兄姐妹愛的團隊就是我們最好的幫助。使徒性的事奉是天國福音的事奉，天國福音的事奉最有力量就是愛的團隊事奉！哪裏有真實的愛，那裏就可以得到權柄醫病趕鬼。上帝非常喜歡我們經常同心合意彼此代禱，因為彼此代禱，彼此服事可以進入愛的團契，經歷福音所要給我們醫治與釋放。這就是上帝的心意，上帝喜歡透過信心的團隊把救恩帶給人，因為彼此相愛的團隊是上帝永恆的心意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第二，上帝要透過有信心的人帶領人進入愛的團契。耶穌呼召利未跟隨祂，不僅僅是得救，耶穌的目的是要利未去帶領跟他一樣是罪人的同事和朋友，來到耶穌面前，最後這群人也都跟隨了耶穌。使徒性的事奉，是要我們得救之後，去帶領凡屬於我們的家人或是有關的族群來到耶穌面前的事奉。在我們的社會中有許多人，他們生活的環境都不容易接觸到信仰。所以我們需要回應耶穌的呼召，要去到那些平常不容易接觸信仰的團體中，帶領他們遇見耶穌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過去我們受到個人主義的影響，認為信耶穌是個人的事，但上帝的心意不是這樣，上帝的救恩是要臨到一個家，一個家，一個團體，一個團體，上帝的救恩不只是個人的救恩，更是團體的救恩。台北真理堂是一個非常看重全家歸主的教會，使徒行傳</w:t>
      </w:r>
      <w:r>
        <w:rPr/>
        <w:t>16:31</w:t>
      </w:r>
      <w:r>
        <w:rPr/>
        <w:t>「當信主耶穌，你和你家都必得救」，全家歸主這是上帝的心意，也是上帝的應許。感謝主，這些年來，全家歸主的見證已經愈來愈多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今天我們嘴巴講要愛罪人很容易，但當真正去愛罪人的時候，你就會發現不容易！因為既然是罪人，就不會是那麼可愛等著你去愛，而且罪人是真的不可愛，他們有很多缺點，而且越靠近就會看得更清楚。使徒性的事奉，其實就是愛罪人的事奉，我們千萬不要犯猶太人的錯誤，一定要知道我們自己是罪人，又活在罪人當中；別人需要耶穌，我們自己同樣迫切地需要耶穌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只有當我們裏面有耶穌，我們才會得到光照，知道甚麼時候該做甚麼，或是該放掉甚麼。所以要從事使徒性的事奉，我們要來到耶穌的面前，而且要把人帶到耶穌面前。遇見耶穌才是關鍵，並且最終目標是要帶領人進入到愛的團隊。學建立愛的團契，最好的場所有兩個：一個是我們的家，另一個是我們的小組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基督化的家庭和其他所有的家庭一樣，是罪人跟罪人在一起，罪人會跟罪人衝突，可是基督化家庭會讓耶穌來解決這些衝突。基督化家庭不是不會吵架，也不是無災無病，基督化家庭是在許多的衝突裏面，在有災有病的世界裏面，不斷地經驗到耶穌的醫治、經驗到耶穌的幫助、經驗到耶穌是讓我們起來行走的那一位。基督化家庭不是完全沒有問題的家庭，乃是在罪惡當中、在問題衝突當中領受耶穌的憐憫、醫治跟赦免的家庭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建立小組也是一樣。小組不是一群沒有罪的人聚在一起，小組本身就是一群癱子的聚集。但是耶穌能夠讓我們這群癱子起來行走。建立愛的團隊的關鍵在於會處理自己的罪，以及會處理別人的罪，不管在家庭、教會、職場，都要會懂得奉主耶穌的名禱告，會用耶穌的恩典與真理，完全倚靠聖靈，建立一個彼此接納、饒恕與祝福的團隊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進入愛的團隊的事奉、可以讓我們學習謙卑與合一。你在團隊中會不會請求別人代禱？請求別人代禱不容易，請求代禱等於承認我們是無助的癱子，需要別人把我們抬到耶穌面前。但我們都不喜歡被人看為癱子，總是希望在別人面前有美好的形象。有一位弟兄，他一聽到別人問他有沒有甚麼需要代禱，他馬上就會變臉，說：「你覺得我很差嗎？」要能夠跟別人承認自己的軟弱，面子必須先放下來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即使我們承認自己軟弱，要找人為我們禱告，容易嗎？那位癱子要找到四個這麼愛他的朋友，容易嗎？不容易！耶穌的時代不容易，我們現在也不容易。那四個朋友費盡力氣把癱子抬到屋頂上，好讓癱子可以來到耶穌面前。有這樣的朋友不容易，而有時候即使有這樣的朋友，我們也常會覺得不好意思麻煩他們；特別我們處在一個很忙碌的時代，一想到要佔用別人的時間真的會感到很不好意思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哪裏有同心合一，哪裏有愛，哪裏有上帝的同在，那裏就有醫治，那裏就有釋放。今天有許多身心靈的疾病、捆綁、轄制，都是因為我們裏面充滿罪，離開上帝那無條件的愛所引起的。當上帝的愛臨到，我們的身心靈都會得到醫治。我們彼此相愛的程度，會決定我們醫治釋放的程度；我們彼此相愛的範圍有多大，有多深，我們得醫治釋放的範圍就有多大；就有多深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你容易不容易請求別人代禱？你是不是經常為別人的需要禱告？你願不願意像癱子一樣請求別人，你是不是有耶穌的愛，願意去服事別人、為別人禱告？今天很多人連小組都沒有參加，即使參加小組也是人的話很多，禱告很少，沒有好好來專心尋求主，非常可惜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今天我們周圍有多少的癱子？有多少人身心靈有疾病？有多少家庭在破碎當中？我們的城市、我們的國家，是不是生病了？不過，重點不是有多少病人，關鍵是有沒有四個朋友可以把無助的病人抬到耶穌面前。三月份禁禱期間，鼓勵大家在家庭，教會及職場在復興禱告小組中，學習同心合一、彼此相愛，奉耶穌的名禱告，彼此代禱，活在愛的團契裡，並且出去關懷佈道服事人，帶領人進入愛的團契，當我們懂得同心合一禱告，家庭會翻轉，城市會翻轉，台灣會翻轉，很多人罪會得赦免，病會得到醫治，上帝的榮耀會降臨在我們當中！</w:t>
      </w:r>
    </w:p>
    <w:p>
      <w:pPr>
        <w:pStyle w:val="Normal"/>
        <w:spacing w:lineRule="exact" w:line="500" w:before="0" w:after="180"/>
        <w:rPr/>
      </w:pPr>
      <w:r>
        <w:rPr/>
        <w:t>小組討論</w:t>
      </w:r>
    </w:p>
    <w:p>
      <w:pPr>
        <w:pStyle w:val="Style26"/>
        <w:numPr>
          <w:ilvl w:val="0"/>
          <w:numId w:val="8"/>
        </w:numPr>
        <w:spacing w:lineRule="exact" w:line="500" w:before="0" w:after="180"/>
        <w:ind w:left="426" w:hanging="426"/>
        <w:rPr>
          <w:szCs w:val="24"/>
        </w:rPr>
      </w:pPr>
      <w:r>
        <w:rPr>
          <w:szCs w:val="24"/>
        </w:rPr>
        <w:t>你上一次覺得需要耶穌，覺得自己像癱子一樣來尋求祂，是什麼時候？當時有那些弟兄姐妹像四個朋友一樣來幫助你？</w:t>
      </w:r>
    </w:p>
    <w:p>
      <w:pPr>
        <w:pStyle w:val="Style26"/>
        <w:numPr>
          <w:ilvl w:val="0"/>
          <w:numId w:val="8"/>
        </w:numPr>
        <w:spacing w:lineRule="exact" w:line="500" w:before="0" w:after="180"/>
        <w:ind w:left="1040" w:hanging="1040"/>
        <w:rPr>
          <w:szCs w:val="24"/>
        </w:rPr>
      </w:pPr>
      <w:r>
        <w:rPr>
          <w:szCs w:val="24"/>
        </w:rPr>
        <w:t>目前你最想要經歷合一的團隊在那裡？禁禱期間我們可以有那些具體關懷的對象與行動？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auto" w:line="288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分享過去禁禱的時候最難突破的點是什麼，並為</w:t>
      </w:r>
      <w:r>
        <w:rPr>
          <w:rFonts w:ascii="新細明體;PMingLiU" w:hAnsi="新細明體;PMingLiU" w:cs="新細明體;PMingLiU"/>
          <w:szCs w:val="28"/>
        </w:rPr>
        <w:t>彼此的需要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分享個人復活季禁食禱告的目標，並為彼此目標禱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自己如何操練對屬靈認領對象用愛之語表達愛，並為此禱告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對屬靈認領對象使用愛之語的見證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著未來計畫的佈道活動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14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站在山頂上 大聲呼喊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良善無止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永遠不會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慈愛隨著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充滿我的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愛讓我驚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nd I Sing </w:t>
            </w: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nd I Dance </w:t>
            </w: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nd I Shout </w:t>
            </w: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祢對我真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再沒有任何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夠與祢相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地和深海洋 都顯明這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黑暗的時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如明亮晨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愛讓我驚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全心宣告 讓世界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晴天或雨天 我都要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贏了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榮美的名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就是太初神的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至高主與神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造物中隱藏祢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今顯明在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王耶穌基督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一事物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的聖名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了與我們同享天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帶著天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罪雖重但祢愛更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永遠不分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2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這是何等奇妙的名</w:t>
            </w:r>
            <w:r>
              <w:rPr>
                <w:rFonts w:ascii="Calibri" w:hAnsi="Calibri" w:cs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奇妙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死困不住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幔子已挪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和陰間屈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天堂歡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榮耀顯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死裡復活祢得勝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無所匹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無人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掌權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國度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乎一切我主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3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這是何等大能的名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>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大能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榮美的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宇宙的中心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世界的中心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物都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榮耀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看見祢的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祢來翻轉震動這土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復興我們聖潔的熱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心高舉祢聖潔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天窗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春雨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喊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大張口大大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膏如雨澆灌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眼未看見耳未聽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更多看見祢的榮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3-16T13:19:00Z</dcterms:modified>
  <cp:revision>1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