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可福音：天國擴展的事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.2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禱告重點：落實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在堂會、職場、家庭建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近神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靈修親近主，彼此相約造就裝備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死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彼此代禱，委身參與各樣禱告聚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事神服事人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每天祝福人，積極參與小組佈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眾城門抬起頭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君王就在這裡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求祢充滿我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 xml:space="preserve">本週小組詩歌連結：  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>小隊禱告：彼此分享被別人服事後得醫治或釋放的見證，並為此感謝讚美禱告。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曾經參加過醫治釋放聚會得醫治或釋放的見證，並為此代禱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>分鐘）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可</w:t>
      </w:r>
      <w:r>
        <w:rPr>
          <w:rFonts w:cs="新細明體;PMingLiU" w:ascii="新細明體;PMingLiU" w:hAnsi="新細明體;PMingLiU"/>
        </w:rPr>
        <w:t>4:1-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-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-32</w:t>
      </w:r>
      <w:r>
        <w:rPr>
          <w:rFonts w:ascii="新細明體;PMingLiU" w:hAnsi="新細明體;PMingLiU" w:cs="新細明體;PMingLiU"/>
        </w:rPr>
        <w:t>，賽</w:t>
      </w:r>
      <w:r>
        <w:rPr>
          <w:rFonts w:cs="新細明體;PMingLiU" w:ascii="新細明體;PMingLiU" w:hAnsi="新細明體;PMingLiU"/>
        </w:rPr>
        <w:t>54:2-3</w:t>
      </w:r>
      <w:r>
        <w:rPr>
          <w:rFonts w:ascii="新細明體;PMingLiU" w:hAnsi="新細明體;PMingLiU" w:cs="新細明體;PMingLiU"/>
        </w:rPr>
        <w:t>，路</w:t>
      </w:r>
      <w:r>
        <w:rPr>
          <w:rFonts w:cs="新細明體;PMingLiU" w:ascii="新細明體;PMingLiU" w:hAnsi="新細明體;PMingLiU"/>
        </w:rPr>
        <w:t>8:15</w:t>
      </w:r>
      <w:r>
        <w:rPr>
          <w:rFonts w:ascii="新細明體;PMingLiU" w:hAnsi="新細明體;PMingLiU" w:cs="新細明體;PMingLiU"/>
        </w:rPr>
        <w:t>，約</w:t>
      </w:r>
      <w:r>
        <w:rPr>
          <w:rFonts w:cs="新細明體;PMingLiU" w:ascii="新細明體;PMingLiU" w:hAnsi="新細明體;PMingLiU"/>
        </w:rPr>
        <w:t>14:21</w:t>
      </w:r>
      <w:r>
        <w:rPr>
          <w:rFonts w:ascii="新細明體;PMingLiU" w:hAnsi="新細明體;PMingLiU" w:cs="新細明體;PMingLiU"/>
        </w:rPr>
        <w:t>，提後</w:t>
      </w:r>
      <w:r>
        <w:rPr>
          <w:rFonts w:cs="新細明體;PMingLiU" w:ascii="新細明體;PMingLiU" w:hAnsi="新細明體;PMingLiU"/>
        </w:rPr>
        <w:t>1:14</w:t>
      </w:r>
      <w:r>
        <w:rPr>
          <w:rFonts w:ascii="新細明體;PMingLiU" w:hAnsi="新細明體;PMingLiU" w:cs="新細明體;PMingLiU"/>
        </w:rPr>
        <w:t>。金句：可</w:t>
      </w:r>
      <w:r>
        <w:rPr>
          <w:rFonts w:cs="新細明體;PMingLiU" w:ascii="新細明體;PMingLiU" w:hAnsi="新細明體;PMingLiU"/>
        </w:rPr>
        <w:t>4: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讓天國擴展是上帝的心意，靠聖靈用好土的態度聽上帝的道，一定會帶來天國的擴展。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鼓勵大家靠聖靈持守上帝的道，結出佈道的果子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感謝主 這兩個月我們都在查考從馬可福音，來看使徒性的事奉，什麼是使徒性的事奉？使徒原文就是奉差遣的人，使徒性事奉不是指地位要很高，事奉做很大才叫作使徒性的事奉，而是凡奉差遣出去傳天國的福音，並讓人經歷天國的福音的事奉，都是使徒性的事奉。所以我們每一個人都可以做使徒性的事奉。還有使徒性的事奉絕對不是一個人的事奉，而是團隊的事奉，是一個彼此相愛的團隊，去服事身心靈有需要的罪人，讓他們得到醫治和釋放。還有使徒性的事奉也是一個門徒帶領的事奉，自己學耶穌叫作作門徒，帶領別人作門徒這就叫作使徒性的事奉。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們要來看使徒性事奉的另一個特質，當我們奉差遣去傳天國的福音，去帶領別人作門徒時，會帶來一個結果就是天國的擴張，所以使徒性事奉也是一個天國擴展的事奉。今天我想跟大家分享兩個重點：第一，什麼是天國擴展的事奉？第二，如何帶出天國擴展的事奉？如果我們能抓住這兩個重點並且聽見就去行，我相信我們一定能帶出天國擴展的事奉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什麼是天國擴展的事奉？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 什麼是天國擴展的事奉？在四福音書裡常提到天國或者是神的國、上帝的國，其實這些詞都是一樣的意思，天國就是神的國，就是上帝的國。而上帝的國就是上帝掌權的地方，特別是在人心裡掌權。當我們的心接受耶穌作我們的上帝，讓上帝來掌管時，就是上帝的國在我們心裡。所以帶領更多的人歸向神，幫助他們願意讓上帝來掌管他們的心，這就是天國擴展的事奉。耶穌非常清楚的告訴我們，這樣的事一定會成就，上帝的國一定會大大的擴展，而且是超乎想像，今天我們所讀的經文，耶穌向門徒說了好幾個天國的比喻，描述天國的狀況，而這些比喻都指向一個焦點，就是天國會大大的擴展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如說，耶穌說的第一個比喻：撒種的比喻；我們都很熟悉這個比喻，這個比喻講到最後，耶穌說當種子落在好土裏，就會結實纍纍，會有三十倍，六十倍，一百倍的成長。這裡的意思是說神的道撒在好土裡，會帶來上帝的國大大的擴展，有三十倍、六十倍、一百倍的成長。接著耶穌又講了一個比喻，上帝的國好像人把種撒在地上，黑夜睡覺，白日起來這些種就發芽漸長，撒種的人完全不曉得是如何成長的，反正就是突然看見它長出來。耶穌說上帝的國也是一樣，突然間就快速的大大擴展，怎麼長出來的，我們根本不清楚。接著耶穌又講了一個比喻，天國好像一粒芥菜種，雖然它比其他的種籽小很多，我看過那個種籽，非常小，小到像一顆小沙粒，若是不注意，幾乎看不見，可是很奇妙的是，芥菜種長大之後卻比各樣的菜疏都大，甚至大到飛鳥都可以宿在它的蔭下。這個比喻也是在比喻天國將來會大大的擴展，當它長起來的時候，完全超過我們想像。耶穌所說的這些比喻都是在強調天國一定會很奇妙的大大擴張，甚至人根本不知道怎麼長的。你有沒有想過這種情境，突然之間有許多人都渴慕接受耶穌作他們的上帝，天國開始大大擴展，然後教會成長三十倍，六十倍，一百倍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使徒性事奉能帶出天國的擴展，這是源於上帝的本性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國是上帝的國，天國的國王進入到這個墮落、黑暗、罪惡以及撒但掌權的世界，要把我們從黑暗帶到光明，從貧窮帶到富足，從仇恨、害怕、恐懼、轄制帶到自由、喜樂、平安的國度裏面。天國為甚麼會擴展？因為上帝的心意就是要天國擴展，這是祂永恆的心意。從上帝在創造的時候，祂就定意要祝福祂所造的人類，讓人享受祝福、光明、自由。人犯罪墮落之後，祂不甘心人在罪裏面受苦，定意要把人搶救回來，於是差遣祂的兒子來到世界上，為了要完成祂的旨意。如同耶穌所說：「因為我從天上降下來，不是要按自己的意思行，乃是要按那差我來者的意思行。差我來者的意思就是：祂所賜給我的，叫我一個也不失落，在末日卻叫他復活。因為我父的意思是叫一切見子而信的人得永生，並且在末日我要叫他復活。」（約翰福音六：</w:t>
      </w:r>
      <w:r>
        <w:rPr>
          <w:rFonts w:cs="新細明體;PMingLiU" w:ascii="新細明體;PMingLiU" w:hAnsi="新細明體;PMingLiU"/>
        </w:rPr>
        <w:t>38-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基督來到世界上是要完成上帝的心意，那個心意是，要讓人得著復活永生的生命，祂不要人死亡，祂不要人受轄制。神的心意是要讓天國降臨，罪人在天國的權柄中得到自由和釋放，神的本性是愛，不自私、不自義，祂願意不斷地給出去，所以天國會不斷地擴張。耶穌當年帶了十二個門徒，這是第一個教會。兩千年後的今天，全世界信耶穌的人，已經達到世界人口（七十億）的三分之一，大約二十多億，這是兩億倍的增長。中國大陸</w:t>
      </w:r>
      <w:r>
        <w:rPr>
          <w:rFonts w:cs="新細明體;PMingLiU" w:ascii="新細明體;PMingLiU" w:hAnsi="新細明體;PMingLiU"/>
        </w:rPr>
        <w:t>1940</w:t>
      </w:r>
      <w:r>
        <w:rPr>
          <w:rFonts w:ascii="新細明體;PMingLiU" w:hAnsi="新細明體;PMingLiU" w:cs="新細明體;PMingLiU"/>
        </w:rPr>
        <w:t>年代，有大約七十萬基督徒，現在</w:t>
      </w:r>
      <w:r>
        <w:rPr>
          <w:rFonts w:cs="新細明體;PMingLiU" w:ascii="新細明體;PMingLiU" w:hAnsi="新細明體;PMingLiU"/>
        </w:rPr>
        <w:t>2020</w:t>
      </w:r>
      <w:r>
        <w:rPr>
          <w:rFonts w:ascii="新細明體;PMingLiU" w:hAnsi="新細明體;PMingLiU" w:cs="新細明體;PMingLiU"/>
        </w:rPr>
        <w:t>年代，據保守的估計，至少有一億基督徒，這個增長是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倍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如何能帶出天國擴展的事奉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關鍵是人心對上帝的道的回應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鍵是什麼？耶穌的原則是什麼？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鍵一直都是兩方面，就是上帝的作為和人心的回應，而上帝早已經作好他的部份，就是賜下神的道。撒種的比喻裡面提到的種子就是神的道。其實！一切成長的元素，都包含在種子裡面，沒有人能夠叫它成長，人只能預備環境，讓種子發揮它自己原有的生命力好好的成長。同樣的，神的道是大有能力的，他有一切成長的元素，人只要預備好環境，神的道就會發揮他自己的生命力，讓天國、讓教會大大的擴張。所以，我們如何能帶出天國擴展的事奉？關鍵不在於種子（即上帝的道），而在於環境（即人心對道的態度）。耶穌在這個比喻中講了四種土壤，代表四種對上帝的道的態度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硬土類：撒在路旁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田情況：巴勒斯坦農夫耕種的習慣是先撒種、再犁田，所以種子會落在四種不同的土壤中。這一種是落在田間的小路上，土壤很硬，種子根本沒有發芽的機會，就被人踐踏，飛鳥也來把它吃掉了。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狀態：心裡剛硬，對神的道完全沒有興趣，或是內心因罪而剛硬──因別人的罪受傷而封閉心靈，或是因自己的罪（特別是驕傲、自以為義），完全聽不進神的道。例如法利賽人。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類的人有聽道，但沒有領受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淺土類；撒在磐石上（土淺石頭地）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田情況：種子撒下去，很快就發芽了，但太陽出來一曬，很快就枯萎了。因為當地的土地有一種是石灰岩，上面覆蓋一層薄薄的土，石灰岩會吸收熱量，所以相當溫暖，種子撒在上面很快發芽了。但是種子沒辦法向下扎根，吸收不到水分，太陽一出來，很快就枯萎了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狀態：耶穌說這樣的人「立刻歡喜領受，但心中沒有根，一遇見患難逼迫，就退後了（跌倒）」。這樣的人聽了道，雖然當時歡喜領受，但這個道只停留在他的頭腦，沒有進入內心；只有觀念，沒有信念。他的信仰與生活一定是脫節的，因為信仰的根太淺，一遇見試煉，就通不過了。有些人剛剛信主的時候非常興奮火熱，但後來遇見感情挫折，或金錢風暴，或身體疾病，或其他意外，就不見了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這樣的人有聽道，也有領受，但沒有成長（夭折）。 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雜土類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田情況：種子撒在有荊棘的土地上，發芽了，紮根了，也繼續長大，但是它的莖葉瘦弱，到了該結果子的時候，竟然沒有果子。這是因為土地中的荊棘與農作物一同成長，荊棘的生命力很強，長得很快，根又紮得很深，吸收了很多土壤中的水分和養分。這樣，農作物就被擠住，不能成長了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狀況：耶穌說：「那落在荊棘裏的，就是人聽了道，後來有世上的思慮、錢財的迷惑，和別樣的私慾進來，把道擠住了，就不能結實。」這就像是腳踏兩條船，一手抓耶穌，一手抓世界，也喜歡神的道，也喜歡今生的思慮、錢財、宴樂，但後者會排擠神的道，就結不出果子來了。有些東西一看就知道是荊棘，就像眼目的情慾、肉體的私慾等等，但是要小心有些荊棘看起來就像農作物，例如稗子和麥子就很難區分，就像感情、婚姻、學業、工作、金錢，並不是壞事；但是當他們開始佔據人的心思，吸取心力，使人沒有時間聽神的道、思想神的道，使人忙到一個地步，把思想神話語的時間都擠掉了，這就是荊棘。耶穌對馬大說：「你為許多的事思慮煩擾，但是不可少的只有一件，馬利亞已經選擇那上好的福分。」忙著事奉不一定有錯，馬大是錯在把這些東西當作上帝，讓它們把上帝的話擠掉了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類的人有聽道、有領受，也有成長，但是沒有結果子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好土類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田情況：不是硬土（夠軟），不是淺土（夠深），不是雜土（乾淨），是好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狀態：把神的道持守在善良誠實的心裡，並且忍耐著結實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類的人有聽道、有領受、有成熟，也結實百倍。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上帝的道，你的心的狀態是哪一種？向主承認，並且向祂求助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如何能用「好土」的態度來聽上帝的道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耶穌講撒種比喻的目的：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為何說此比喻？耶穌講這個比喻的目的有兩個，第一個是祂要區分渴慕和不渴慕的跟隨者。那些不渴慕、只是想來看看熱鬧，或是找尋把柄攻擊耶穌的人，他們會越聽越不懂。但是那些渴慕跟隨的人，他們會更有興趣去發掘天國的奧祕──對這樣的人，耶穌講這四種心態，不是要宣判，而是發出挑戰，讓他們看看自己是怎樣的心態，然後尋求調整和改變。如果不是這樣，祂就不必重複地說：「有耳可聽的，就應當聽」以及「你們所聽的，要留心，你們用什麼量器量給人，也必用什麼量器量給你們」了。認識並且承認自己是哪種土，是成為好土的關鍵的一步！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靠聖靈，用神的話禱告：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自己是絕對做不到的，必須靠聖靈。「從前所交託你的善道，你要靠著那住在我們裏面的聖靈牢牢地守著。」（提後一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好消息！我們可以靠著聖靈，牢牢守住神的道，因為聖靈可以幫我們整地，使我們能守住神的道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靈可以光照出我們的罪，並且醫治我們的傷，使硬土變成軟土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靈可以引導我們，深入一切真理，把上帝兒子的愛啟示在我們心裡，使我們產生一種有深度的信心，單純相信神的愛的信心，使淺土變深土。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靈還能夠光照出我們內心的荊棘，並且幫我們剷除它，使雜土變成純土。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葉光明牧師藉著禱讀聖經，使難纏的皮膚病得醫治（硬土變軟土）。我大學一年級的時候，參加夏令營，做惡夢，遇到魔鬼攻擊，後來藉著神的話和禱告，得到釋放。之後火熱傳福音，影響許多同學信主。一位高一學生參加奧林匹亞考試，第二階段落榜，非常沮喪，他每天參加輔導帶的晨禱，用神的話禱告。聽到上帝對他說話，得了平安，考試竟然也出現轉機。當他在網路上分享這個見證，吸引他的同學來跟他一起讀經禱告。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性的事奉一定會帶出天國的擴張，因為  天國擴張是上帝的心意。如何可以帶出天國擴展的事奉呢？關鍵是要靠聖靈調整自己的心態，成為好土的心態，單純的相信上帝的話，用上帝的話禱告，並且照著去行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小組討論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numPr>
          <w:ilvl w:val="0"/>
          <w:numId w:val="3"/>
        </w:numPr>
        <w:snapToGrid w:val="false"/>
        <w:ind w:left="426" w:hanging="6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天國擴展的事奉？為什麼使徒性的事奉一定會帶來天國的擴展？</w:t>
      </w:r>
    </w:p>
    <w:p>
      <w:pPr>
        <w:pStyle w:val="Normal"/>
        <w:numPr>
          <w:ilvl w:val="0"/>
          <w:numId w:val="3"/>
        </w:numPr>
        <w:ind w:left="426" w:hanging="710"/>
        <w:rPr/>
      </w:pPr>
      <w:r>
        <w:rPr/>
        <w:t>我們是否能夠帶出天國擴展事奉的關鍵是聽道的態度，耶穌用比喻提到四種聽道的態度（硬土、淺土、雜土、好土），請談談您現在比較接近哪一種呢？為什麼？您最需要請聖靈幫助您改變的是什麼？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分享個人目前生命的瓶頸，並為彼此想突破的點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七個釋放禱告一起把主權交託給上帝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自己如何操練對屬靈認領對象用愛之語表達愛，並為此禱告。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對屬靈認領對象使用愛之語的見證。</w:t>
      </w:r>
    </w:p>
    <w:p>
      <w:pPr>
        <w:pStyle w:val="Style26"/>
        <w:widowControl/>
        <w:numPr>
          <w:ilvl w:val="0"/>
          <w:numId w:val="10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</w:t>
      </w:r>
      <w:r>
        <w:rPr>
          <w:rFonts w:cs="Arial Unicode MS;Arial" w:ascii="新細明體;PMingLiU" w:hAnsi="新細明體;PMingLiU"/>
          <w:color w:val="000000"/>
        </w:rPr>
        <w:t>4/4</w:t>
      </w:r>
      <w:r>
        <w:rPr>
          <w:rFonts w:ascii="新細明體;PMingLiU" w:hAnsi="新細明體;PMingLiU" w:cs="Arial Unicode MS;Arial"/>
          <w:color w:val="000000"/>
        </w:rPr>
        <w:t>號復活節慶典邀請的新朋友名單提名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14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眾城門抬起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眾城門你要抬起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久的門戶　你們要被舉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向聖所舉手稱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和其中所充滿都屬於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在這裡　歡迎祢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萬軍耶和華　配得一切尊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在這裡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君王將要進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啊！祢百姓真歡迎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機會的風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潔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榮耀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然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擁戴祢為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彰顯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散那歸於至高神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高舉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呼喊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承認祢是主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直到那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再見祢的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能看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奇妙恩賜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祢愛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感受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毫無保留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聖靈大能降臨改變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全心為祢而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聖靈大能降臨更新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一生為祢而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大能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高舉雙手全心呼求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打開眾城門</w:t>
            </w:r>
          </w:p>
          <w:p>
            <w:pPr>
              <w:pStyle w:val="Style27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5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03-30T11:29:00Z</dcterms:modified>
  <cp:revision>12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