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可福音：捨己背十架的事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.1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復活季外展佈道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  <w:tab/>
            </w:r>
            <w:r>
              <w:rPr>
                <w:rFonts w:ascii="標楷體" w:hAnsi="標楷體" w:cs="標楷體" w:eastAsia="標楷體"/>
                <w:b/>
              </w:rPr>
              <w:t>人人為主作見證：紀念主在我們身上的工作，求主讓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使用滿福寶積極關懷探訪，把握機會為主作見證，領人歸主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  <w:tab/>
              <w:t>4/4</w:t>
            </w:r>
            <w:r>
              <w:rPr>
                <w:rFonts w:ascii="標楷體" w:hAnsi="標楷體" w:cs="標楷體" w:eastAsia="標楷體"/>
                <w:b/>
              </w:rPr>
              <w:t>復活節慶典邀請：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邀請慕道朋友一起參加復活節慶典，並透過帶狀佈道平台跟進！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清明節家庭追思禮拜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或家庭自辦清明家庭追思禮拜，透過感謝讚美、宣讀紀念文數算主透過先祖傳承給我們的生命祝福。也透過帶領家人奉耶穌的名禱告，繼續將健康和樂富足的恩典，帶給每一位家人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4/25 </w:t>
            </w:r>
            <w:r>
              <w:rPr>
                <w:rFonts w:ascii="標楷體" w:hAnsi="標楷體" w:cs="標楷體" w:eastAsia="標楷體"/>
                <w:b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>Happy Day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喜樂泉源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神羔羊配得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小隊禱告：彼此為著四月份感恩的事情，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上週一件感恩的事情，並為此感謝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SimSun;宋体"/>
        </w:rPr>
      </w:pPr>
      <w:r>
        <w:rPr>
          <w:rFonts w:ascii="新細明體;PMingLiU" w:hAnsi="新細明體;PMingLiU" w:cs="SimSun;宋体"/>
        </w:rPr>
        <w:t xml:space="preserve">經文：馬可福音 </w:t>
      </w:r>
      <w:r>
        <w:rPr>
          <w:rFonts w:cs="SimSun;宋体" w:ascii="新細明體;PMingLiU" w:hAnsi="新細明體;PMingLiU"/>
        </w:rPr>
        <w:t>Mark 8:31-9:8</w:t>
      </w:r>
      <w:r>
        <w:rPr>
          <w:rFonts w:ascii="新細明體;PMingLiU" w:hAnsi="新細明體;PMingLiU" w:cs="SimSun;宋体"/>
        </w:rPr>
        <w:t xml:space="preserve">；羅馬書 </w:t>
      </w:r>
      <w:r>
        <w:rPr>
          <w:rFonts w:cs="SimSun;宋体" w:ascii="新細明體;PMingLiU" w:hAnsi="新細明體;PMingLiU"/>
        </w:rPr>
        <w:t>Romans 8:5-6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SimSun;宋体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SimSun;宋体"/>
        </w:rPr>
        <w:t>：</w:t>
      </w:r>
      <w:r>
        <w:rPr>
          <w:rFonts w:ascii="新細明體;PMingLiU" w:hAnsi="新細明體;PMingLiU" w:cs="Calibri"/>
        </w:rPr>
        <w:t>捨己背</w:t>
      </w:r>
      <w:r>
        <w:rPr>
          <w:rFonts w:ascii="新細明體;PMingLiU" w:hAnsi="新細明體;PMingLiU" w:cs="SimSun;宋体"/>
        </w:rPr>
        <w:t>十架的事奉，不是</w:t>
      </w:r>
      <w:r>
        <w:rPr>
          <w:rFonts w:ascii="新細明體;PMingLiU" w:hAnsi="新細明體;PMingLiU" w:cs="SimSun;宋体"/>
        </w:rPr>
        <w:t>受苦和犧牲，</w:t>
      </w:r>
      <w:r>
        <w:rPr>
          <w:rFonts w:ascii="新細明體;PMingLiU" w:hAnsi="新細明體;PMingLiU" w:cs="SimSun;宋体"/>
        </w:rPr>
        <w:t>而是</w:t>
      </w:r>
      <w:r>
        <w:rPr>
          <w:rFonts w:ascii="新細明體;PMingLiU" w:hAnsi="新細明體;PMingLiU" w:cs="SimSun;宋体"/>
        </w:rPr>
        <w:t>遵行上帝旨意</w:t>
      </w:r>
      <w:r>
        <w:rPr>
          <w:rFonts w:ascii="新細明體;PMingLiU" w:hAnsi="新細明體;PMingLiU" w:cs="SimSun;宋体"/>
        </w:rPr>
        <w:t>的事奉。</w:t>
      </w:r>
      <w:r>
        <w:rPr>
          <w:rFonts w:ascii="新細明體;PMingLiU" w:hAnsi="新細明體;PMingLiU" w:cs="SimSun;宋体"/>
        </w:rPr>
        <w:t>不僅要體貼神，還要養成天天體貼神的習慣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SimSun;宋体"/>
        </w:rPr>
      </w:pPr>
      <w:r>
        <w:rPr>
          <w:rFonts w:ascii="新細明體;PMingLiU" w:hAnsi="新細明體;PMingLiU" w:cs="SimSun;宋体"/>
        </w:rPr>
        <w:t>目標：把禱告聽主聲音變成習慣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信息大綱內容】</w:t>
      </w:r>
    </w:p>
    <w:p>
      <w:pPr>
        <w:pStyle w:val="Normal"/>
        <w:ind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SimSun;宋体"/>
        </w:rPr>
        <w:t>弟兄姊妹平安，我們要繼續分享馬可福音中的使徒性事奉。今天我們要分享的是</w:t>
      </w:r>
      <w:r>
        <w:rPr>
          <w:rFonts w:ascii="新細明體;PMingLiU" w:hAnsi="新細明體;PMingLiU" w:cs="SimSun;宋体"/>
        </w:rPr>
        <w:t>可八</w:t>
      </w:r>
      <w:r>
        <w:rPr>
          <w:rFonts w:cs="SimSun;宋体" w:ascii="新細明體;PMingLiU" w:hAnsi="新細明體;PMingLiU"/>
        </w:rPr>
        <w:t>31-</w:t>
      </w:r>
      <w:r>
        <w:rPr>
          <w:rFonts w:ascii="新細明體;PMingLiU" w:hAnsi="新細明體;PMingLiU" w:cs="SimSun;宋体"/>
        </w:rPr>
        <w:t>九</w:t>
      </w:r>
      <w:r>
        <w:rPr>
          <w:rFonts w:cs="SimSun;宋体" w:ascii="新細明體;PMingLiU" w:hAnsi="新細明體;PMingLiU"/>
        </w:rPr>
        <w:t>8</w:t>
      </w:r>
      <w:r>
        <w:rPr>
          <w:rFonts w:ascii="新細明體;PMingLiU" w:hAnsi="新細明體;PMingLiU" w:cs="SimSun;宋体"/>
        </w:rPr>
        <w:t>捨己</w:t>
      </w:r>
      <w:r>
        <w:rPr>
          <w:rFonts w:ascii="新細明體;PMingLiU" w:hAnsi="新細明體;PMingLiU" w:cs="SimSun;宋体"/>
        </w:rPr>
        <w:t>背</w:t>
      </w:r>
      <w:r>
        <w:rPr>
          <w:rFonts w:ascii="新細明體;PMingLiU" w:hAnsi="新細明體;PMingLiU" w:cs="SimSun;宋体"/>
        </w:rPr>
        <w:t>十架的的事奉。</w:t>
      </w:r>
      <w:r>
        <w:rPr>
          <w:rFonts w:ascii="新細明體;PMingLiU" w:hAnsi="新細明體;PMingLiU" w:cs="新細明體;PMingLiU"/>
        </w:rPr>
        <w:t>首先我們要先了解</w:t>
      </w:r>
      <w:r>
        <w:rPr>
          <w:rFonts w:ascii="新細明體;PMingLiU" w:hAnsi="新細明體;PMingLiU" w:cs="新細明體;PMingLiU"/>
        </w:rPr>
        <w:t>什麼是</w:t>
      </w:r>
      <w:r>
        <w:rPr>
          <w:rFonts w:ascii="新細明體;PMingLiU" w:hAnsi="新細明體;PMingLiU" w:cs="新細明體;PMingLiU"/>
        </w:rPr>
        <w:t>捨己背</w:t>
      </w:r>
      <w:r>
        <w:rPr>
          <w:rFonts w:ascii="新細明體;PMingLiU" w:hAnsi="新細明體;PMingLiU" w:cs="新細明體;PMingLiU"/>
        </w:rPr>
        <w:t>十架</w:t>
      </w:r>
      <w:r>
        <w:rPr>
          <w:rFonts w:ascii="新細明體;PMingLiU" w:hAnsi="新細明體;PMingLiU" w:cs="新細明體;PMingLiU"/>
        </w:rPr>
        <w:t>的事奉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這是耶穌對眾人和門徒的吩咐，可八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於是他叫眾人和門徒來，對他們說：「若有人要跟從我，就當捨己，背起自己的十字架來跟從我。」</w:t>
      </w:r>
    </w:p>
    <w:p>
      <w:pPr>
        <w:pStyle w:val="Normal"/>
        <w:ind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微軟正黑體"/>
        </w:rPr>
        <w:t>「十字架」是當時羅馬帝國時代，專門用來懲罰叛亂份子、和社會最低階層的奴隸、罪犯</w:t>
      </w: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例如強盜</w:t>
      </w:r>
      <w:r>
        <w:rPr>
          <w:rFonts w:cs="微軟正黑體" w:ascii="新細明體;PMingLiU" w:hAnsi="新細明體;PMingLiU"/>
        </w:rPr>
        <w:t>)</w:t>
      </w:r>
      <w:r>
        <w:rPr>
          <w:rFonts w:ascii="新細明體;PMingLiU" w:hAnsi="新細明體;PMingLiU" w:cs="微軟正黑體"/>
        </w:rPr>
        <w:t>和外邦人的酷刑，受刑人得自己扛著十字架橫木，一路當街示眾走到刑場，然後被釘，所以釘十架是一種讓犯人受盡羞辱，緩慢死亡的痛苦刑罰。耶穌就是被判要受十字架酷刑，親自背十字架走上刑場。</w:t>
      </w:r>
    </w:p>
    <w:p>
      <w:pPr>
        <w:pStyle w:val="Normal"/>
        <w:ind w:firstLine="48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所以很多人以為「十字架」所代表的就是受苦和犧牲，所以就把自己所碰到的困難、承受的重擔，說成是自己的十字架，比方說家庭是他的十字架，孩子妻子是他的十字架，還有人說工作是他的十字架，其實這些都不是背十架的本意；十字架所代表的不是受苦，而是死，所以背起自己的十字架，意思是向自己的意思死，然後向上帝的意思活，即體貼上帝的意思，遵行上帝的旨意。</w:t>
      </w:r>
      <w:r>
        <w:rPr>
          <w:rFonts w:ascii="新細明體;PMingLiU" w:hAnsi="新細明體;PMingLiU" w:cs="新細明體;PMingLiU"/>
        </w:rPr>
        <w:t>這才是背十字架的本意！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因為凡要救自己生命的，必喪失生命；凡為我和福音喪失生命的，必救自己的生命。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人就是賺得全世界，賠上自己的生命，有甚麼益處呢？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人還能拿甚麼換生命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在這裡講兩種生活方式，以及所帶出的不同結果。一種是憑自己的喜好努力經營賺取錢財，你再會賺，最多不過是得到今生的財寶，卻無法讓他帶到來生享用。而另外一種生活方式，是願意讓上帝掌權，遵行上帝旨意的人，他不能為所欲為，他需要聽上帝的話，所以有時候以為是賠，但實際卻是賺，因為他會在地上就得到錢買不到的永生。可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記載了一個財主，跑來問耶穌說，</w:t>
      </w:r>
      <w:r>
        <w:rPr/>
        <w:t>我當作甚麼事才可以承受永生？耶穌對他說：誡命你是曉得的：不可殺人；不可姦淫；不可偷盜；不可作假見證；不可虧負人；當孝敬父母。他對耶穌說：夫子，這一切我從小都遵守了。耶穌看著他，就愛他，對他說：你還缺少一件：去變賣你所有的，分給窮人，就必有財寶在天上；你還要來跟從我。只可惜他聽見這話，臉上就變了色，憂憂愁愁的走了，因為他的產業很多。門徒就分外希奇，對他說：這樣</w:t>
      </w:r>
      <w:r>
        <w:rPr>
          <w:rFonts w:eastAsia="Times New Roman"/>
        </w:rPr>
        <w:t xml:space="preserve"> </w:t>
      </w:r>
      <w:r>
        <w:rPr/>
        <w:t>誰能得救呢？耶穌看著他們，說：在人是不能，在神卻不然，因為神凡事都能。耶穌說：我實在告訴</w:t>
      </w:r>
      <w:r>
        <w:rPr>
          <w:rFonts w:eastAsia="Times New Roman"/>
        </w:rPr>
        <w:t xml:space="preserve"> </w:t>
      </w:r>
      <w:r>
        <w:rPr/>
        <w:t>你們，人為我和福音撇下房屋，或是弟兄、姐妹、父母、兒女、田地，沒有不在今世得百倍的，在來</w:t>
      </w:r>
      <w:r>
        <w:rPr>
          <w:rFonts w:eastAsia="Times New Roman"/>
        </w:rPr>
        <w:t xml:space="preserve"> </w:t>
      </w:r>
      <w:r>
        <w:rPr/>
        <w:t>世必得永生。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新細明體;PMingLiU" w:hAnsi="新細明體;PMingLiU" w:cs="新細明體;PMingLiU"/>
        </w:rPr>
        <w:t>所以跟從主是穩賺不賠。不僅如此，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耶穌又對他們說：「我實在告訴你們，站在這裏的，有人在沒經歷死亡以前，必定看見神的國帶大有能力的臨到。」捨己背十字架的人，最寶貴的是會經驗上帝的大能和祂的同在。這就跟約十四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耶穌的應許一樣，「有了我的命令又遵守的，這人就是愛我的。愛我的必蒙我父愛他，我也要愛他，並且要向他顯現。」聖經新舊約充滿這樣的見證。挪亞聽上帝的話在地上造方舟，雖受眾人的嘲笑，但最終只有他和全家在洪水氾濫的時候經驗了上帝的拯救；亞伯拉罕聽上帝的話，離開了舒適圈（離開本地本族父家），領受了上帝滿滿的的祝福！耶穌聽天父的話，來到地上，拯救我們，雖然被抵擋他的人釘十字架上，但天父從頭到尾與耶穌同在，聖靈也在旁引導他幫助他，並且成就了最寶貴的救恩！舉這些例子就是要讓大家明白遵行上帝的旨意絕對比聽自己的更好！這也是耶穌事奉的方式</w:t>
      </w:r>
      <w:r>
        <w:rPr>
          <w:rFonts w:ascii="標楷體" w:hAnsi="標楷體" w:cs="新細明體;PMingLiU" w:eastAsia="標楷體"/>
        </w:rPr>
        <w:t>，也因此他的事奉能讓人遇見耶穌，能把人帶進上帝的國</w:t>
      </w:r>
      <w:r>
        <w:rPr>
          <w:rFonts w:eastAsia="標楷體" w:cs="新細明體;PMingLiU" w:ascii="標楷體" w:hAnsi="標楷體"/>
        </w:rPr>
        <w:t>!</w:t>
      </w:r>
      <w:r>
        <w:rPr>
          <w:rFonts w:ascii="標楷體" w:hAnsi="標楷體" w:cs="新細明體;PMingLiU" w:eastAsia="標楷體"/>
        </w:rPr>
        <w:t>他也要我們跟他一樣，</w:t>
      </w:r>
      <w:r>
        <w:rPr>
          <w:rFonts w:ascii="標楷體" w:hAnsi="標楷體" w:cs="標楷體" w:eastAsia="標楷體"/>
        </w:rPr>
        <w:t>這是第一個部分要跟大家分享的，</w:t>
      </w:r>
      <w:r>
        <w:rPr>
          <w:rFonts w:eastAsia="標楷體" w:cs="標楷體" w:ascii="標楷體" w:hAnsi="標楷體"/>
        </w:rPr>
        <w:t>Q:</w:t>
      </w:r>
      <w:r>
        <w:rPr>
          <w:rFonts w:ascii="標楷體" w:hAnsi="標楷體" w:cs="標楷體" w:eastAsia="標楷體"/>
        </w:rPr>
        <w:t>什麼是捨己背十架的事奉？緊接著第二個部分，</w:t>
      </w:r>
      <w:r>
        <w:rPr>
          <w:rFonts w:ascii="新細明體;PMingLiU" w:hAnsi="新細明體;PMingLiU" w:cs="新細明體;PMingLiU"/>
        </w:rPr>
        <w:t>那我們當如何才能遵行上帝的旨意？我們所面對最大的挑戰是仇敵（撒旦世界肉體）的攔阻</w:t>
      </w:r>
      <w:r>
        <w:rPr>
          <w:rFonts w:ascii="標楷體" w:hAnsi="標楷體" w:cs="新細明體;PMingLiU" w:eastAsia="標楷體"/>
        </w:rPr>
        <w:t>，特別是跟我們形影不離的老我和肉體，也就是己，這才是基督徒在遵行上帝旨意的時候的受苦源，我們該怎麼辦？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Calibri"/>
        </w:rPr>
      </w:pPr>
      <w:r>
        <w:rPr>
          <w:rFonts w:ascii="標楷體" w:hAnsi="標楷體" w:cs="新細明體;PMingLiU" w:eastAsia="標楷體"/>
        </w:rPr>
        <w:t>有兩個</w:t>
      </w:r>
      <w:r>
        <w:rPr>
          <w:rFonts w:ascii="新細明體;PMingLiU" w:hAnsi="新細明體;PMingLiU" w:cs="新細明體;PMingLiU"/>
        </w:rPr>
        <w:t>耶穌給我們很寶貴的有效的方法</w:t>
      </w:r>
      <w:r>
        <w:rPr>
          <w:rFonts w:ascii="標楷體" w:hAnsi="標楷體" w:cs="新細明體;PMingLiU" w:eastAsia="標楷體"/>
        </w:rPr>
        <w:t>，</w:t>
      </w:r>
      <w:r>
        <w:rPr>
          <w:rFonts w:ascii="新細明體;PMingLiU" w:hAnsi="新細明體;PMingLiU" w:cs="新細明體;PMingLiU"/>
        </w:rPr>
        <w:t>要跟大家分享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要求聖靈幫助我們努力去體貼上帝的心意。八</w:t>
      </w:r>
      <w:r>
        <w:rPr/>
        <w:t xml:space="preserve">33 </w:t>
      </w:r>
      <w:r>
        <w:rPr/>
        <w:t>耶穌轉過來，看著門徒，就責備彼得說：「撒但，退我後邊去吧！因為你不體貼上帝的意思只體貼人的意思。」「體貼」的字義：英文是“</w:t>
      </w:r>
      <w:r>
        <w:rPr/>
        <w:t>set your minds on</w:t>
      </w:r>
      <w:r>
        <w:rPr>
          <w:rFonts w:cs="新細明體;PMingLiU" w:ascii="新細明體;PMingLiU" w:hAnsi="新細明體;PMingLiU"/>
        </w:rPr>
        <w:t>”</w:t>
      </w:r>
      <w:r>
        <w:rPr/>
        <w:t>是指把心思意念專注在什麼東西上；所以看你體貼甚麼是關鍵，如果你體貼人的意思，你就會離上帝的心意很遠，反過來，如果你體貼上帝的心意，那你就會有力量遵行上帝的心意。體貼上帝的意思，和體貼人的意思是相對的！加拉太書也說，聖靈和情慾相爭，要勝過情慾，不是一天到晚跟情慾打仗，最好的方法就是要親近上帝，體貼聖靈</w:t>
      </w:r>
      <w:r>
        <w:rPr/>
        <w:t>!</w:t>
      </w:r>
      <w:r>
        <w:rPr/>
        <w:t>所以耶穌要我們「捨己」，不是要我們自我否定，也不是要把肉體除掉，因為肉體是趕不走的，只要你還在地上的日子，牠就會每天都在，耶穌是在提醒我們，肉體老我一無是處，他只會引導我們犯罪，所以不要再去倚靠牠和使用牠。此外，努力去體貼聖靈，能更多一點親近上帝，能更多默想上帝的話，然後你就會發現，你就會越來越有力量去遵行上帝的話</w:t>
      </w:r>
      <w:r>
        <w:rPr/>
        <w:t>!</w:t>
      </w:r>
      <w:r>
        <w:rPr/>
        <w:t>因為當我們去體貼神的意思，自然就能夠放掉人的意思，就能夠捨己、背十字架跟隨主了。所以在你裡面的上帝越大，你的己就會越小。這真的屢試不爽</w:t>
      </w:r>
      <w:r>
        <w:rPr/>
        <w:t>!</w:t>
      </w:r>
    </w:p>
    <w:p>
      <w:pPr>
        <w:pStyle w:val="Normal"/>
        <w:numPr>
          <w:ilvl w:val="0"/>
          <w:numId w:val="7"/>
        </w:numPr>
        <w:rPr/>
      </w:pPr>
      <w:r>
        <w:rPr/>
        <w:t>要把體貼神變成我們的習慣。</w:t>
      </w:r>
      <w:r>
        <w:rPr/>
        <w:t>34</w:t>
      </w:r>
      <w:r>
        <w:rPr/>
        <w:t>於是他叫眾人和門徒來，對他們說：「若有人要跟從我，就當捨己，背起自己的十字架來跟從我。這裡的跟從是現在式命令語氣，意思是要持續的跟從</w:t>
      </w:r>
      <w:r>
        <w:rPr/>
        <w:t>!</w:t>
      </w:r>
      <w:r>
        <w:rPr/>
        <w:t>要持續的讓耶穌做主，要持續的捨己，要持續的遵行耶穌的話</w:t>
      </w:r>
      <w:r>
        <w:rPr/>
        <w:t xml:space="preserve">! </w:t>
      </w:r>
      <w:r>
        <w:rPr/>
        <w:t>要體貼神的心意不是一時的，或是特定時刻的需要，而是隨時都需要。因為人實在很不準確！從我們今天所讀的經文，你有沒有發現，彼得才剛剛在該撒利亞腓立比說耶穌是基督，得到耶穌的稱讚，沒有多久，就憑人意拉著耶穌勸（原文是斥責）祂，不要祂上十字架，祂無法接受基督竟然會受苦受死；六天後，又在變像山上，聖經說他很害怕，所以就不知道要說甚麼，所以就亂說，說要為耶穌、摩西和以利亞各搭一座棚子，彼得是想要他們住下來，但登山變相的目的是天父要彼得知道耶穌是天父的愛子，所以要聽他</w:t>
      </w:r>
      <w:r>
        <w:rPr/>
        <w:t>!</w:t>
      </w:r>
      <w:r>
        <w:rPr/>
        <w:t>所以人不準確，實在不可靠！因為肉體一直在影響我們，會讓我們偏差失準，所以我們隨時都需要上帝的幫助</w:t>
      </w:r>
      <w:r>
        <w:rPr/>
        <w:t xml:space="preserve">! </w:t>
      </w:r>
      <w:r>
        <w:rPr/>
        <w:t>對付肉體是天天都要做的事情，呼求聖靈幫助也是要天天都需要的。禱告不會讓我們都正確不會偏差，但禱告會讓我們發現偏差之後，很快的導正</w:t>
      </w:r>
      <w:r>
        <w:rPr/>
        <w:t>!</w:t>
      </w:r>
      <w:r>
        <w:rPr/>
        <w:t>不僅自己一個人禱告尋求上帝，還需要跟別人一起禱告才行，因為一個人會偏差！有時候自己看不見就是看不見，我們需要團隊的禱告協助。</w:t>
      </w:r>
    </w:p>
    <w:p>
      <w:pPr>
        <w:pStyle w:val="Normal"/>
        <w:ind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很多人都在問一個問題，就是如何才能清楚明白上帝的心意</w:t>
      </w:r>
      <w:r>
        <w:rPr>
          <w:rFonts w:cs="細明體;MingLiU" w:ascii="新細明體;PMingLiU" w:hAnsi="新細明體;PMingLiU"/>
        </w:rPr>
        <w:t>?</w:t>
      </w:r>
      <w:r>
        <w:rPr>
          <w:rFonts w:ascii="新細明體;PMingLiU" w:hAnsi="新細明體;PMingLiU" w:cs="細明體;MingLiU"/>
        </w:rPr>
        <w:t>除了好好讀聖經</w:t>
      </w:r>
      <w:r>
        <w:rPr>
          <w:rFonts w:cs="細明體;MingLiU" w:ascii="新細明體;PMingLiU" w:hAnsi="新細明體;PMingLiU"/>
        </w:rPr>
        <w:t>!</w:t>
      </w:r>
      <w:r>
        <w:rPr>
          <w:rFonts w:ascii="新細明體;PMingLiU" w:hAnsi="新細明體;PMingLiU" w:cs="細明體;MingLiU"/>
        </w:rPr>
        <w:t>還有不可少的，就是好好持續的禱告</w:t>
      </w:r>
      <w:r>
        <w:rPr>
          <w:rFonts w:cs="細明體;MingLiU" w:ascii="新細明體;PMingLiU" w:hAnsi="新細明體;PMingLiU"/>
        </w:rPr>
        <w:t>!</w:t>
      </w:r>
      <w:r>
        <w:rPr>
          <w:rFonts w:ascii="新細明體;PMingLiU" w:hAnsi="新細明體;PMingLiU" w:cs="細明體;MingLiU"/>
        </w:rPr>
        <w:t>這絕對會比一時的感動要準確的多</w:t>
      </w:r>
      <w:r>
        <w:rPr>
          <w:rFonts w:cs="細明體;MingLiU" w:ascii="新細明體;PMingLiU" w:hAnsi="新細明體;PMingLiU"/>
        </w:rPr>
        <w:t>!!</w:t>
      </w:r>
      <w:r>
        <w:rPr>
          <w:rFonts w:ascii="新細明體;PMingLiU" w:hAnsi="新細明體;PMingLiU" w:cs="細明體;MingLiU"/>
        </w:rPr>
        <w:t>體貼神的心意，能帶出極大的祝福。使徒性事奉是捨己，天天背起十字架的事奉。」最重要的，是要懂得體貼上帝的心意，並且讓體貼神的心意，成為生活習慣。這樣我們才能夠清楚上帝的旨意，才可以遵行上帝的旨意。這是耶穌的生活方式，他也要我們跟他一樣，能帶出祝福，天天經驗天國的大能！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【小組討論】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上帝透過本信息對你說了甚麼話</w:t>
      </w:r>
      <w:r>
        <w:rPr>
          <w:rFonts w:cs="細明體;MingLiU" w:ascii="新細明體;PMingLiU" w:hAnsi="新細明體;PMingLiU"/>
          <w:szCs w:val="24"/>
        </w:rPr>
        <w:t>?</w:t>
      </w:r>
      <w:r>
        <w:rPr>
          <w:rFonts w:ascii="新細明體;PMingLiU" w:hAnsi="新細明體;PMingLiU" w:cs="細明體;MingLiU"/>
          <w:szCs w:val="24"/>
        </w:rPr>
        <w:t>你的十架筆記是甚麼</w:t>
      </w:r>
      <w:r>
        <w:rPr>
          <w:rFonts w:cs="細明體;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為何捨己背十架是使徒姓事奉不可少的</w:t>
      </w:r>
      <w:r>
        <w:rPr>
          <w:rFonts w:cs="細明體;MingLiU" w:ascii="新細明體;PMingLiU" w:hAnsi="新細明體;PMingLiU"/>
          <w:szCs w:val="24"/>
        </w:rPr>
        <w:t>?</w:t>
      </w:r>
      <w:r>
        <w:rPr>
          <w:rFonts w:ascii="新細明體;PMingLiU" w:hAnsi="新細明體;PMingLiU" w:cs="細明體;MingLiU"/>
          <w:szCs w:val="24"/>
        </w:rPr>
        <w:t>你有沒有捨己遵行上帝話語的經驗</w:t>
      </w:r>
      <w:r>
        <w:rPr>
          <w:rFonts w:cs="細明體;MingLiU" w:ascii="新細明體;PMingLiU" w:hAnsi="新細明體;PMingLiU"/>
          <w:szCs w:val="24"/>
        </w:rPr>
        <w:t>?</w:t>
      </w:r>
      <w:r>
        <w:rPr>
          <w:rFonts w:ascii="新細明體;PMingLiU" w:hAnsi="新細明體;PMingLiU" w:cs="細明體;MingLiU"/>
          <w:szCs w:val="24"/>
        </w:rPr>
        <w:t>結果如何</w:t>
      </w:r>
      <w:r>
        <w:rPr>
          <w:rFonts w:cs="細明體;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你在遵行上帝話語的事上，最需要聖靈幫助你的是甚麼</w:t>
      </w:r>
      <w:r>
        <w:rPr>
          <w:rFonts w:cs="細明體;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3"/>
        </w:numPr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母親節近了，我們可以如何對自己和別人的母親愛的表達</w:t>
      </w:r>
      <w:r>
        <w:rPr>
          <w:rFonts w:cs="細明體;MingLiU" w:ascii="新細明體;PMingLiU" w:hAnsi="新細明體;PMingLiU"/>
          <w:szCs w:val="24"/>
        </w:rPr>
        <w:t>?</w:t>
      </w:r>
      <w:r>
        <w:rPr>
          <w:rFonts w:ascii="新細明體;PMingLiU" w:hAnsi="新細明體;PMingLiU" w:cs="細明體;MingLiU"/>
          <w:szCs w:val="24"/>
        </w:rPr>
        <w:t>並邀請他們參加母親節主日</w:t>
      </w:r>
      <w:r>
        <w:rPr>
          <w:rFonts w:cs="細明體;MingLiU" w:ascii="新細明體;PMingLiU" w:hAnsi="新細明體;PMingLiU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本週金句彼此禱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彼此分享最近的需要，為著彼此的需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屬靈認領的對象並為此提名禱告。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對屬靈認領對象使用愛之語的見證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14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最偉大的那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死亡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拯救了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 耶穌祂活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字架和空墳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勝過死亡 永活的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h happy day 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洗淨我的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h happy day 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完全改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不再一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站在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終於 完全得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屬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祢屬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止不住 平安喜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世上 痛苦將過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等榮耀作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祢拯救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等榮耀聖名  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appy Day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喜樂泉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使我歡欣跳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自由飛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再被罪惡捆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生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有無比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今時直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應許不會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寶血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醫治一切的傷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復活能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的咒詛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高舉祢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配得所有最大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用全心和全意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迎祢來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來設立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張開口不停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沙漠中的讚美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的十字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付上代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擔當我罪和羞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下奇妙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無比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釘痕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寶血洗淨我汙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瞭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完全包容赦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坐在寶座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頭戴著尊貴冠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作王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尊崇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神兒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天降下被釘十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/>
                <w:color w:val="000000"/>
              </w:rPr>
              <w:t>禱告的殿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SimSun;宋体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新細明體;PMingLiU" w:hAnsi="新細明體;PMingLiU" w:eastAsia="新細明體;PMingLiU" w:cs="SimSun;宋体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4-20T09:27:00Z</dcterms:modified>
  <cp:revision>12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