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馬可福音：信心的事奉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4.25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eastAsia="標楷體" w:cs="標楷體" w:ascii="標楷體" w:hAnsi="標楷體"/>
                <w:b/>
              </w:rPr>
              <w:t>5/9</w:t>
            </w:r>
            <w:r>
              <w:rPr>
                <w:rFonts w:ascii="標楷體" w:hAnsi="標楷體" w:cs="標楷體" w:eastAsia="標楷體"/>
                <w:b/>
              </w:rPr>
              <w:t>母親節主日慶典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勵各個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小組在五月份持續關懷探訪並作好屬靈認領，積極把握機會透過禱告探訪邀請屬靈認領對象至母親節主日慶典，領人遇見耶穌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為家庭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禱告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求主在平安季興起更多的家庭祭壇、點燃家家戶戶禱告的火，讓全教會家庭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的火被復興，用家庭主流化轉化家庭，讓禱告成為家庭的根基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為國禱告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5/10</w:t>
            </w:r>
            <w:r>
              <w:rPr>
                <w:rFonts w:ascii="標楷體" w:hAnsi="標楷體" w:cs="標楷體" w:eastAsia="標楷體"/>
                <w:b/>
              </w:rPr>
              <w:t>雙北牧者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總聚及</w:t>
            </w:r>
            <w:r>
              <w:rPr>
                <w:rFonts w:eastAsia="標楷體" w:cs="標楷體" w:ascii="標楷體" w:hAnsi="標楷體"/>
                <w:b/>
              </w:rPr>
              <w:t>5/17-19 RPG</w:t>
            </w:r>
            <w:r>
              <w:rPr>
                <w:rFonts w:ascii="標楷體" w:hAnsi="標楷體" w:cs="標楷體" w:eastAsia="標楷體"/>
                <w:b/>
              </w:rPr>
              <w:t>全國總聚禱告！願主復興台灣眾教會的禱告，並帶動福音大收割！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上帝能夠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耶穌唯有祢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永遠的依靠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 xml:space="preserve">本週小組詩歌連結： 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68605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小隊禱告：彼此為著上週在家庭、職場中感恩的事情，三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上週一件禱告蒙應允的見證，並為此感謝禱告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文：馬可福音十六</w:t>
      </w:r>
      <w:r>
        <w:rPr>
          <w:rFonts w:cs="新細明體;PMingLiU" w:ascii="新細明體;PMingLiU" w:hAnsi="新細明體;PMingLiU"/>
        </w:rPr>
        <w:t>1-20</w:t>
      </w:r>
      <w:r>
        <w:rPr>
          <w:rFonts w:ascii="新細明體;PMingLiU" w:hAnsi="新細明體;PMingLiU" w:cs="新細明體;PMingLiU"/>
        </w:rPr>
        <w:t>；約翰福音二十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，十四</w:t>
      </w:r>
      <w:r>
        <w:rPr>
          <w:rFonts w:cs="新細明體;PMingLiU" w:ascii="新細明體;PMingLiU" w:hAnsi="新細明體;PMingLiU"/>
        </w:rPr>
        <w:t>21-23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使徒性事奉全然是信心的事奉，如何可以進入信心的事奉，第一，要親身經歷復活的耶穌；第二，要回應耶穌的話，遵行大使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鼓勵弟兄姊妹回應大使命的呼召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主，教會三到四月份的主日講台，是傳講馬可福音中的使徒性事奉。使徒是奉差遣，自己作門徒，也帶別人作門徒的人。使徒性事奉是奉差遣出去祝福人，使人得天國祝福的事奉。今天最後一講是，使徒性的事奉是信心的事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為什麼使徒性事奉是信心的事奉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因為所有使徒性的事奉，都是上帝才能做的，人不能做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徒必須用信心領受上帝的恩典才行。過去兩個月所傳講的使徒性的事奉，可以分成兩大類：第一類是祝福別人的事奉，包括傳天國的福音，團隊配搭，門徒帶領，天國擴展；第二類是讓上帝透過改變使徒自己的生命使別人得祝福的事奉，包括四面受壓的事奉，以及捨己背十字架的事奉。這些事奉全部都不是人能夠做的，只有上帝才能做。這些事奉把人從黑暗帶到光明，從疾病帶到健康，從憂愁帶到喜樂，從咒詛帶到祝福，都完全需要用信心來支取上帝的恩典才能做成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使徒性的事奉就是把耶穌帶給別人的事奉，用信心領受耶穌，再用信心把耶穌分享給別人。而聽見的人也要用信心接受耶穌，就得了祝福。馬可福音十六章，也說明同樣一件事。耶穌差遣使徒們到世界各地傳福音，並應許：信而受洗的必然得就，不信的必被定罪，當門徒用信心為復活的主作見證時，主就同在，用神蹟隨著證實所傳的福音。而信的人也必有神蹟隨著，就是能夠奉主的名趕鬼，說新方言，手能拿蛇，喝了毒物也不受害，手按病人，病人就必好了。以上顯明使徒性的事奉全然是信心的事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為此耶穌一直在訓練、提升門徒的信心，使他們可以進入使徒性的事奉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可福音第四章，門徒在加利利海遇見暴風，耶穌在船尾枕著枕頭睡覺，門徒害怕向耶穌求救，耶穌起來平靜了風浪，就對門徒說：「你們還沒有信心嗎？」耶穌非常關切門徒是否有信心。馬可福音第五章，耶穌醫治血漏的婦人，那婦人夾雜在人群中間，偷偷摸了一把耶穌的衣裳，就得了醫治，耶穌頓時感覺自己有能力從自己身上出去，轉過來問：「誰摸我的衣裳？」門徒還覺得奇怪，「這麼多人擁擠祢，還說誰摸祢呢？」一直等到那婦人出來承認，耶穌就對她說：「女兒，妳的信救了妳，平平安安地回去吧，妳的災病痊癒了。」耶穌這樣做有兩個目的，第一是，要讓這個婦女得到更完全的醫治，第二也是要讓門徒學到信心的功課。在耶穌傳道的最後一年，有一段時間，耶穌更刻意加緊訓練門徒，例如在五餅二魚的神蹟中，耶穌竟然空前的要求門徒行神蹟，對他們說：「你們給他們吃吧！」門徒當時一定覺得不可思議。但是後來不但那極大型的群體都吃飽了，還剩下十二個籃子，剛好一個門徒收拾一個籃子。耶穌是在訓練門徒超越他們的經驗和恩賜的信心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可福音第六章耶穌行走海面的神蹟，五餅二魚神蹟之後的晚上，耶穌讓門徒上船先渡到對岸去，但是那一天，因風不順，半夜船還卡在海中央，耶就在海面上向他們走去，門徒看見以為是鬼怪，非常害怕，耶穌就說「是我，不要怕」，後來耶穌上了船，風就住了，門徒十分的驚奇。聖經說，「這是因為他們不明白那分餅的事，心裡還是愚頑（愚蠢又頑固）」，看了耶穌行這麼多神蹟，也聽見耶穌許多的教訓還是不認識祂就是神。但是請注意，馬可福音記載，耶穌本來並沒有要上船，祂是要走過他們去，是因為門徒的害怕叫喊，耶穌才上船的。為什麼耶穌不上船，要走過他們去呢？耶穌要訓練門徒看見祂行走海面就有信心，雖然在逆風當中，仍然可以前進。耶穌關切的是門徒的信心，所以當祂救起彼得以後會跟他說：「你這個小信的人，為什麼疑惑呢？」當然耶穌並不是很嚴厲地責備彼得，因為比起他的小信，另外那十一位在船上喊叫「鬼啊！鬼啊！」的門徒，可算是不信了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可福音十六章，耶穌透過自己的復活，提升門徒的信心到達最高峰。首先，在耶穌復活的那天清晨，婦女們看見天使和空的墳墓，她們又發抖又驚奇地逃跑，不跟任何人說耶穌的復活。雖然她們非常地害怕，但是後來還是去告訴了門徒們，門徒的反應是，「她們胡說八道」（路加福音廿四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。後來抹大拉的馬利亞返回墳墓，看見了復活的耶穌，就去告訴門徒們，主已經復活了。但是門徒們仍然不信（馬可福音十六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。當天下午，有兩個門徒（非十一使徒）從耶路撒冷走去以馬忤斯，耶穌在路上向他們顯現，到了晚上，擘餅的時候，他們認出那是復活的耶穌。他們就立刻趕回耶路撒冷，告訴門徒們，但是門徒們仍然不信。之後，就在當晚，耶穌突然出現在門徒所在的屋子內，責備他們說：「為什麼疑惑呢？」並且拿出祂的手和腳給他們看，還吃了一片燒魚。門徒這才「喜得不敢信」（路加福音廿四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）。但是那一天多馬不在，所以過了一個禮拜，耶穌又在同一個地點向門徒顯現，這次是為多馬。耶穌對多馬說：「伸過你的指頭來摸我的手，伸出你的手來探入我的肋旁，不要疑惑總要信。」多馬說：「我的主，我的上帝。」耶穌就對他說：「你因為看見了我才信，那沒有看見就信的，有福了。」門徒起先的堅決不信，到後來的完全相信，並且四出傳福音，最後通通殉道，這件事證明耶穌的確是復活的主，是上帝。耶穌復活後，四十天中，至少向門徒顯現了十二次，他不是一直顯現同在，而是間斷式地在不同的地點向不同的人顯現，祂這樣做其實是在訓練門徒，能夠習慣「沒有看見就信」的信心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如何才能進入信心的事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遇見（親身體驗）復活的耶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婦女和門徒雖然跟隨耶穌三年多，看過祂行大能的神蹟，也聽過祂的教訓，甚至聽到耶穌多次說祂將被殺，第三天要復活。但是事到臨頭，仍是不信。復活那天早晨，婦女看見墓門口的巨石被挪開，耶穌也不見了，天使出現在墓中，告訴她們耶穌已經復活，叫她們去告訴門徒們，他們的反應是立刻逃跑，又發抖又驚奇，什麼也不告訴人。為什麼他們會這樣？站在婦女們的立場，很容易了解：這幾位婦女都是親眼看見耶穌被釘在十字架上，並在十字架上經歷了痛苦的一天，最後大聲喊叫，「父啊，我將靈魂交在祢手裡」就斷氣了，又親眼看見祂被葬在墳墓中，她們當時的心情是非常傷痛，但她們期待能夠用香膏來抹已經死去的耶穌的身體。她們的理性、情感、經驗，完全無法想像，也無法接受──耶穌竟然復活了！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門徒也是一樣，抹大拉的馬利亞告訴他們耶穌復活了，他們不信，可能是因為他們覺得這個不要命的愛耶穌的姊妹，一定是產生了幻覺，或是好心地安慰他們。以馬忤斯的兩個門徒又來告訴他們，他們也是不信，因為他們知道耶穌是真的死了。約翰親眼看見，一個兵丁用矛刺入耶穌的胸膛，有大量的水和血流出來。耶穌不但是死了，而且是死透了。十位門徒去告訴多馬耶穌已經復活了，多馬不信，這個有點過分，多馬說：「我非親自看見祂手上的釘痕，又用我的指頭探入那釘痕，又用我的手探入祂的肋旁，否則我總不信。」多馬的意思是，他要親身驗證，耶穌身上曾經死亡的證據，才肯相信耶穌已經復活了。他們雖然不信，但等到他們親眼看見復活的耶穌的時候，他們的信心就大大的翻轉了。多馬的懷疑是最強烈的，但是他的任信也是最高峰的。他站在耶穌這個「人」的面前，直接敬拜祂，說祂是上帝。這對當時一個多疑的猶太人來說，只有一個可能：耶穌真是上帝！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說耶穌已經復活了，會讓人驚訝，或是害怕，但是親身體驗復活的耶穌，會讓人信心滿滿，喜樂充足。對我們也是一樣，要親身體驗復活的耶穌，才能進入信心的事奉。我大學的時候，未信主的同學挑戰我「你看過耶穌沒有」，我就在禱告室裡求耶穌：「讓我看一眼就好。」從下午禱告到晚上，我越禱告越確信耶穌就在那裡，這個確信讓我不敢打開眼睛，因為我害怕一打開眼睛看見了祂，我會嚇得暈倒。後來我鼓起勇氣打開眼睛，猜猜看我看到什麼？一片漆黑，什麼都沒看到，可是心中響起耶穌對多馬說的那句話：「你因為看見了我才信，那沒有看見就信的有福了。」耶穌是在告訴我，從多馬的時代之後，經歷耶穌的同在不再是靠著肉眼的看見了，而是在信心中看見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怎麼樣才可以在信心中看見耶穌呢？禱告是關鍵。馬太福音十八</w:t>
      </w:r>
      <w:r>
        <w:rPr>
          <w:rFonts w:cs="新細明體;PMingLiU" w:ascii="新細明體;PMingLiU" w:hAnsi="新細明體;PMingLiU"/>
        </w:rPr>
        <w:t>19-20</w:t>
      </w:r>
      <w:r>
        <w:rPr>
          <w:rFonts w:ascii="新細明體;PMingLiU" w:hAnsi="新細明體;PMingLiU" w:cs="新細明體;PMingLiU"/>
        </w:rPr>
        <w:t>「我又告訴你們，若是你們中間有兩個人在地上同心合意地求什麼事，我在天上的父必為他們成全。因為無論在哪裏，有兩三個人奉我的名聚會，那裏就有我在他們中間。」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位弟兄，他的女兒去年年底得了嚴重的精神疾病，不能睡不能吃，有許多幻覺，這位弟兄就帶著全家每天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，感謝讚美，獻身禱告，並且做七釋放禱告，隨著這些禱告，他的女兒也漸漸地好起來，現在已經相當平靜安穩。他在工作上也經驗神特別的眷顧，他在一個外銷公司工作，往年過完舊曆年，到三月份之前，全年外銷的訂單會完全敲定，但今年可能因為疫情，國外的訂單到三月份仍沒有動靜。他們在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中特別為這件事禱告。四月份開始，訂單開始湧入，而且國外的廠商多次追加訂單的量，現在接到的訂單，已經把明年第一季的額度都排滿了。他們可以說在同心合一的禱告中經歷了復活的主。我為一位青少年男生趕鬼，鬼在他的裡面對我嗆聲說：「他是我們的」「這一次放過他，以後沒這麼簡單」，我奉主耶穌的名趕牠們離開，這位青少年有激烈的反應，抽搐，翻白眼，拳打腳踢等，最後就平靜下來，鬼通通離開了。他昏睡了二十幾分鐘，醒過來，就好了。當我奉主耶穌的名趕鬼的時候，主就同在，魔鬼看見耶穌，非常害怕，就逃走了。正如雅各書第二章所說的「鬼魔也信，卻是戰兢！」我們看不見耶穌，但魔鬼看得見。趕鬼事奉有一個好處，就好比透過魔鬼的眼睛看見了耶穌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回應耶穌的話，遵行大使命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已經定規，在初代使徒之後，經歷耶穌的同在，不是靠著肉眼看見的方式，而是要透過祂的話語。所以當然聽見聖靈的聲音，就等於看見復活的耶穌在身旁。而順服遵行祂的話，也必定經驗復活主的同在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翰福音十四</w:t>
      </w:r>
      <w:r>
        <w:rPr>
          <w:rFonts w:cs="新細明體;PMingLiU" w:ascii="新細明體;PMingLiU" w:hAnsi="新細明體;PMingLiU"/>
        </w:rPr>
        <w:t>21-23</w:t>
      </w:r>
      <w:r>
        <w:rPr>
          <w:rFonts w:ascii="新細明體;PMingLiU" w:hAnsi="新細明體;PMingLiU" w:cs="新細明體;PMingLiU"/>
        </w:rPr>
        <w:t>：「有了我的命令又遵守的，這人就是愛我的；愛我的必蒙我父愛他，我也要愛他，並且要向他顯現。」 猶大（不是加略人猶大）問耶穌說：「主啊，為什麼要向我們顯現，不向世人顯現呢？」耶穌回答說：「人若愛我，就必遵守我的道；我父也必愛他，並且我們要到他那裡去，與他同住。」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，當門徒遵行耶穌的命令，去完成大使命的時候，就經歷了耶穌的同在：「他又對他們說：『你們往普天下去，傳福音給萬民聽。』……門徒出去，到處宣傳福音。主和他們同工，用神蹟隨著，證實所傳的道。阿們！」（馬可十六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徒性的事奉全然是信心的事奉，而回應耶穌的話，遵行大使命，是最重要的信心的事奉。復活的耶穌今天仍然在鼓勵我們，去做信心的事奉，仍然在邀請我們執行大使命，傳福音給全人類，你願意回應耶穌的呼召嗎？回應的人必然會經驗復活的主的同在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討論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80" w:hanging="6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息提到能真正的進入信心的事奉的關鍵是遇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親身體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復活的耶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您個人對復活的耶穌有何實際的經歷與體認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這些經歷與體認對您的信心有何影響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80" w:hanging="6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禱告是我們可以遇見耶穌的具體方式，您目前禱告狀況如何？是否投入教會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的禱告？為甚麼？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80" w:hanging="622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>回應耶穌的話，特別是遵行祂的大使命，是最重要的信心的事奉，您打算如何來遵行大使命？需要怎樣為您禱告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本週經文為著彼此的信心禱告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彼此分享下週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為著</w:t>
      </w:r>
      <w:r>
        <w:rPr>
          <w:rFonts w:cs="Arial Unicode MS;Arial" w:ascii="新細明體;PMingLiU" w:hAnsi="新細明體;PMingLiU"/>
          <w:color w:val="000000"/>
        </w:rPr>
        <w:t>4/30-5/1</w:t>
      </w:r>
      <w:r>
        <w:rPr>
          <w:rFonts w:ascii="新細明體;PMingLiU" w:hAnsi="新細明體;PMingLiU" w:cs="Arial Unicode MS;Arial"/>
          <w:color w:val="000000"/>
        </w:rPr>
        <w:t>號張輝道傳道佈道會邀請的慕道友及屬靈認領的對象提名禱告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對屬靈認領對象使用愛之語的見證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14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帝能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那些眼睛 未曾看過的事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還有耳朵 未曾聽過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甚至心裡 還沒有想過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帝早已預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給那些愛祂的百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帝能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就一切不可能的事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亙古至今直到永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祂的大能永不改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帝能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就一切不可能的事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亙古至今直到永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祂的大能永不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帝能夠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讓太陽升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照耀這地帶來全新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讓星空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看我安然進入甜美夢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1 (PC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供應我豐富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看顧了我所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會與我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伴我成長渡過一切經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高舉雙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揚聲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年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一生成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一切所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完全獻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看見我傷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軟弱無助時扶持著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平靜了風浪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絕望恐懼時與我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2 (PC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擔當了我的罪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呵護著我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將我的恐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所有意念釘在十字架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贏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的依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當我面對風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總在我身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福份與我分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深地渴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當有困境阻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旨意不搖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心中滿有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無限希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是我永遠的依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守信心來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真實經歷祢全能的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是我永遠的依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守信心來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我來全心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蹟就在不遠前方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陳國富</w:t>
            </w:r>
          </w:p>
          <w:p>
            <w:pPr>
              <w:pStyle w:val="Style27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/>
                <w:color w:val="000000"/>
              </w:rPr>
              <w:t>永遠的依靠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SimSun;宋体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 w:eastAsia="新細明體;PMingLiU" w:cs="SimSun;宋体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04-27T08:47:00Z</dcterms:modified>
  <cp:revision>13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