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復活節慶典：蛻變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.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復活季外展佈道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  <w:tab/>
            </w:r>
            <w:r>
              <w:rPr>
                <w:rFonts w:ascii="標楷體" w:hAnsi="標楷體" w:cs="標楷體" w:eastAsia="標楷體"/>
                <w:b/>
              </w:rPr>
              <w:t>人人為主作見證：紀念主在我們身上的工作，求主讓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使用滿福寶積極關懷探訪，把握機會為主作見證，領人歸主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  <w:tab/>
              <w:t>4/4</w:t>
            </w:r>
            <w:r>
              <w:rPr>
                <w:rFonts w:ascii="標楷體" w:hAnsi="標楷體" w:cs="標楷體" w:eastAsia="標楷體"/>
                <w:b/>
              </w:rPr>
              <w:t>復活節慶典邀請：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邀請慕道朋友一起參加復活節慶典，並透過帶狀佈道平台跟進！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清明節家庭追思禮拜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或家庭自辦清明家庭追思禮拜，透過感謝讚美、宣讀紀念文數算主透過先祖傳承給我們的生命祝福。也透過帶領家人奉耶穌的名禱告，繼續將健康和樂富足的恩典，帶給每一位家人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4/25 </w:t>
            </w:r>
            <w:r>
              <w:rPr>
                <w:rFonts w:ascii="標楷體" w:hAnsi="標楷體" w:cs="標楷體" w:eastAsia="標楷體"/>
                <w:b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>Happy Day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喜樂泉源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神羔羊配得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小隊禱告：彼此分享復活節慶典流程中最感動的一點，並為此感謝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復活節慶典的見證，並為此感謝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以弗所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1-24</w:t>
      </w:r>
      <w:r>
        <w:rPr>
          <w:rFonts w:ascii="新細明體;PMingLiU" w:hAnsi="新細明體;PMingLiU" w:cs="新細明體;PMingLiU"/>
        </w:rPr>
        <w:t>，哥林多後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-17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因著耶穌基督死裡復活的大能，生命能夠產生蛻變，一切都能更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使弟兄姊妹得到耶穌基督復活永生的生命，脫去舊人穿上新人，在基督裡成為新造的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復活」對你我的意義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弟兄姊妹復活節快樂。今天是復活節，我們的信息主題是「蛻變」脫去舊人，穿上新人。經文在 以弗所書第四章</w:t>
      </w:r>
      <w:r>
        <w:rPr>
          <w:rFonts w:cs="新細明體;PMingLiU" w:ascii="新細明體;PMingLiU" w:hAnsi="新細明體;PMingLiU"/>
        </w:rPr>
        <w:t>23-24</w:t>
      </w:r>
      <w:r>
        <w:rPr>
          <w:rFonts w:ascii="新細明體;PMingLiU" w:hAnsi="新細明體;PMingLiU" w:cs="新細明體;PMingLiU"/>
        </w:rPr>
        <w:t>節：「又要將你們的心志改換一新，並且穿上新人；這新人是照著上帝的形象造的，有真理的仁義和聖潔。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活節對教會來講是一個非常重要的節日，復活節對你、對我的意義主要有兩方面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是紀念我們的主，來到這個苦難的世界，為你我的罪、世人的罪釘死在十字架上，並且三天後從死裡復活，藉著復活打敗的魔鬼，打敗了罪惡打敗了死亡。讓我們可以進入到全新的生命裡面。所以復活節我們第一件事情是要來要來感謝、讚美，慶祝耶穌基督從死裡復活，帶給我們生命完全的盼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除了紀念主的復活，更是耶穌透過寶貴的聖靈，要把祂那復活的生命賞賜給我們，藉著聖靈把復活永生的生命，放在你、我的裡面，凡是信靠的人都可以脫去舊人，穿上新人。特別是在這個充滿的各樣的痛苦、壓力、死亡的世界裡面，我們靠著聖靈所賜給我們復活的能力，我們可以得著平安、喜樂以及盼望的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，我們邀請到四位弟兄姊妹要來分享他們生命蛻變：脫去舊人，穿上新人的見證，我們接下來來看他們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鼎言  菸 是安慰 是報復，也是捆鎖他的枷鎖，帶著傷痛的癮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s://www.youtube.com/watch?v=8VWPhP3Mh50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伯翰  狼狽的職場生活，想得勝 卻力不從心，唯有主 能把一切更新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hyperlink r:id="rId5">
        <w:r>
          <w:rPr>
            <w:rStyle w:val="InternetLink"/>
            <w:rFonts w:cs="新細明體;PMingLiU" w:ascii="新細明體;PMingLiU" w:hAnsi="新細明體;PMingLiU"/>
          </w:rPr>
          <w:t>https://www.youtube.com/watch?v=DSu0HyiC3qU&amp;t=3s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怡朱  不和睦的家族，咒詛代代延續，耶穌卻翻山越嶺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hyperlink r:id="rId6">
        <w:r>
          <w:rPr>
            <w:rStyle w:val="InternetLink"/>
            <w:rFonts w:cs="新細明體;PMingLiU" w:ascii="新細明體;PMingLiU" w:hAnsi="新細明體;PMingLiU"/>
          </w:rPr>
          <w:t>https://www.youtube.com/watch?v=Uh-3v-xmMy4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匡曉薇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陳淑惠  老媽媽因病所苦，封閉乾涸的心，漸漸被福音滋潤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hyperlink r:id="rId7">
        <w:r>
          <w:rPr>
            <w:rStyle w:val="InternetLink"/>
            <w:rFonts w:cs="新細明體;PMingLiU" w:ascii="新細明體;PMingLiU" w:hAnsi="新細明體;PMingLiU"/>
          </w:rPr>
          <w:t>https://youtu.be/680PadlyMzE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「復活」的大能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了這四位見證人的見證，不曉得你的反應是什麼，我第一個反應是，哇！這些人生命那麼大的改變，帶給我們很大的盼望，從年輕的到年長的，從男生到女生，沒有工作學生，到有工作到老人家，每個人生命都有很大的困難，有些人有惡習，有些人跟家裡關係不好，有些人面對家裡那麼多的挫折，還有有工作上的壓力跟挑戰，疾病長期的折磨，而這些困難都突破了！你有沒有發現，這些人靠著他們自己都很辛苦，但是他們因著認識耶穌基督，生命有很大的翻轉跟改變、蛻變。可以說他們的生命真的是反敗為勝，絕處逢生。生命要改變非常不容易。一個人的生命要蛻變要改變有兩個最基本的條件，第一是我們「想要」改變，也知道改變的方向是什麼；第二是要有能力改變。單單知道方向、知道要改變、知道要脫去惡習，並不保證我們能夠改變，同意嗎？我們還要有能力和方法，才能夠改變。我不止要知道</w:t>
      </w:r>
      <w:r>
        <w:rPr>
          <w:rFonts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/>
        </w:rPr>
        <w:t>，我們要知道</w:t>
      </w:r>
      <w:r>
        <w:rPr>
          <w:rFonts w:cs="新細明體;PMingLiU" w:ascii="新細明體;PMingLiU" w:hAnsi="新細明體;PMingLiU"/>
        </w:rPr>
        <w:t>How</w:t>
      </w:r>
      <w:r>
        <w:rPr>
          <w:rFonts w:ascii="新細明體;PMingLiU" w:hAnsi="新細明體;PMingLiU" w:cs="新細明體;PMingLiU"/>
        </w:rPr>
        <w:t>。這四位弟兄姊妹，他們的方法就是學習活在基督裡，就是今天復活節的意義，他們懂得怎麼樣跟耶穌基督連結，得到祂那復活得勝的生命，他們有方向有能力，知道該怎麼樣改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的第二段聖經，聖經哥林多後書五章</w:t>
      </w:r>
      <w:r>
        <w:rPr>
          <w:rFonts w:cs="新細明體;PMingLiU" w:ascii="新細明體;PMingLiU" w:hAnsi="新細明體;PMingLiU"/>
        </w:rPr>
        <w:t>14-17</w:t>
      </w:r>
      <w:r>
        <w:rPr>
          <w:rFonts w:ascii="新細明體;PMingLiU" w:hAnsi="新細明體;PMingLiU" w:cs="新細明體;PMingLiU"/>
        </w:rPr>
        <w:t>節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原來基督的愛激勵我們；因為我們想，一人既替眾人死，眾人就都死了；並且祂替眾人死，是叫那些活著的人不再為自己活，乃為替他們死而復活的主活。所以，我們從今以後，不憑著外貌認人了。雖然憑著外貌認過基督，如今卻不再這樣認祂了。若有人在基督裡，他就是新造的人，舊事已過，都變成新的了。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人在基督裡他就是新造人，生命就會有新的創造，舊的會過去，新的會來臨。我們都可以脫去舊人穿上新人，而改變的關鍵就在基督裡。這四位弟兄姊妹，他們都有一個共同特徵，就是他們都很會禱告，而且請求別人為他們禱告。透過禱告，他們跟復活的主耶穌基督有了連結，看待自己、看待周圍的人、事、物的眼光就不再一樣了，也得到了極大能力，那個能力叫做「愛」！原來基督的愛激勵我們，那無條件愛，摸到他們生命給他們極大的動力，讓他們知道該怎麼走。所以他們的生命發生極大的改變。他們的生命開始蛻變、蛻變再蛻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「復活」的見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今年初我接到西海岸，張輝道傳道寫給我的信，他請我為他的一本見證書籍寫序。張輝道傳道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來到我們教會參加真理堂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週年慶，羔羊戰士特會時的慶典時，還是一個國小的校長。到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他就蒙召做傳道人，在西海岸開拓教會，並且在過去一年之間，帶領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個人受洗。他把自己的生命故事寫成一本書，在傳統民間信仰的家庭背景中，他的爸爸做了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多年的乩童，他自己也曾是乩童。從小就在神廟會裡面打滾，他看到好多被邪靈附著的人，生命很大的痛苦。他曾有憂鬱症，後來他信了耶穌後，整個生命有很大的蛻變。在書上我看到他爸爸的照片，分別是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信主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歲受洗信耶穌、以及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歲離世以前，光是看到照片就可以看到有很大的改變，以前的臉是很可怕很嚴肅的。受洗之後開始會笑了，到了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歲的時候笑得很開心。他受洗之後很會禱告，每次跟張輝道校長在一起就禱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以上。並且他每天除了禱告以外，就是跟別人做見證，一直到他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歲離開世界時，臉上是充滿的喜樂跟笑容。一個年紀這麼大的人可以改變，是何等震撼的事情，我們知道有時候老人家很難改變的，但是你看了他你就不得不說，上帝的工作是多麽的偉大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結論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有時候覺得自己很難改變，別人很難改變，然而若有人在基督裡，就會有新的創造。你若懂得用禱告去支取耶穌基督復活生命的能力，生命必然會改變。當你為你的家人，為工作上的同事、老闆禱告的時候，就連職場也是可以改變的。今天四位見證人對我們做見證，他們能夠改變，你、我也能夠改變。特別是我們當中有些剛信耶穌的人，拍張照片給自己看看，等你信了耶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以後再拿出來看看，一定會改變。在這復活節的主日裡面，我們祈求主，把新的心、新的靈、新的洞察力，以及新的動力賞賜給我們，讓我們自己生命改變、可以去影響我們的家人、職場以及我們周圍的人。因著我們，他們也能遇見復活的主，生命也能夠帶來蛻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你是否經驗到耶穌復活的生命？可以在小組中為耶穌做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想到耶穌復活的能力，你最希望帶來怎麼樣的改變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自己被上帝的愛摸著後生命改變的見證，並為此感謝禱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彼此分享最近的需要，為著彼此的需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自己如何操練對屬靈認領對象用愛之語表達愛，並為此禱告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14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最偉大的那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死亡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拯救了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字架和空墳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勝過死亡 永活的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h happy day 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洗淨我的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h happy day 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完全改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不再一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站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終於 完全得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屬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祢屬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止不住 平安喜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世上 痛苦將過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等榮耀作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拯救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等榮耀聖名  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appy Day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喜樂泉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自由飛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再被罪惡捆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生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時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寶血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復活能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的咒詛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高舉祢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迎祢來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張開口不停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漠中的讚美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的十字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付上代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擔當我罪和羞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下奇妙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無比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感謝祢釘痕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寶血洗淨我汙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瞭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完全包容赦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坐在寶座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頭戴著尊貴冠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作王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尊崇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神兒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天降下被釘十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/>
                <w:color w:val="000000"/>
              </w:rPr>
              <w:t>禱告的殿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8VWPhP3Mh50" TargetMode="External"/><Relationship Id="rId5" Type="http://schemas.openxmlformats.org/officeDocument/2006/relationships/hyperlink" Target="https://www.youtube.com/watch?v=DSu0HyiC3qU&amp;t=3s" TargetMode="External"/><Relationship Id="rId6" Type="http://schemas.openxmlformats.org/officeDocument/2006/relationships/hyperlink" Target="https://www.youtube.com/watch?v=Uh-3v-xmMy4" TargetMode="External"/><Relationship Id="rId7" Type="http://schemas.openxmlformats.org/officeDocument/2006/relationships/hyperlink" Target="https://youtu.be/680PadlyMz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4-06T10:19:00Z</dcterms:modified>
  <cp:revision>1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