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徒行傳總論：聖靈、禱告、見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.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5/9</w:t>
            </w:r>
            <w:r>
              <w:rPr>
                <w:rFonts w:ascii="標楷體" w:hAnsi="標楷體" w:cs="標楷體" w:eastAsia="標楷體"/>
                <w:b/>
              </w:rPr>
              <w:t>母親節主日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各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在五月份持續關懷探訪並作好屬靈認領，積極把握機會透過禱告探訪邀請屬靈認領對象至母親節主日慶典，領人遇見耶穌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為家庭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主在平安季興起更多的家庭祭壇、點燃家家戶戶禱告的火，讓全教會家庭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的火被復興，用家庭主流化轉化家庭，讓禱告成為家庭的根基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為國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5/10</w:t>
            </w:r>
            <w:r>
              <w:rPr>
                <w:rFonts w:ascii="標楷體" w:hAnsi="標楷體" w:cs="標楷體" w:eastAsia="標楷體"/>
                <w:b/>
              </w:rPr>
              <w:t>雙北牧者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總聚及</w:t>
            </w:r>
            <w:r>
              <w:rPr>
                <w:rFonts w:eastAsia="標楷體" w:cs="標楷體" w:ascii="標楷體" w:hAnsi="標楷體"/>
                <w:b/>
              </w:rPr>
              <w:t>5/17-19 RPG</w:t>
            </w:r>
            <w:r>
              <w:rPr>
                <w:rFonts w:ascii="標楷體" w:hAnsi="標楷體" w:cs="標楷體" w:eastAsia="標楷體"/>
                <w:b/>
              </w:rPr>
              <w:t>全國總聚禱告！願主復興台灣眾教會的禱告，並帶動福音大收割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這裡有榮耀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再一次充滿我們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主求祢來恢復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小隊禱告：彼此為著上週在家庭、職場中感恩的事情，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參加張傳道佈道會後領受的感動，並為此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經文：使徒行傳一：</w:t>
      </w:r>
      <w:r>
        <w:rPr>
          <w:rFonts w:cs="新細明體;PMingLiU" w:ascii="新細明體;PMingLiU" w:hAnsi="新細明體;PMingLiU"/>
        </w:rPr>
        <w:t>1-82</w:t>
      </w:r>
      <w:r>
        <w:rPr>
          <w:rFonts w:ascii="新細明體;PMingLiU" w:hAnsi="新細明體;PMingLiU" w:cs="新細明體;PMingLiU"/>
        </w:rPr>
        <w:t>；使徒行傳一：</w:t>
      </w:r>
      <w:r>
        <w:rPr>
          <w:rFonts w:cs="新細明體;PMingLiU" w:ascii="新細明體;PMingLiU" w:hAnsi="新細明體;PMingLiU"/>
        </w:rPr>
        <w:t>12-2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透過使徒行傳的信息，幫助我們學習聽聖靈的聲音、等候聖靈，並且藉由同心合意的禱告，帶下神復興轉化的同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幫助人人成為耶穌的見證人，能夠認識聖靈、聽聖靈的聲音，並且在家庭、職場、社區裡建立同心合一的禱告祭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復興禱告小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信息內容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父上帝我滿心感謝讚美你，在這復活的主日，你接受你兒女們的敬拜。懇求主差遣寶貴的聖靈，在我們當中做開啟的工作，幫助我們對主在教會的工作有更深的認識，好叫我們在地上知道如何活出你的旨意，能夠榮耀你，也讓人看見你的榮耀，奉耶穌基督的名禱告，阿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這個禮拜開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份，我們教會的主日講台要一起來查考使徒行傳，這是新約聖經中非常重要的一卷書。到底有多重要？使徒行傳的主旨是什麼？有兩件事我們要知道：第一，從教會歷史觀點來看，使徒行傳在新約中是扮演承先啟後的角色，承接四福音書的信息繼續往下。我們來看使徒行傳一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「提阿非羅啊，我已經作了前書，論到耶穌開頭一切所行所教訓的。」換句話說，路加寫的路加福音是前書，使徒行傳變成路加後書。路加寫前書是記載耶穌在地上所言所行，使徒行傳是記載耶穌基督復活升天後，耶穌透過聖靈在地上所做的工作。啟後是為後面的書信，提供很重要的歷史背景做預備。新約裡面主要的歷史資料記載都在使徒行傳，若把使徒行傳拿掉，很多新約書信的內容會讀不懂。若沒有使徒行傳的幫忙，我們是沒有辦法深入去查考新約書信的，使徒行傳扮演福音書跟書信之間的重要橋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行傳不只是扮演承先啟後的角色，本身的信息也非常重要。使徒行傳是歷史書，一定會一些角色的記載，只要能弄清楚這些角色，你就會明白使徒行傳在講什麼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使徒行傳是要為耶穌做見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行傳記載很多使徒的言行、見證，很多人就認為使徒行傳的主角就是使徒，特別是使徒行傳一到十二章是記載彼得的見證；十三章到二八章是記載保羅的見證，以及其他一些使徒的見證。所以有人就認為說使徒行傳最主要是在記載使徒的見證。有些人說使徒行傳記載很多聖靈跟聖靈的工作，特別跟聖靈有關的名詞大概出現了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幾次，每章都充滿聖靈的工作，所以有些人就認為使徒行傳應該叫做「聖靈行傳」，認為聖靈才是使徒行傳的主角。假如你仔細查考整個使徒行傳你會發現，不管是使徒見證或是聖靈的見證，都指向一個人，就是耶穌！我們仔細抓住使徒行傳的中心人物：耶穌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行傳一：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「提阿非羅啊，我已經作了前書，論到耶穌開頭一切所行所教訓的，直到他藉著聖靈吩咐所揀選的使徒，以後被接上升的日子為止。」前傳在記載著耶穌的言行，後傳在記載耶穌復活升天後在地上的言行。所以從這個前言看，顯然耶穌在地上的工作是整個使徒行傳的重點。耶穌復活升天以後，聖靈繼續來啟示，使徒在做見證都是為耶穌作見證。使徒行傳的每一章，不管是前言，甚至到最後面二十八章，都在講論耶穌的事情，使徒和聖靈的見證，都是指向「為耶穌做見證」。這位又真又活的耶穌，是使徒行傳要傳講的中心人物，為耶穌作見證就是整個使徒行傳的中心思想！也是藉此告訴我們，不只是初代教會他們存在的意義跟目的，是要為耶穌作見證，更要告訴我們今天教會在地上存在，最重要的使命和工作也是「為耶穌做見證」！把耶穌活出來，讓人認識那看不見的耶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事實上，整本的新約聖經講到聖靈的工作是什麼？就是要為耶穌做見證。聖靈來，是讓我們能夠看見那看不見的耶穌，要榮耀耶穌，幫助我們活得像耶穌一樣！使徒的見證也是為耶穌作見證，把復活的主耶穌活出來、傳講出來。換句話說，使徒行傳的中心思想是告訴今日教會存在最重要的意義跟目的，就是為耶穌做見證，我們都是耶穌的見證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什麼是使徒？使徒就是奉差遣、靠著聖靈，為耶穌作見證的門徒。剛好我們剛講完馬可福音「使徒性的事奉」。基本上今天教會、基督徒，廣義來講都是奉差遣、為耶穌做見證的門徒。所以有人說，使徒行傳二八章還沒有寫完，今天的教會要繼續往下寫二九章、三十章，因為我們是奉差遣、靠著聖靈在為耶穌基督作見證的見證人！見證很重要，為耶穌做見證是整個使徒行傳的中心思想！使徒行傳第一章，當耶穌吩咐門徒在耶路撒冷等候聖靈，他們聚在一起禱告等候，也做了第一個最重要的會議決定。在耶路撒冷做了什麼決定？就是找見證人！因著猶大放棄他使徒的身份，十二使徒缺了一個，他們要把這個缺補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十二使徒是耶穌基督在地上最核心的見證人物。使徒行傳一：</w:t>
      </w:r>
      <w:r>
        <w:rPr>
          <w:rFonts w:cs="新細明體;PMingLiU" w:ascii="新細明體;PMingLiU" w:hAnsi="新細明體;PMingLiU"/>
        </w:rPr>
        <w:t>21-22</w:t>
      </w:r>
      <w:r>
        <w:rPr>
          <w:rFonts w:ascii="新細明體;PMingLiU" w:hAnsi="新細明體;PMingLiU" w:cs="新細明體;PMingLiU"/>
        </w:rPr>
        <w:t>「所以，主耶穌在我們中間始終出入的時候， 就是從約翰施洗起，直到主離開我們被接上升的日子為止，必須從那常與我們作伴的人中立一位與我們同作耶穌復活的見證。」這裡講到使徒的資格，第一個是跟他們一起跟過耶穌、看過耶穌、摸過耶穌，跟耶穌生活過的，特別是看見、經歷耶穌從死裡復活過的人。第二個是要奉差遣做見證。使徒是一群經歷神，並且是要為耶穌做見證的一群人。今天教會是廣義的使徒，要奉差遣為耶穌做見證，我們要很真實的經驗耶穌，也要奉差遣出去做耶穌的見證。今天神把我們留在教會，一方面讓我們在地上真實的經歷耶穌這位復活與我們同在的主；另一方面，我們要把耶穌的同在，對外面的人做見證，讓人藉此得到耶穌的同在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要認識聖靈和聖靈的工作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做耶穌的見證人容易嗎？非常不容易！為什麼不容易？我們看不見耶穌，從來沒有看見祂、摸過祂、跟祂一起生活？要怎麼經歷祂？即使你經歷祂，你要跟別人分享耶穌的見證時，別人會反對怎麼辦？所以你需要能力和勇氣！關鍵在哪裡？使徒行傳的中心思想是為耶穌作見證，我們需要了解的第二件事，能夠為耶穌作見證，要先注意聖靈和認識聖靈的工作。使徒行傳一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「但聖靈降臨在你們身上，你們就必得著能力，並要在耶路撒冷、猶太全地，和撒瑪利亞，直到地極，作我的見證。」我們要認識耶穌、經歷耶穌，需要聖靈的工作，聖靈來幫助我們經歷、認識又真又活的耶穌在我們身上的工作。聖靈來也幫助我們能夠有能力，可以對外做見證，也不懼怕別人的反對。假如我們不認識聖靈，就沒有辦法經歷聖靈，更不可能去為主耶穌作見證，所以聖靈是關鍵！今天我們對聖靈和聖靈的工作認識有多少，我們的信仰、生命、事奉，就會有多活潑！你不認識聖靈和聖靈的工作，就很難經歷祂，也很難成為祂的見證人！今天很多基督徒、很多教會並不認識聖靈，因為沒有經歷，所以他們無法為耶穌做見證。不認識聖靈就沒有辦法成為耶穌基督的見證人。有些人只認識聖父、聖子，還有聖經，忽略掉三位一體真神的聖靈！我看過很多教會很多弟兄姊妹很認真服事，可是發現服事沒有果效，忙死、累死、氣死了。很多時候，我們在家庭、職場，甚至在教會都很努力，可是沒有結果，關鍵在於認不認識聖靈跟聖靈的工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生時代我曾聽過輔導講過，有一個英國屬靈長輩講的話，非常的傳神。他說：「假如今天聖靈離開教會，很多教會依然會照常運作！」如果我們平常就不在乎聖靈，都做自己要做的事情，聖靈離開以後還是能照常運作。事實上，離開主我們什麼都不行，靠著聖靈我們才可以經歷又真又活的神。今天我們是腦袋裡認識耶穌，自己沒有經歷，所以我們的信仰很真可是不活。耶穌說：「我去是於你們有益的；我若不去，聖靈保惠師就不到你們這裡來。」聖靈來要引導我們進入一切的真理，不是在腦袋的知識，而是心裡真認識！我們能對主有真實的認識，是因為聖靈的工作。要歡迎聖靈、刻意注意聖靈的工作，更多渴慕聖靈，我們才可能有突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這兩天，張輝道傳道在我們當中服事，真的是鼓勵大家，沒有來的也能夠聽他分享的信息。雖然好像是佈道會，但也是非常好的培靈會，讓你認識什麼是聖靈跟聖靈的工作。他在西海岸開拓教會，非常不容易，但才兩年多的時間，第一年就帶領了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個人受洗，讓我非常驚訝。那天跟他在一起吃飯交通，就問他說覺得最重要工作是什麼？他說他從零開始訓練同工。本來只有他跟他太太、兒子、女兒在那邊服事，從沒有同工，在這兩年帶領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位同工出來。這些同工都很不容易，在西海岸要培育同工有很多困難，第一，那邊很貧窮；第二，人心很脆弱，都是受傷的一群人。但是這群人竟然被神所改變，能夠跟他一起服事，這根本是聖靈的工作，是他所做不到的。他在那邊能夠有服事的果效，跟地點無關，完全是聖靈的工作，並不是西海岸困不困難的問題；在台北若是沒有聖靈的工作，你做個半死還是沒有人會改變的！同意嗎？所以認識聖靈和聖靈的工作非常的重要。事實上，張輝道傳道在還沒到西海岸前，已經開始經歷到聖靈的工作，在他自己和他的家裡面，經歷很大的改變。從一個罹患重度憂鬱症要自殺的人，經驗聖靈的工作，全部被翻轉。他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的父親，曾經做了乩童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，受洗經驗到病得醫治，生命也有很大的改變，這些都是聖靈的工作。原本他父親有攝護腺腫大的問題，每個晚上都要起來上廁所十幾次，受洗過後能夠好好睡覺，這不是聖靈的工作是做不到的。更關鍵的一點，張輝道傳道能夠跟他父親和好、修復關係。以前他很恨父親，以父親的職業為羞恥，非常看不起他父親。可是當聖靈澆灌，他有能力跪下去為他爸爸弄鞋帶的時候，他就發現他們的關係突破了，這就是聖靈的工作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聖靈在哪裡都可以工作，我們需要刻意注意。我全職事奉已經超過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，假如你問我做傳道人的事奉，最重要的一件事，我會說你要認識聖靈和聖靈的工作。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我剛從神學院畢業，楊師母去韓國參加教會增長研習會，到趙鏞基牧師的教會去參觀學習，那時他們教會已經有十幾萬人。研習會回來，楊師母跟我分享她拍的很多幻燈片，我很認真聽她分享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小時。她講了很多我在神學院和很多地方都聽過、看過，一些也在書上看過。可是有一件事情，讓我到今天都還印象深刻，就是趙鏞基牧師說，他認識聖靈比認識趙師母還多。我聽到差點從沙發翻下來，這個人這麼認識主、認識聖靈，難怪他的事奉這麼不一樣。那時候就種下了我對聖靈有更深的渴慕，對我來說很關鍵，我渴慕我的事奉裡能夠有神的同在、有聖靈的工作。我能夠站在大家面前服事這麼多年，好像看起來很生龍活虎，實際上是聖靈與我同在。我經驗到又真又活的神與我同在，讓我能夠有勇氣，去分享耶穌的見證！這麼多年來，我發現對耶穌的認識，真的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前更清楚的多。我也真的發現，認識聖靈比認識太太還簡單！認識太太比較難，到現在我也還是這麼覺得，太太常常晴時多雲偶陣雨，到現在我還在研究我太太，還是不太明白為什麼她上一分鐘這樣生氣，下一分鐘卻很開心；而聖靈是昨日、今日、到永遠都不改變的，認識聖靈真的比較簡單，因為祂願意讓我們認識。我發現我的事奉裡面，對聖靈的渴慕是非常重要的事。所以從使徒行傳來看，第一個要為耶穌作見證，第二個是一定要認識聖靈跟聖靈的工作。耶穌離開我們，祂今天跟我們同在一定是透過聖靈，所以我們一定要認識聖靈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等候聖靈、聽聖靈的聲音是禱告的關鍵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緊接著第三件事情，有些人不認識聖靈，不知道聖靈的工作，就會生活得很辛苦；可是也有些人認識聖靈，也經歷過聖靈的工作，為什麼還是很辛苦？我們怎麼樣能夠跟聖靈同工？能夠得著能力的關鍵在哪裡？使徒行傳一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「耶穌和他們聚集的時候，囑咐他們說：『不要離開耶路撒冷，要等候父所應許的，就是你們聽見我說過的。』」我們知道聖靈很重要，要渴慕祂也要懂得等候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什麼叫等候聖靈？用白話一點講，在禱告裡面，可以跟聖靈交通，可以聽見聖靈對你講話，這叫做等候聖靈。我們作僕人，讓神做主人，這叫等候聖靈。今天有些人不認識聖靈，沒有經歷聖靈的工作；有些人是認識聖靈而且也會禱告，但是禱告得很自我為中心。我以前就是這樣，很認真、迫切的禱告，我把需要一件一件列下來，求神一件一件成就，後來有些有成就，有些沒有成就，我不知道為什麼。後來就發現，我禱告有一個錯誤的態度，我把自己當成主人，把主當成僕人。理性上我知道不應該這樣，可是實際卻是這麼做，我在命令耶穌為我做這些事。到底誰是主人、誰是僕人搞不清楚。以前我帶著計畫禱告，要耶穌為我做事；後來我整個改變，是有人教導我學習在禱告裡面聽主的聲音。我還是會做計劃，但是在做計劃之前我先來跟耶穌開同工會，先來問耶穌喜歡什麼，而不是先把我的意見放下去。先從敬拜、感謝、讚美、認罪開始，讓我能先跟上帝對齊，認識主的心意，不先求一大堆的事情，然後神就開始對我說話。當我去做神要我做的事情時，我發現勢如破竹，困難還是存在，但神與我同在、給我能力。神要你去做的事情，祂一定給你資本；你自己要做你的事情，神不一定會答應，即使是好事情。大衛要蓋聖殿，請問神有沒有准許？沒有。蓋聖殿是好事嗎？是好事！我們常常想做一大堆的好事，可是並不是耶穌要我們做的事情，那就不是等候聖靈。等候聖靈是在禱告裡面，謙卑做僕人聽主的聲音！我們要知道主的同在，要懂得服事主的原則「耶和華請說，僕人敬聽！」，這個是關鍵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同心合意的禱告帶下復興轉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復興禱告小組跟一般的禱告，有什麼不一樣？一般的禱告就是像外邦人一樣，一直求一直求；復興禱告小組是刻意注意聖靈的聲音，刻意的等候聖靈，明白他是主人，我是僕人。這個禱告是「願人都尊你的名為聖；願你的國降臨；願你的旨意行在地上，如同行在天上」，跟主教我們的禱告一樣。等候主是要作主的僕人，這樣的禱告神會喜悅，神也會幫助我們按著主的旨意來祈求禱告。復興禱告小組的禱告，是在禱告裡聽主的聲音，這是我在學生時代，有輔導、弟兄，教我改變禱告模式，到今天對我還是很有幫助。在靈修時聽主的聲音，聚會之前禱告聽主的聲音，聚會中、聚會後都聽主聲音，主要我做什麼我就做什麼。記得有一次我在教會碰到一個人，問我說：「牧師你能不能陪我聊天？我好無聊！」我那時候很急，等等還有聚會，心裡想說你很有空但我沒有空。當下就禱告問主該不該接，主就要我去聽他講話。我就請他坐下來，聽他分享。他講沒有幾句，主就突然給了我有一個智慧的言語，介紹耶穌給這位喜歡聊天的弟兄，讓他可以學習跟耶穌聊天，半個鐘頭不到，當場就帶領他決志跟耶穌禱告，禱告過後，這位弟兄覺得今天很棒。這是聖靈的工作！可見聽主的聲音多麼的重要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只是個人聽主的聲音，初代教會在使徒行傳一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是一群人在耶路撒冷等候聖靈澆灌，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個人同心合在一起聽主的聲音。這麼多人其實意見會很多，也有可能會聽錯，但當他們同心合一的禱告，聖靈來讓他們成為一個人，這是整個使徒行傳的精華。他們一起來聽主的聲音，就得到聖靈極大能力，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個人同心合意放下自己意見，跟主對齊，在使徒行傳第二章以後就有爆炸性的成長，一次就是三千人、五千人悔改！到後面安提阿教會的時候，也是一群同工同心合一的禱告，神說要差派誰就差派誰，所以他們的事奉很有果效。今天我們推動復興禱告小組，基本的精神就是使徒行傳。使徒行傳就在講復興、禱告、聽聖靈的聲音，照著神的旨意來禱告！什麼是復興禱告小組？兩三人同心合意在一起禱告，就會翻轉。張輝道傳道他們教會有那麼大的突破，不是一個人單打獨鬥，從一開始就帶團隊，他家裡的團隊，擴展到六對夫妻的核心團隊，有些一開始看起來也不怎麼樣，但當他們同心合一，就翻轉很多人的生命。每禮拜聚在一起先禱告，再來學習神的話，所以他們教會就從很多難處中一點一點突破。有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酒精上癮的問題，信了主就可以戒掉了。最近他們在幫已經離婚的夫妻要復婚，最困難的是爸爸媽媽要跟孩子和好。一個七歲的小女孩突然請媽媽幫她剪指甲，媽媽就開始掉眼淚了，因為以前媽媽帶給女兒很多壓力，造成一些強迫症的行為，她的指甲都被自己咬爛了。他們為這媽媽禱告，媽媽就被聖靈充滿，就能夠放手。這孩子壓力拿掉以後，強迫性的行為就好了，指甲開始長出來也不咬了，她媽媽就哭了。當我們放手的時候，聖靈才能夠動工，特別同心合一起放手，神就會在我們當中做極大的工作。我們同心合一禱告的程度、歡迎聖靈的程度、放下自己的程度，會決定我們復興的程度。小組同心合意禱告，叫做小組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，會帶來小組的復興；牧區同心合意禱告，牧區會復興；教會同心合意禱告，教會會復興；城市的長老們聚在一起同心合一的禱告，會翻轉城市；當國家的領袖聚在一起禱告的時候，神會翻轉國家。台灣正在學習這樣的功課。幾個月前，我們國家的一群使徒先知團隊聚在一起禱告，我們每週都在一起禱告為國家禱告。神告訴我們說疫情起來了，趕快去桃園。我們禮拜四做決定，禮拜二就開始號召全國起來禱告，硬是把疫情擋了下來。這次旱災，我們也在問主該怎麼做，主說慢一點，神給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號這個時間，在西海岸最枯乾的地方，凝聚、動員全台灣教會一起同心合意禱告，到現在我們國家還是很危險的。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是神選的時間，雨就是那一天下來！我們要繼續禱告，台灣現在處境非常危險，要面對戰爭發生、疫情再起等危險，我們禱告不能夠停止。不是只禱告一次，要持續不斷下去，因為我們要持續不斷依靠主。使徒行傳從來就不是一次，是持續不斷下去，當我們同心合意禱告有多少，我們環境的復興轉化就會有多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昨天發生一件事情，我們全家一起參加大學里的母親節慶祝聚會。幾週前楊師母接到里長的邀請，說要推動家庭主流化，希望祖孫三代一起來。里長講得很輕鬆，我們聽到消息卻不輕鬆。祖孫三代要聚在一起不容易，大家都非常忙碌。我們開家庭會議時在一起討論，楊師母很會講話，問大家今年是否送媽媽一個母親節禮物，就是一起來參與這個聚會好不好？我看到大家面有難色，只有我面不改色先不要講。我知道大家都很忙，可是媽媽她最喜歡說我們全家一起來事奉，能夠聚在一起就是神蹟。能夠答應這件事就是一個神蹟，每週能排練又是一個神蹟！看到我的孫女們很厲害，排練過後都會背，不用看稿子。上台前穿什麼衣服也需要預備，原本我要穿的褲子根本穿不下了，好處是馬上可以買新褲子。到了會場兵荒馬亂，我看這樣唱下去，人家會有什麼反應？最後整個聚會結束後，我看到會場很多弟兄姊妹來，原本只請一位同工幫忙找一些人，看到真理堂真的融入到社區，原來是楊師母每個禮拜都跟里長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，要把大學里變成台灣家庭主流化的模範里。三代同堂站上去，每一個都唱得很好，我自己唱得很大聲但是唱錯就是了。能夠站在上面其實就是一個見證，就會讓人家羨慕，原來家庭是可以這樣子的。我們同心合一禱告到什麼地步，我們就可以影響社區到什麼地步。這麼多年，我沒有想到我們可以那麼深入到社區，是因為很多弟兄姊妹禱告投入的結果。我們同心合一到什麼地步，我們復興轉化就到什麼地步。當你的家同心合一，設立家庭的復興禱告小組，家庭會翻轉；你的職場、社區設立復興禱告小組，同心合意禱告就可以改變職場、社區；當城市長老們聚在一起的時候就不得了，可見復興禱告小組是多麼的重要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這兩年我把復興禱告小組就集結成一本冊子，叫做《復興禱告小組手冊》。這本禱告手冊，我希望我們每一個人都能夠有，每天都能夠經驗神蹟。希望我們這個台灣有更多人能夠知道，神給台灣這個啟示性、先知性的復興禱告的做法，到處成立復興禱告小組，台灣就會整個翻過來，並且翻轉亞洲、翻轉全世界，等候主耶穌基督再來。鼓勵大家一起來投入復興禱告小組，每一個人都投入、建立，不斷地擴展，進入到家庭、職場、社區裡。我們一起低頭來禱告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小組討論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帝透過這篇信息對你說了什麼話？你的十字架筆記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你有在禱告中等候聖靈、聽聖靈聲音的習慣嗎？你期待自己能有什麼突破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你現在的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狀況如何？面對持續不斷地禱告，你們最需要突破的限制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Malgun Gothic Semilight"/>
          <w:color w:val="000000"/>
        </w:rPr>
      </w:pPr>
      <w:r>
        <w:rPr>
          <w:rFonts w:ascii="新細明體;PMingLiU" w:hAnsi="新細明體;PMingLiU" w:cs="Arial Unicode MS;Malgun Gothic Semilight"/>
          <w:color w:val="000000"/>
        </w:rPr>
        <w:t>彼此分享屬靈認領對象的名單，並為著名單中的兩個人提名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2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醫治湧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光明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敬拜聲音如眾水湧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活的主祢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起初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末後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昔在今在永在的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心敬拜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大聲歡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羔羊被高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義的日頭  如光照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國讚嘆祢的榮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潔公義主  明亮晨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昔在  今在  永在的君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榮耀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們等候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等候你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們歡迎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你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們渴慕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你聖靈觸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們呼求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你同在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你大能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你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你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已經成就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榮耀光輝的寶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生命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熱情奔放燃燒的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國度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旨意行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在天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恢復奇妙作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祢同在來翻轉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/>
                <w:color w:val="000000"/>
              </w:rPr>
              <w:t>釋放屬天的能力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Malgun Gothic Semilight"/>
          <w:color w:val="000000"/>
        </w:rPr>
      </w:pPr>
      <w:r>
        <w:rPr>
          <w:rFonts w:cs="Arial Unicode MS;Malgun Gothic Semilight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SimSun;宋体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SimSun;宋体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Malgun Gothic Semilight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Malgun Gothic Semilight" w:hAnsi="Arial Unicode MS;Malgun Gothic Semilight" w:eastAsia="Helvetica Neue;Corbel" w:cs="Arial Unicode MS;Malgun Gothic Semilight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5-04T10:25:00Z</dcterms:modified>
  <cp:revision>13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