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路撒冷教會的見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靈與潔淨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6.0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 平安季連鎖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 6/1-6/30</w:t>
            </w:r>
            <w:r>
              <w:rPr>
                <w:rFonts w:ascii="標楷體" w:hAnsi="標楷體" w:cs="標楷體" w:eastAsia="標楷體"/>
                <w:b/>
              </w:rPr>
              <w:t>平安季連鎖禁食禱告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疫情嚴峻，為個人、家庭、職場與教會尋求神對我們的呼召與心意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 RPG</w:t>
            </w:r>
            <w:r>
              <w:rPr>
                <w:rFonts w:ascii="標楷體" w:hAnsi="標楷體" w:cs="標楷體" w:eastAsia="標楷體"/>
                <w:b/>
              </w:rPr>
              <w:t>禱告更新進入關懷佈道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大量推動各種類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的建立，透過相約禁食禱告，建立各類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，帶領人歸主。請使用「復興禱告小組」禱告手冊，為六月份禁食禱告尋求上帝的更新與帶領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二、 為疫情禱告：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為全教會作保護的禱告，弟兄姊妹作好防疫不讓仇敵破壞我們身心靈的健康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全教會所有牧養及事工全面線上化，求主讓牧者及同工團隊迅速做好調整及預備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揀選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聖靈請祢來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在呼召我之處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114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在疫情間仍然有愛的團契彼此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疫情期間的愛的團契生活，並為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小組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新細明體;PMingLiU" w:hAnsi="新細明體;PMingLiU" w:cs="Arial Unicode MS;Arial"/>
          <w:b/>
          <w:bCs/>
          <w:lang w:val="zh-TW"/>
        </w:rPr>
        <w:t>經文：使徒行傳</w:t>
      </w:r>
      <w:r>
        <w:rPr>
          <w:rFonts w:cs="Arial Unicode MS;Arial" w:ascii="新細明體;PMingLiU" w:hAnsi="新細明體;PMingLiU"/>
          <w:b/>
          <w:bCs/>
        </w:rPr>
        <w:t>6</w:t>
      </w:r>
      <w:r>
        <w:rPr>
          <w:rFonts w:ascii="新細明體;PMingLiU" w:hAnsi="新細明體;PMingLiU" w:cs="Arial Unicode MS;Arial"/>
        </w:rPr>
        <w:t>：</w:t>
      </w:r>
      <w:r>
        <w:rPr>
          <w:rFonts w:cs="Arial Unicode MS;Arial" w:ascii="新細明體;PMingLiU" w:hAnsi="新細明體;PMingLiU"/>
        </w:rPr>
        <w:t>1</w:t>
      </w:r>
      <w:r>
        <w:rPr>
          <w:rFonts w:cs="Arial Unicode MS;Arial" w:ascii="新細明體;PMingLiU" w:hAnsi="新細明體;PMingLiU"/>
        </w:rPr>
        <w:t>-7</w:t>
      </w:r>
      <w:r>
        <w:rPr>
          <w:rFonts w:ascii="新細明體;PMingLiU" w:hAnsi="新細明體;PMingLiU" w:cs="Arial Unicode MS;Arial"/>
        </w:rPr>
        <w:t>，哥林多前書</w:t>
      </w:r>
      <w:r>
        <w:rPr>
          <w:rFonts w:cs="Arial Unicode MS;Arial" w:ascii="新細明體;PMingLiU" w:hAnsi="新細明體;PMingLiU"/>
        </w:rPr>
        <w:t>4:1-2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新細明體;PMingLiU" w:hAnsi="新細明體;PMingLiU" w:cs="Arial Unicode MS;Arial"/>
          <w:lang w:val="zh-CN"/>
        </w:rPr>
      </w:pPr>
      <w:r>
        <w:rPr>
          <w:rFonts w:ascii="新細明體;PMingLiU" w:hAnsi="新細明體;PMingLiU" w:cs="Arial Unicode MS;Arial"/>
          <w:b/>
          <w:bCs/>
          <w:lang w:val="zh-CN"/>
        </w:rPr>
        <w:t>中心思想：</w:t>
      </w:r>
      <w:r>
        <w:rPr>
          <w:rFonts w:ascii="新細明體;PMingLiU" w:hAnsi="新細明體;PMingLiU" w:cs="Arial Unicode MS;Arial"/>
          <w:lang w:val="zh-CN"/>
        </w:rPr>
        <w:t>認識人完全敗壞墮落的壞消息，並認識耶穌基督並祂釘十字架的好消息ㄧ，在墮落的世界中得著復活永生的盼望。明白上帝的愛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b/>
          <w:bCs/>
          <w:lang w:val="zh-TW"/>
        </w:rPr>
        <w:t>目標：</w:t>
      </w:r>
      <w:r>
        <w:rPr>
          <w:rFonts w:ascii="新細明體;PMingLiU" w:hAnsi="新細明體;PMingLiU" w:cs="Arial Unicode MS;Arial"/>
          <w:lang w:val="zh-TW"/>
        </w:rPr>
        <w:t>使弟兄姊妹明白仰望耶穌基督並祂釘十字架的意義，翻轉禱告的眼光，過地如在天的生活</w:t>
      </w:r>
    </w:p>
    <w:p>
      <w:pPr>
        <w:pStyle w:val="Normal"/>
        <w:spacing w:lineRule="auto" w:line="288"/>
        <w:rPr>
          <w:rFonts w:ascii="新細明體;PMingLiU" w:hAnsi="新細明體;PMingLiU" w:cs="Cambria Math"/>
        </w:rPr>
      </w:pPr>
      <w:r>
        <w:rPr>
          <w:rFonts w:ascii="新細明體;PMingLiU" w:hAnsi="新細明體;PMingLiU" w:cs="Cambria Math"/>
        </w:rPr>
        <w:t>【信息內容】</w:t>
      </w:r>
    </w:p>
    <w:p>
      <w:pPr>
        <w:pStyle w:val="Style27"/>
        <w:numPr>
          <w:ilvl w:val="0"/>
          <w:numId w:val="8"/>
        </w:numPr>
        <w:snapToGrid w:val="false"/>
        <w:spacing w:lineRule="auto" w:line="276"/>
        <w:ind w:left="426" w:hanging="48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聖靈的工作與仇敵的詭計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六月份是我們教會的禁食禱告月。禁食禱告最重要的目的，除了為一些重大問題來禱告之外，耶穌告訴我們禁禱最終的目的是要『求復興』。復興就是生命的改變，在禁禱中我們要求個人的復興、家庭的復興、國家的復興。也就在求個人生命的改變，家庭生命改變，求教會、國家生命的改變。生命的改變，靠人根本不可能。所以禁禱非常需要求聖靈的澆灌，唯有聖靈澆灌下來，我們才能夠得著生命的改變。聖靈來要做兩件很重要的工作，讓我們可以透過神的話得到復興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第一，聖靈要讓我們透過真理明白上帝的旨意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第二，聖靈要讓我們知道仇敵的詭計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我們若不知道仇敵的詭計以及牠的工作，我們就不知道上帝的旨意是什麼，因為仇敵常常會混亂我們的心思意念，讓我們無法明白、遵行上帝的旨意。所以聖靈要過祂的道讓我們明白上帝的旨意，並且攔阻仇敵在我們生命裡面的工作，改變我們的生命、得著復興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使徒行傳是一本教導我們如何得到復興，很棒的教科書。整個使徒行傳就是聖靈引導我們認識上帝旨意和工作，並引導我們洞察仇敵的詭計的紀錄。那麽仇敵是如何混亂上帝的旨意，使我們不明白又不能夠遵行呢？最主要有三種工作：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2"/>
        </w:rPr>
        <w:t>威脅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撒但常利用苦難、意外、各樣的環境讓我們心生懼怕失去信心，接著放棄我們的信仰，離開我們所信的主。就像使徒行傳第四、五章告訴我們的，當耶路撒冷教會增長起來之後，仇敵就利用文士跟法利賽人來逼迫使徒們，把他們關在監獄裡面，禁止他們講聖道，為主耶穌的復活做見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</w:t>
      </w:r>
      <w:r>
        <w:rPr>
          <w:rFonts w:cs="新細明體;PMingLiU" w:ascii="新細明體;PMingLiU" w:hAnsi="新細明體;PMingLiU"/>
          <w:color w:val="000000"/>
          <w:sz w:val="22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2"/>
        </w:rPr>
        <w:t>利誘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就像我們上週所讀到的使徒行傳第五章裡面，亞拿尼亞、撒非喇被仇敵用金錢來誘惑，混淆了他們的心思意念，以至於他們不去遵行上帝的旨意。仇敵常常用利誘的方式，用金錢、男女關係、以及權力來引誘上帝的百姓引誘教會離開上帝的旨意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</w:t>
      </w:r>
      <w:r>
        <w:rPr>
          <w:rFonts w:cs="新細明體;PMingLiU" w:ascii="新細明體;PMingLiU" w:hAnsi="新細明體;PMingLiU"/>
          <w:color w:val="000000"/>
          <w:sz w:val="22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2"/>
        </w:rPr>
        <w:t>分心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當仇敵發現威脅、利誘都不行的時候，牠就會用第三種方式，我稱之為『分心的詭計』這就是我們今天，使徒行傳第六章要查考的主要的信息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使徒行傳第六章一開始記載當耶路撒冷教會增長，接著教會的管理就出現了問題。當時在耶路撒冷教會的有兩種族群：海外歸國，希利尼話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希臘文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的猶太人；以及是本地講亞蘭文的希伯來人，因為語言不通加上文化差異，最終教會愛宴成為了他們衝突的導火線。僑生就認為本地人都不照顧他們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僑生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的孤兒、寡婦。於是仇敵利用這樣的機會挑撥離間，讓使徒無法專心預備講道，疲於奔命地忙著解決這些衝突，讓他們分心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上帝的道是復興的關鍵，沒有上帝的道就沒有辦法建立教會。傳道人最重要的就是好好領受並且傳講上帝的道。而仇敵利用分心，引誘教會的領袖撇下上帝的道，這是牠最常用也是我們最不容易發現的詭計。英國的文學家</w:t>
      </w:r>
      <w:r>
        <w:rPr>
          <w:rFonts w:cs="新細明體;PMingLiU" w:ascii="新細明體;PMingLiU" w:hAnsi="新細明體;PMingLiU"/>
          <w:color w:val="000000"/>
          <w:sz w:val="22"/>
        </w:rPr>
        <w:t>CS</w:t>
      </w:r>
      <w:r>
        <w:rPr>
          <w:rFonts w:ascii="新細明體;PMingLiU" w:hAnsi="新細明體;PMingLiU" w:cs="新細明體;PMingLiU"/>
          <w:color w:val="000000"/>
          <w:sz w:val="22"/>
        </w:rPr>
        <w:t xml:space="preserve">路易斯的著作 </w:t>
      </w:r>
      <w:r>
        <w:rPr>
          <w:rFonts w:cs="新細明體;PMingLiU" w:ascii="新細明體;PMingLiU" w:hAnsi="新細明體;PMingLiU"/>
          <w:color w:val="000000"/>
          <w:sz w:val="22"/>
        </w:rPr>
        <w:t>&lt;</w:t>
      </w:r>
      <w:r>
        <w:rPr>
          <w:rFonts w:cs="新細明體;PMingLiU" w:ascii="新細明體;PMingLiU" w:hAnsi="新細明體;PMingLiU"/>
          <w:color w:val="000000"/>
          <w:sz w:val="22"/>
        </w:rPr>
        <w:t>&lt;</w:t>
      </w:r>
      <w:r>
        <w:rPr>
          <w:rFonts w:ascii="新細明體;PMingLiU" w:hAnsi="新細明體;PMingLiU" w:cs="新細明體;PMingLiU"/>
          <w:color w:val="000000"/>
          <w:sz w:val="22"/>
        </w:rPr>
        <w:t>地獄來鴻</w:t>
      </w:r>
      <w:r>
        <w:rPr>
          <w:rFonts w:cs="新細明體;PMingLiU" w:ascii="新細明體;PMingLiU" w:hAnsi="新細明體;PMingLiU"/>
          <w:color w:val="000000"/>
          <w:sz w:val="22"/>
        </w:rPr>
        <w:t>&gt;</w:t>
      </w:r>
      <w:r>
        <w:rPr>
          <w:rFonts w:cs="新細明體;PMingLiU" w:ascii="新細明體;PMingLiU" w:hAnsi="新細明體;PMingLiU"/>
          <w:color w:val="000000"/>
          <w:sz w:val="22"/>
        </w:rPr>
        <w:t xml:space="preserve">&gt; </w:t>
      </w:r>
      <w:r>
        <w:rPr>
          <w:rFonts w:ascii="新細明體;PMingLiU" w:hAnsi="新細明體;PMingLiU" w:cs="新細明體;PMingLiU"/>
          <w:color w:val="000000"/>
          <w:sz w:val="22"/>
        </w:rPr>
        <w:t>中就描述大魔鬼如何教導小魔鬼引誘基督徒，牠告訴小魔鬼要引誘基督徒讓他們失敗，第一是威脅，製造他們心裡面的恐懼，讓他們在害怕的時候就放棄做基督徒了；第二是用各式個樣的利益來誘惑基督徒讓他們離開上帝；最後手段則是第三種方法，讓基督徒東忙西忙，只要他們忙著不要去遵行上帝的旨意就成功了，讓他們去做一些瑣瑣碎碎，好像還不錯的事情，但卻不是上帝交給他們最重要的責任，所謂的大使命，讓他們忙得沒有時間禱告、沒有力氣傳福音，那你就贏得了許多的靈魂。『分心』是撒但在每一個時代引誘上帝僕人使女，最常用卻也是最不容易發現的一種方式。今天無論是個人或是團隊想要成功，能夠專心不分心是非常重要的。特別是我們是奉主的人，更是需要『專心』，這只是一種好習慣，更是一種好品格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Style27"/>
        <w:numPr>
          <w:ilvl w:val="0"/>
          <w:numId w:val="8"/>
        </w:numPr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上帝的好管家，忠心而不分心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『專心』用聖經的話來講就是要有『忠心』。使徒保羅在哥林多前書第四章第一節第二節說：「人應當以我們為基督的執事，為上帝奧秘事的管家。所求於管家的，是要他有忠心。」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行傳第六章第二節說：「十二使徒叫眾門徒來，對他們說：『我們撇下上帝的道去管理飯食，原是不合宜的。」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保羅告訴我們，使徒最重要的工作是上帝的道，上帝的道就是保羅所說的：『上帝奧秘事的好管家』。教會必須要領受福音、上帝的奧秘事才能建立起來，才可能復興。教會若沒有神的道便無法改變生命，教會就不是教會了。所以使徒最重要的工作是要好好的領受上帝的道，並且傳講上帝的道。</w:t>
      </w:r>
    </w:p>
    <w:p>
      <w:pPr>
        <w:pStyle w:val="Normal"/>
        <w:snapToGrid w:val="false"/>
        <w:spacing w:lineRule="auto" w:line="276"/>
        <w:ind w:firstLine="389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那麽我們要如何才能夠成為主忠心僕人、使女、好管家而不會分心呢？我們會分心有一個很重要的原因是，這世上有很多的聲音，當很多的聲音來對你提出請求，甚至對你提出要求的時候，我們很難對這些聲音說『</w:t>
      </w:r>
      <w:r>
        <w:rPr>
          <w:rFonts w:cs="新細明體;PMingLiU" w:ascii="新細明體;PMingLiU" w:hAnsi="新細明體;PMingLiU"/>
          <w:color w:val="000000"/>
          <w:sz w:val="22"/>
        </w:rPr>
        <w:t>N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！』為什麼？因為害怕得罪別人，害怕別人不高興，害怕拒絕了會失去一些利益，而最根本的原因就是不清楚上帝所給的使命異象，不知道生活的目標，不知道上帝給他『</w:t>
      </w:r>
      <w:r>
        <w:rPr>
          <w:rFonts w:cs="新細明體;PMingLiU" w:ascii="新細明體;PMingLiU" w:hAnsi="新細明體;PMingLiU"/>
          <w:color w:val="000000"/>
          <w:sz w:val="22"/>
        </w:rPr>
        <w:t>Y</w:t>
      </w:r>
      <w:r>
        <w:rPr>
          <w:rFonts w:cs="新細明體;PMingLiU" w:ascii="新細明體;PMingLiU" w:hAnsi="新細明體;PMingLiU"/>
          <w:color w:val="000000"/>
          <w:sz w:val="22"/>
        </w:rPr>
        <w:t>as</w:t>
      </w:r>
      <w:r>
        <w:rPr>
          <w:rFonts w:ascii="新細明體;PMingLiU" w:hAnsi="新細明體;PMingLiU" w:cs="新細明體;PMingLiU"/>
          <w:color w:val="000000"/>
          <w:sz w:val="22"/>
        </w:rPr>
        <w:t>！』是什麼，那他別人的要求、請求就會全部都接受，無法拒絕。</w:t>
      </w:r>
    </w:p>
    <w:p>
      <w:pPr>
        <w:pStyle w:val="Normal"/>
        <w:snapToGrid w:val="false"/>
        <w:spacing w:lineRule="auto" w:line="276"/>
        <w:ind w:firstLine="389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389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美國時代雜誌有一期報導提到，當一個企業開始發展成功時會面臨一個危機，當很多的機會找上門，就會讓這個企業什麼都做，以至於最後這個企業不務正業，或者說當一個企業失去原本的使命跟異象，這個企業最後的結局就會失敗。『沒有異象，民就放肆』，英文的翻譯是『沒有異象，民就分散』還有另外的翻譯是『沒有異象，百姓就會死亡』。沒有異象就沒有目標，我們裡面沒有『</w:t>
      </w:r>
      <w:r>
        <w:rPr>
          <w:rFonts w:cs="新細明體;PMingLiU" w:ascii="新細明體;PMingLiU" w:hAnsi="新細明體;PMingLiU"/>
          <w:color w:val="000000"/>
          <w:sz w:val="22"/>
        </w:rPr>
        <w:t>Yes</w:t>
      </w:r>
      <w:r>
        <w:rPr>
          <w:rFonts w:ascii="新細明體;PMingLiU" w:hAnsi="新細明體;PMingLiU" w:cs="新細明體;PMingLiU"/>
          <w:color w:val="000000"/>
          <w:sz w:val="22"/>
        </w:rPr>
        <w:t>』</w:t>
      </w:r>
      <w:r>
        <w:rPr>
          <w:rFonts w:ascii="新細明體;PMingLiU" w:hAnsi="新細明體;PMingLiU" w:cs="新細明體;PMingLiU"/>
          <w:color w:val="000000"/>
          <w:sz w:val="22"/>
        </w:rPr>
        <w:t>就很難對別人說『</w:t>
      </w:r>
      <w:r>
        <w:rPr>
          <w:rFonts w:cs="新細明體;PMingLiU" w:ascii="新細明體;PMingLiU" w:hAnsi="新細明體;PMingLiU"/>
          <w:color w:val="000000"/>
          <w:sz w:val="22"/>
        </w:rPr>
        <w:t>N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』，這樣任何人都可以偷我們的時間、精力，偷我們的資源，使我們消耗殆盡以至於沒辦法完成上帝的旨意。所以使徒行傳第六章二節，使徒一直在強調說：「我們撇下上帝的道，去管理飯食，這是不合宜的。」使徒是一群非常忠心於主道的人，他們知道主的道是建造教會的關鍵，若沒有『道』教會沒有辦法復興跟成長。使徒們非常清楚知道上帝給他們的『</w:t>
      </w:r>
      <w:r>
        <w:rPr>
          <w:rFonts w:cs="新細明體;PMingLiU" w:ascii="新細明體;PMingLiU" w:hAnsi="新細明體;PMingLiU"/>
          <w:color w:val="000000"/>
          <w:sz w:val="22"/>
        </w:rPr>
        <w:t>Yas</w:t>
      </w:r>
      <w:r>
        <w:rPr>
          <w:rFonts w:ascii="新細明體;PMingLiU" w:hAnsi="新細明體;PMingLiU" w:cs="新細明體;PMingLiU"/>
          <w:color w:val="000000"/>
          <w:sz w:val="22"/>
        </w:rPr>
        <w:t>』是什麼，所以他們可以對其他次要的工作說『</w:t>
      </w:r>
      <w:r>
        <w:rPr>
          <w:rFonts w:cs="新細明體;PMingLiU" w:ascii="新細明體;PMingLiU" w:hAnsi="新細明體;PMingLiU"/>
          <w:color w:val="000000"/>
          <w:sz w:val="22"/>
        </w:rPr>
        <w:t>N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』</w:t>
      </w:r>
      <w:r>
        <w:rPr>
          <w:rFonts w:ascii="新細明體;PMingLiU" w:hAnsi="新細明體;PMingLiU" w:cs="新細明體;PMingLiU"/>
          <w:color w:val="000000"/>
          <w:sz w:val="22"/>
        </w:rPr>
        <w:t>。所以要明白上帝給我們的呼召，是讓我們忠心不分心的第一個法則。要清楚的知道上帝給你的使命呼召與異象，免得分心上了仇敵的當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常常會有弟兄姊妹問我，到底要怎麼樣清楚自己的呼召是什麼？我們對於『尋求呼召』有一個迷思，好像要得到上帝的呼召是很神秘的，要禱告、禁食</w:t>
      </w:r>
      <w:r>
        <w:rPr>
          <w:rFonts w:cs="新細明體;PMingLiU" w:ascii="新細明體;PMingLiU" w:hAnsi="新細明體;PMingLiU"/>
          <w:color w:val="000000"/>
          <w:sz w:val="22"/>
        </w:rPr>
        <w:t>40</w:t>
      </w:r>
      <w:r>
        <w:rPr>
          <w:rFonts w:ascii="新細明體;PMingLiU" w:hAnsi="新細明體;PMingLiU" w:cs="新細明體;PMingLiU"/>
          <w:color w:val="000000"/>
          <w:sz w:val="22"/>
        </w:rPr>
        <w:t>天，結果禁食到告完後什麼都沒有什麼都沒有，很多弟兄姊妹就很挫折，今天我要報給大家一個好消息，馬丁路德告訴我們『呼召』就是『上帝給他的兒女，在地上要完成的責任和角色』。一個人在家庭裡面的責任、角色就是上帝給他的呼召就是家庭的呼召。爸爸、媽媽、孩子每一個人都有角色。我們把那個角色扮演好就是完成上帝給我們的呼召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你在地上的角色跟責任不只是家庭裡面，你的職場、職業也是上帝給你的呼召。最後第三個呼召就是我們在堂會裡面的事奉。在堂會裡面作執事、作長、作小組長這些都是上帝給我們在堂會裡面的呼召。上帝已經把他的大使命給了我們，就是要讓我們在我們自己的角色、身份上面盡心竭力的愛神、愛人並且幫助別人也去愛神、愛人，就是上帝給我們在地上的呼召。一個人若不清楚自己的使命與呼召他一定會分心的。反之若是很清楚自己的使命和呼召，他很容易就能夠做判斷，知道什麼東西該拒絕什麼東西應該接受。</w:t>
      </w:r>
    </w:p>
    <w:p>
      <w:pPr>
        <w:pStyle w:val="Style27"/>
        <w:numPr>
          <w:ilvl w:val="0"/>
          <w:numId w:val="8"/>
        </w:numPr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依靠聖靈、團隊事奉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佈道家葛理翰牧師的傳記中提到，</w:t>
      </w:r>
      <w:r>
        <w:rPr>
          <w:rFonts w:cs="新細明體;PMingLiU" w:ascii="新細明體;PMingLiU" w:hAnsi="新細明體;PMingLiU"/>
          <w:color w:val="000000"/>
          <w:sz w:val="22"/>
        </w:rPr>
        <w:t>60</w:t>
      </w:r>
      <w:r>
        <w:rPr>
          <w:rFonts w:ascii="新細明體;PMingLiU" w:hAnsi="新細明體;PMingLiU" w:cs="新細明體;PMingLiU"/>
          <w:color w:val="000000"/>
          <w:sz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</w:rPr>
        <w:t>70</w:t>
      </w:r>
      <w:r>
        <w:rPr>
          <w:rFonts w:ascii="新細明體;PMingLiU" w:hAnsi="新細明體;PMingLiU" w:cs="新細明體;PMingLiU"/>
          <w:color w:val="000000"/>
          <w:sz w:val="22"/>
        </w:rPr>
        <w:t>年代時，分別有詹森、尼克森總統都想邀請他入閣，想要外派他去做美國的大使，甚至教會有基督徒要他出來競選總統，對於葛理翰牧師來說這些都很容易拒絕。但在他生平裡面碰到最難拒絕的一件事，是有一群人要出一千萬美金、給他一千畝地，要他建立一個勝過耶魯、勝過哈佛的基督教大學培養人才，這著實讓他非常的心動。但是他禱告後就發現『大學校長』並不是上帝給他的呼召，他清楚知道神呼召他做一個傳福音的『牧師』，所以最後他拒絕了人對他的邀請。他堅守神給他的呼召，帶領了成千上萬的人信耶穌，完成了上帝給他的呼召。他能夠忠心到底是因為他清楚自己的異象和呼召。不過知道自己的呼召、角色還不夠！要成為一個不會分心的忠心好管家，必須要天天依靠聖靈，每一天都為你的角色、呼召禱告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在我大學三年級的時候做學生團契的主席，負責邀請講員。在邀請的眾多講員中，當時台北靈糧堂的主任牧師鄭昌國牧師特別令我印象深刻。我們很喜歡他的分享，聽他信息如沐春風。可是我每次的邀請他都不直接回答，而是回覆我說：『欸弟兄啊，能不能讓我禱告一下，讓我知道是不是上帝我要來，我在寫信回答你。』我從來沒有遇過講員那麼認真的說要寫信回覆。幾次的邀約中，有時回信說『</w:t>
      </w:r>
      <w:r>
        <w:rPr>
          <w:rFonts w:cs="新細明體;PMingLiU" w:ascii="新細明體;PMingLiU" w:hAnsi="新細明體;PMingLiU"/>
          <w:color w:val="000000"/>
          <w:sz w:val="22"/>
        </w:rPr>
        <w:t>Y</w:t>
      </w:r>
      <w:r>
        <w:rPr>
          <w:rFonts w:cs="新細明體;PMingLiU" w:ascii="新細明體;PMingLiU" w:hAnsi="新細明體;PMingLiU"/>
          <w:color w:val="000000"/>
          <w:sz w:val="22"/>
        </w:rPr>
        <w:t>es</w:t>
      </w:r>
      <w:r>
        <w:rPr>
          <w:rFonts w:ascii="新細明體;PMingLiU" w:hAnsi="新細明體;PMingLiU" w:cs="新細明體;PMingLiU"/>
          <w:color w:val="000000"/>
          <w:sz w:val="22"/>
        </w:rPr>
        <w:t>』，有時候回覆說『</w:t>
      </w:r>
      <w:r>
        <w:rPr>
          <w:rFonts w:cs="新細明體;PMingLiU" w:ascii="新細明體;PMingLiU" w:hAnsi="新細明體;PMingLiU"/>
          <w:color w:val="000000"/>
          <w:sz w:val="22"/>
        </w:rPr>
        <w:t>No</w:t>
      </w:r>
      <w:r>
        <w:rPr>
          <w:rFonts w:ascii="新細明體;PMingLiU" w:hAnsi="新細明體;PMingLiU" w:cs="新細明體;PMingLiU"/>
          <w:color w:val="000000"/>
          <w:sz w:val="22"/>
        </w:rPr>
        <w:t>』，然而當他說『</w:t>
      </w:r>
      <w:r>
        <w:rPr>
          <w:rFonts w:cs="新細明體;PMingLiU" w:ascii="新細明體;PMingLiU" w:hAnsi="新細明體;PMingLiU"/>
          <w:color w:val="000000"/>
          <w:sz w:val="22"/>
        </w:rPr>
        <w:t>No</w:t>
      </w:r>
      <w:r>
        <w:rPr>
          <w:rFonts w:ascii="新細明體;PMingLiU" w:hAnsi="新細明體;PMingLiU" w:cs="新細明體;PMingLiU"/>
          <w:color w:val="000000"/>
          <w:sz w:val="22"/>
        </w:rPr>
        <w:t>』的時候，我卻一點也沒有被冒犯的感受。因為他是為耶穌講道，他遵行上帝給他的使命、呼召以及託付。上帝給他話他才傳講；上帝沒有給他話他就不講，上帝沒有引導他來他就不來。這非常影響我。我就發現我需要為我的呼召、角色、責任天天禱告。到現在為止我還是每一天為自己做牧師這樣的呼召來禱告。我記得我在神學院畢業典禮代表我班同學向主禱告，這個禱告對我自己的幫助和影響非常大。我為傳道人要做的三件工作來禱告：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Style27"/>
        <w:numPr>
          <w:ilvl w:val="0"/>
          <w:numId w:val="9"/>
        </w:numPr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祈禱：求主教導我禱告，帶出上帝同在的能力，讓我成為一個禱告的人，也讓我所牧養的教會成為一個禱告的教會。</w:t>
      </w:r>
    </w:p>
    <w:p>
      <w:pPr>
        <w:pStyle w:val="Style27"/>
        <w:numPr>
          <w:ilvl w:val="0"/>
          <w:numId w:val="9"/>
        </w:numPr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傳道：求主賜給我話語，得以餵養上帝的羊，</w:t>
      </w:r>
    </w:p>
    <w:p>
      <w:pPr>
        <w:pStyle w:val="Style27"/>
        <w:numPr>
          <w:ilvl w:val="0"/>
          <w:numId w:val="9"/>
        </w:numPr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成全聖徒：求主賜給我同工，配搭服事、建立教會，不只我自己服事，也能夠帶領一群同工一起服事。</w:t>
      </w:r>
    </w:p>
    <w:p>
      <w:pPr>
        <w:pStyle w:val="Style27"/>
        <w:snapToGrid w:val="false"/>
        <w:spacing w:lineRule="auto" w:line="276"/>
        <w:ind w:left="36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</w:t>
      </w:r>
      <w:r>
        <w:rPr>
          <w:rFonts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/>
          <w:color w:val="000000"/>
          <w:sz w:val="22"/>
        </w:rPr>
        <w:t>多年過去了，我發現神聽我的禱告，在這方面有好多好多成就的應許，讓我活在神給我的呼召裡面，並且能夠盡心竭力、忠心到底，是因為我只是領受呼召，更為呼召來禱告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我們如何忠心而不會分心？使徒行傳第六章第三節告訴我們說：「</w:t>
      </w:r>
      <w:r>
        <w:rPr>
          <w:rFonts w:ascii="新細明體;PMingLiU" w:hAnsi="新細明體;PMingLiU" w:cs="Arial"/>
          <w:color w:val="000000"/>
          <w:kern w:val="0"/>
          <w:sz w:val="22"/>
          <w:shd w:fill="FFFFFF" w:val="clear"/>
        </w:rPr>
        <w:t>弟兄們，當從你們中間選出七個有好名聲、被</w:t>
      </w:r>
      <w:r>
        <w:rPr>
          <w:rFonts w:ascii="新細明體;PMingLiU" w:hAnsi="新細明體;PMingLiU" w:cs="Arial"/>
          <w:color w:val="000000"/>
          <w:kern w:val="0"/>
          <w:sz w:val="22"/>
          <w:shd w:fill="FFFFFF" w:val="clear"/>
        </w:rPr>
        <w:t>聖靈</w:t>
      </w:r>
      <w:r>
        <w:rPr>
          <w:rFonts w:ascii="新細明體;PMingLiU" w:hAnsi="新細明體;PMingLiU" w:cs="Arial"/>
          <w:color w:val="000000"/>
          <w:kern w:val="0"/>
          <w:sz w:val="22"/>
          <w:shd w:fill="FFFFFF" w:val="clear"/>
        </w:rPr>
        <w:t>充滿、智慧充足的人，我們就派他們管理這事</w:t>
      </w:r>
      <w:r>
        <w:rPr>
          <w:rFonts w:cs="Arial" w:ascii="新細明體;PMingLiU" w:hAnsi="新細明體;PMingLiU"/>
          <w:color w:val="000000"/>
          <w:kern w:val="0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hd w:fill="FFFFFF" w:val="clear"/>
        </w:rPr>
        <w:t>飯食</w:t>
      </w:r>
      <w:r>
        <w:rPr>
          <w:rFonts w:cs="Arial" w:ascii="新細明體;PMingLiU" w:hAnsi="新細明體;PMingLiU"/>
          <w:color w:val="000000"/>
          <w:kern w:val="0"/>
          <w:sz w:val="22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2"/>
          <w:shd w:fill="FFFFFF" w:val="clear"/>
        </w:rPr>
        <w:t>」</w:t>
      </w:r>
      <w:r>
        <w:rPr>
          <w:rFonts w:ascii="新細明體;PMingLiU" w:hAnsi="新細明體;PMingLiU" w:cs="新細明體;PMingLiU"/>
          <w:color w:val="000000"/>
          <w:sz w:val="22"/>
        </w:rPr>
        <w:t>使徒清楚知道自己的呼召是傳道。然而並不是管理飯食就不重要，兩者是同樣重要的。管理飯食也是愛神、愛人一種表示。但是使徒若是兩個都做的話，可能兩個都做不好。所以他們求主興起七個有好名聲，被聖靈充滿、智慧充足的人，讓他來管理飯食，這七個人也做得非常好，幫助使徒們可以專心以祈禱、傳道為事。所以要能夠忠心的服事，關鍵就是我們要有團隊的事奉。使徒行傳第六章這個訊息就應驗到我自己的身上。當時我剛來真理堂，那時候教會不大，教會的牧師什麼都要做。我跟一群同工就發現，當時教會的主任牧師每個禮拜都還要自己插花，那我覺得這不對啊，牧師應該專心以祈禱、傳道為事。我們幾個蘿蔔頭就去探訪我們的職事，我們態度非常好的去跟執事說：「執事們啊，我們是不是可以起來負擔教會的行政工作，好叫我們的牧師可以專心的以祈禱、傳道為事」，只可惜這些執事們沒有這樣去做。我們發現這一條路不通，於是回到我們的大專團契，為我們宣教牧師，就是我大學時代的輔導傅立德牧師天天守望禱告。我們請他把一些行政的工作都放下來，以前他剛來台灣的時候沒有同工，他自己還要記帳、算帳；帶領年輕人團契，連打電話請講員都要他去打，後來我就跟他講說這個工作全部是我們來做，你就專心以祈禱、傳道為事。所以，配搭的同工也要被聖靈充滿。剛開始我們把行政工作接下來的時候，他因為以前做很多行政，現在突然不用做了就不習慣。可是我也告訴他說，你不要做這個、做那個，就是好好專心的以祈禱、傳道為事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Apple Color Emoji;Apple Color Emoji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結果是我們團契的同工非常開心，他也非常開心。因為各就各位、各司其職。傳道人做傳道人的工作；行政同工作行政同工的工作，於是教會就增長起來。上帝的道興旺起來，耶路撒冷教會的人增加很多，甚至很多的祭司和宗教人士都悔改信耶穌了。當教會復興的時候，團隊是非常重要的。每一個人各就各位，讓上帝的道興旺起來。那時候我們大專團契，從</w:t>
      </w:r>
      <w:r>
        <w:rPr>
          <w:rFonts w:cs="新細明體;PMingLiU" w:ascii="新細明體;PMingLiU" w:hAnsi="新細明體;PMingLiU"/>
          <w:color w:val="000000"/>
          <w:sz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</w:rPr>
        <w:t>人、</w:t>
      </w:r>
      <w:r>
        <w:rPr>
          <w:rFonts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</w:rPr>
        <w:t>人一直成長到</w:t>
      </w:r>
      <w:r>
        <w:rPr>
          <w:rFonts w:cs="新細明體;PMingLiU" w:ascii="新細明體;PMingLiU" w:hAnsi="新細明體;PMingLiU"/>
          <w:color w:val="000000"/>
          <w:sz w:val="22"/>
        </w:rPr>
        <w:t>8</w:t>
      </w:r>
      <w:r>
        <w:rPr>
          <w:rFonts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/>
          <w:color w:val="000000"/>
          <w:sz w:val="22"/>
        </w:rPr>
        <w:t>人以上繼續成長。當上帝的道興旺起來的時候，教會就增長，就會復興。今天我們每一位弟兄姊妹，我們都有家庭、職場、堂會的呼召。特別是弟兄姊妹們在職場上的呼召要能夠成功也是要專心、要忠心而不要分心。在職場上如何專心、忠心不分</w:t>
      </w:r>
      <w:r>
        <w:rPr>
          <w:rFonts w:ascii="新細明體;PMingLiU" w:hAnsi="新細明體;PMingLiU" w:cs="Apple Color Emoji;Apple Color Emoji"/>
          <w:color w:val="000000"/>
          <w:sz w:val="22"/>
        </w:rPr>
        <w:t>心？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第一個，你要盡心竭力，天天為你職場的工作禱告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第二個，你還是需要有同工跟你一起配搭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任何人要完成一項工作，一定要有團隊！這是非常重要的事情，也是我們真理堂的事奉中很重要的一個原則。我們絕對不是要做一人公司，而是一個團隊事奉配搭的教會。前幾天我接到一個訊息，是以前我台大的一個護理系的學妹，她是一個護理長。他後來成為我們的『抗</w:t>
      </w:r>
      <w:r>
        <w:rPr>
          <w:rFonts w:cs="新細明體;PMingLiU" w:ascii="新細明體;PMingLiU" w:hAnsi="新細明體;PMingLiU"/>
          <w:color w:val="000000"/>
          <w:sz w:val="22"/>
        </w:rPr>
        <w:t>SARS</w:t>
      </w:r>
      <w:r>
        <w:rPr>
          <w:rFonts w:ascii="新細明體;PMingLiU" w:hAnsi="新細明體;PMingLiU" w:cs="新細明體;PMingLiU"/>
          <w:color w:val="000000"/>
          <w:sz w:val="22"/>
        </w:rPr>
        <w:t>英雄』。他今年已經</w:t>
      </w:r>
      <w:r>
        <w:rPr>
          <w:rFonts w:cs="新細明體;PMingLiU" w:ascii="新細明體;PMingLiU" w:hAnsi="新細明體;PMingLiU"/>
          <w:color w:val="000000"/>
          <w:sz w:val="22"/>
        </w:rPr>
        <w:t>64</w:t>
      </w:r>
      <w:r>
        <w:rPr>
          <w:rFonts w:ascii="新細明體;PMingLiU" w:hAnsi="新細明體;PMingLiU" w:cs="新細明體;PMingLiU"/>
          <w:color w:val="000000"/>
          <w:sz w:val="22"/>
        </w:rPr>
        <w:t>歲退休了，可是因為面對現在</w:t>
      </w:r>
      <w:r>
        <w:rPr>
          <w:rFonts w:cs="新細明體;PMingLiU" w:ascii="新細明體;PMingLiU" w:hAnsi="新細明體;PMingLiU"/>
          <w:color w:val="202124"/>
          <w:kern w:val="0"/>
          <w:sz w:val="22"/>
          <w:shd w:fill="FFFFFF" w:val="clear"/>
        </w:rPr>
        <w:t>COVID-19</w:t>
      </w:r>
      <w:r>
        <w:rPr>
          <w:rFonts w:ascii="新細明體;PMingLiU" w:hAnsi="新細明體;PMingLiU" w:cs="新細明體;PMingLiU"/>
          <w:color w:val="202124"/>
          <w:kern w:val="0"/>
          <w:sz w:val="22"/>
          <w:shd w:fill="FFFFFF" w:val="clear"/>
        </w:rPr>
        <w:t>疫情</w:t>
      </w:r>
      <w:r>
        <w:rPr>
          <w:rFonts w:ascii="新細明體;PMingLiU" w:hAnsi="新細明體;PMingLiU" w:cs="新細明體;PMingLiU"/>
          <w:color w:val="000000"/>
          <w:sz w:val="22"/>
        </w:rPr>
        <w:t>那麼嚴重，市政府就發出了呼召說人員不夠，醫療團隊不夠！我們需要有人起來訓練第一線人員。於是她就自告奮勇的投入這個工作裡面，充滿了熱情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這個人講話中氣十足，非常殷勤。我很少看到姊妹到了這個年紀還這樣充滿了熱情，為什麼？因為她有呼召。讓我更為感動的是，她說每一天都是他先生送她到醫院去工作。當她們要分開的時候，她先生的眼框都因為捨不得而泛紅，面對疫情即便她自己也許不害怕，她的家人卻是非常非常的擔心！今天很多第一線人員，他們的家人很重要！若家人都不支持他們，他們就沒有力氣了。</w:t>
      </w:r>
    </w:p>
    <w:p>
      <w:pPr>
        <w:pStyle w:val="Normal"/>
        <w:snapToGrid w:val="false"/>
        <w:spacing w:lineRule="auto" w:line="276"/>
        <w:ind w:firstLine="444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這位姐妹在這個年紀還能夠在第一線這樣盡心竭力、忠心服事，是因為她清楚知道自己的呼召，每一次她跟先生分離，先生雖然不捨，卻還是鼓勵她，她有很棒的一個團隊，她的先生就是她最好的同工。</w:t>
      </w:r>
    </w:p>
    <w:p>
      <w:pPr>
        <w:pStyle w:val="Style27"/>
        <w:numPr>
          <w:ilvl w:val="0"/>
          <w:numId w:val="8"/>
        </w:numPr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結論：最信服最喜樂的人</w:t>
      </w:r>
    </w:p>
    <w:p>
      <w:pPr>
        <w:pStyle w:val="Normal"/>
        <w:snapToGrid w:val="false"/>
        <w:spacing w:lineRule="auto" w:line="276"/>
        <w:ind w:firstLine="444"/>
        <w:rPr/>
      </w:pPr>
      <w:r>
        <w:rPr>
          <w:rFonts w:ascii="新細明體;PMingLiU" w:hAnsi="新細明體;PMingLiU" w:cs="新細明體;PMingLiU"/>
          <w:color w:val="000000"/>
          <w:sz w:val="22"/>
        </w:rPr>
        <w:t>最近我在思想，誰是全世界最幸福最喜樂的人？按照今天的信息我得到一個結論，在這個姐妹身上我看到，當一個人很清楚知道上帝給他的呼召，並且有團隊可以幫助他全力以赴完成上帝給他呼召的人，應該是全世界最幸福最快樂的人。清楚呼召、全力以赴，並且有配搭的團隊，這樣的人應該是全世界最幸福的人。我發現我自己就是了，到我這個年紀，常常有人問我說：「楊哥啊，你為什麼充滿了活力？為什麼充滿了熱情？」因為我清楚呼召，並且每天從上帝得到能力來服事，還有更棒的，是我有一個非常棒的同工團隊。今天我能夠站在這邊分享信息，是因為有一群同工團隊在背後支持的結果，不然我根本沒有辦法祈禱，根本沒有辦法傳道。在疫情越發嚴峻的時候，我特別要謝謝我們傳播部的團隊。我決志！以後要常常跟他們在一起為他們禱告。他們實在是非常寶貴，在這疫情的時刻他們的角色更突顯得很重要，我請求大家為我們傳播部的團隊來禱告；我也特別感謝我的秘書製作精美的</w:t>
      </w:r>
      <w:r>
        <w:rPr>
          <w:rFonts w:cs="新細明體;PMingLiU" w:ascii="新細明體;PMingLiU" w:hAnsi="新細明體;PMingLiU"/>
          <w:color w:val="000000"/>
          <w:sz w:val="22"/>
        </w:rPr>
        <w:t>PPT</w:t>
      </w:r>
      <w:r>
        <w:rPr>
          <w:rFonts w:ascii="新細明體;PMingLiU" w:hAnsi="新細明體;PMingLiU" w:cs="新細明體;PMingLiU"/>
          <w:color w:val="000000"/>
          <w:sz w:val="22"/>
        </w:rPr>
        <w:t>簡報幫助大家不打瞌睡，都是他自己的創意，我根本做不出來這些東西。最後我感謝主祀給我一群看不見，在旁邊扶持我的代禱同工團隊，這個禮拜我過得非常辛苦，面對內憂、外患，國家的很多事情，我心裡面非常沉重。但是我發現我有一群代禱團隊支持我，若不是他們的禱告，我今天真的沒有辦法站在這邊，跟大家分享信息。</w:t>
      </w:r>
    </w:p>
    <w:p>
      <w:pPr>
        <w:pStyle w:val="Normal"/>
        <w:snapToGrid w:val="false"/>
        <w:spacing w:lineRule="auto" w:line="276"/>
        <w:ind w:firstLine="444"/>
        <w:rPr/>
      </w:pPr>
      <w:r>
        <w:rPr>
          <w:rFonts w:ascii="新細明體;PMingLiU" w:hAnsi="新細明體;PMingLiU" w:cs="新細明體;PMingLiU"/>
          <w:color w:val="000000"/>
          <w:sz w:val="22"/>
        </w:rPr>
        <w:t>誰是全世界最信服最喜樂的人？就是清楚呼召，全力以赴，並且有同工配搭的人。他們不只在地上充滿了喜樂和熱情，我相信有一天在天上的時候神會歡迎他們說：『你這又</w:t>
      </w:r>
      <w:r>
        <w:rPr>
          <w:rFonts w:ascii="新細明體;PMingLiU" w:hAnsi="新細明體;PMingLiU" w:cs="Apple Color Emoji;Apple Color Emoji"/>
          <w:color w:val="000000"/>
          <w:sz w:val="22"/>
        </w:rPr>
        <w:t>忠</w:t>
      </w:r>
      <w:r>
        <w:rPr>
          <w:rFonts w:ascii="新細明體;PMingLiU" w:hAnsi="新細明體;PMingLiU" w:cs="新細明體;PMingLiU"/>
          <w:color w:val="000000"/>
          <w:sz w:val="22"/>
        </w:rPr>
        <w:t>心又良善的僕人，進來吧！跟我一起享受天國的宴席。』你願意成為這樣衝蠻熱情，又幸福又快樂的人嗎？我歡迎你加入這個行列！</w:t>
      </w:r>
      <w:r>
        <w:rPr>
          <w:rFonts w:cs="新細明體;PMingLiU" w:ascii="新細明體;PMingLiU" w:hAnsi="新細明體;PMingLiU"/>
          <w:color w:val="000000"/>
          <w:sz w:val="22"/>
        </w:rPr>
        <w:t>4</w:t>
      </w:r>
      <w:r>
        <w:rPr>
          <w:rFonts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/>
          <w:color w:val="000000"/>
          <w:sz w:val="22"/>
        </w:rPr>
        <w:t>天禁食禱告，我求主幫助我們禱告兩件事情，第一是為我們地上的角色責任來禱告，我們在家庭、職場、堂會的呼召，我們重新求聖靈來更新我們，把祂的道賜給我們，把祂的光賜給我們，讓我們知道仇敵的詭計，讓我們不會分心，扮演好上帝在地上給我們每一個角色。第二個，我請求大家不要一人禱告，一個人禁食，好不好邀情一群人，特別一起配搭，讓你的事奉因為這些人充滿了能力！你願意成為全世界最幸福最快樂的人嗎？我們起來禱告！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小組討論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按照今天的信息，上帝給你的呼召是什麼呢？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面對疫情，如何繼續為著我們的呼召禱告呢？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你身邊是否有一群一起喜樂配搭的團隊幫助你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屬靈認領對象的名單，並為著名單中的兩個人提名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揀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十字架的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重價贖回我靈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恩典使我被揀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叫我生命果子常存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副歌</w:t>
            </w:r>
            <w:r>
              <w:rPr>
                <w:rFonts w:cs="Calibri" w:ascii="Calibri" w:hAnsi="Calibri"/>
                <w:color w:val="000000"/>
                <w:lang w:eastAsia="en-US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求主用我來贏得更多靈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堅固我潔淨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委身做祢門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求主差遣我去傳揚祢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以愛擁抱城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建立合一教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賜我信心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祢凡事都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喔主 在祢凡事都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寶貴十架</w:t>
            </w:r>
            <w:r>
              <w:rPr>
                <w:rFonts w:cs="Calibri" w:ascii="Calibri" w:hAnsi="Calibri"/>
                <w:color w:val="000000"/>
                <w:lang w:eastAsia="en-US"/>
              </w:rPr>
              <w:t>/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似乎在天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請祢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請祢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充滿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渴望更認識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更深的經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請祢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改變我心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開我眼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開我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更多認識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呼求聖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聖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潔歸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尊崇祢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歸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聽我的呼求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呼召我之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溫柔的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全心感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滲透我的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使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慈愛的真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榮光照向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包圍我的身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感受祢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呼召我之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要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論遭遇何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依然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呼召我之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要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論遭遇何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依然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我行走時成為我道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活著時成為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就在這地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恢復榮耀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cs="Calibri" w:ascii="新細明體;PMingLiU" w:hAnsi="新細明體;PMingLiU"/>
                <w:color w:val="000000"/>
                <w:lang w:eastAsia="en-US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0-11-10T16:26:00Z</cp:lastPrinted>
  <dcterms:modified xsi:type="dcterms:W3CDTF">2021-06-09T06:26:00Z</dcterms:modified>
  <cp:revision>17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