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傷人荊棘：亞比米勒</w:t>
            </w:r>
          </w:p>
        </w:tc>
      </w:tr>
      <w:tr>
        <w:trPr>
          <w:trHeight w:val="343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8.29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為</w:t>
            </w:r>
            <w:r>
              <w:rPr>
                <w:rFonts w:eastAsia="標楷體" w:cs="標楷體" w:ascii="標楷體" w:hAnsi="標楷體"/>
                <w:b/>
              </w:rPr>
              <w:t>9/17</w:t>
            </w:r>
            <w:r>
              <w:rPr>
                <w:rFonts w:ascii="標楷體" w:hAnsi="標楷體" w:cs="標楷體" w:eastAsia="標楷體"/>
                <w:b/>
              </w:rPr>
              <w:t>遇見平安佈道會禱告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</w:rPr>
              <w:t>禱告探訪：透過禱告探訪積極邀請屬靈認領參加遇見平安線上佈道會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</w:r>
            <w:r>
              <w:rPr>
                <w:rFonts w:ascii="標楷體" w:hAnsi="標楷體" w:cs="標楷體" w:eastAsia="標楷體"/>
                <w:b/>
              </w:rPr>
              <w:t>佈道會後的跟進事奉：佈道會後持續關懷屬靈認領對象，邀請至</w:t>
            </w:r>
            <w:r>
              <w:rPr>
                <w:rFonts w:eastAsia="標楷體" w:cs="標楷體" w:ascii="標楷體" w:hAnsi="標楷體"/>
                <w:b/>
              </w:rPr>
              <w:t>RPG</w:t>
            </w:r>
            <w:r>
              <w:rPr>
                <w:rFonts w:ascii="標楷體" w:hAnsi="標楷體" w:cs="標楷體" w:eastAsia="標楷體"/>
                <w:b/>
              </w:rPr>
              <w:t>網絡。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為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 xml:space="preserve">月份的裝備課程禱告：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  <w:tab/>
              <w:t xml:space="preserve">9/9 </w:t>
            </w:r>
            <w:r>
              <w:rPr>
                <w:rFonts w:ascii="標楷體" w:hAnsi="標楷體" w:cs="標楷體" w:eastAsia="標楷體"/>
                <w:b/>
              </w:rPr>
              <w:t>新一期復興禱告小組長訓練課程開課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  <w:tab/>
              <w:t xml:space="preserve">9/15 </w:t>
            </w:r>
            <w:r>
              <w:rPr>
                <w:rFonts w:ascii="標楷體" w:hAnsi="標楷體" w:cs="標楷體" w:eastAsia="標楷體"/>
                <w:b/>
              </w:rPr>
              <w:t>第七屆領袖訓練學校開課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為所有老師、學員、行政配搭與線上軟硬體設備代禱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祢是全能神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生命活水充滿我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耶穌基督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  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小隊禱告：為疫情持續趨緩向上帝獻上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：彼此分享本週線上主日最感動自己的一點，並為著這點彼此感謝禱告。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三、神的話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  <w:r>
        <w:rPr>
          <w:rFonts w:ascii="新細明體;PMingLiU" w:hAnsi="新細明體;PMingLiU" w:cs="新細明體;PMingLiU"/>
          <w:b/>
          <w:sz w:val="28"/>
          <w:u w:val="single"/>
        </w:rPr>
        <w:t>：（</w:t>
      </w:r>
      <w:r>
        <w:rPr>
          <w:rFonts w:cs="新細明體;PMingLiU" w:ascii="新細明體;PMingLiU" w:hAnsi="新細明體;PMingLiU"/>
          <w:b/>
          <w:sz w:val="28"/>
          <w:u w:val="single"/>
        </w:rPr>
        <w:t>3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）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文：士師記八章</w:t>
      </w:r>
      <w:r>
        <w:rPr>
          <w:rFonts w:cs="新細明體;PMingLiU" w:ascii="新細明體;PMingLiU" w:hAnsi="新細明體;PMingLiU"/>
        </w:rPr>
        <w:t>22-23</w:t>
      </w:r>
      <w:r>
        <w:rPr>
          <w:rFonts w:ascii="新細明體;PMingLiU" w:hAnsi="新細明體;PMingLiU" w:cs="新細明體;PMingLiU"/>
        </w:rPr>
        <w:t>、九章</w:t>
      </w:r>
      <w:r>
        <w:rPr>
          <w:rFonts w:cs="新細明體;PMingLiU" w:ascii="新細明體;PMingLiU" w:hAnsi="新細明體;PMingLiU"/>
        </w:rPr>
        <w:t>1-15</w:t>
      </w:r>
      <w:r>
        <w:rPr>
          <w:rFonts w:ascii="新細明體;PMingLiU" w:hAnsi="新細明體;PMingLiU" w:cs="新細明體;PMingLiU"/>
        </w:rPr>
        <w:t>，彼前二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、雅五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，詩廿二</w:t>
      </w:r>
      <w:r>
        <w:rPr>
          <w:rFonts w:cs="新細明體;PMingLiU" w:ascii="新細明體;PMingLiU" w:hAnsi="新細明體;PMingLiU"/>
        </w:rPr>
        <w:t>3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心思想：領袖要有信心，並且幫助別人有信心，要先處理罪與傷的問題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標：幫助弟兄姐妹立志天天過認罪悔改及敬拜讚美的生活，不要讓肉體作王，要讓耶和華作王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段期間我們查考士師記，每個士師記人物都要傳達某一個信息，今天我們要查考信息是「傷人荊棘：亞比米勒」，意思是亞比米勒這個領袖是一個會傷人的荊棘；一個領袖如果受傷，會傷害帶領他的人，而被帶領的人也會回過頭來傷害他。一個領袖有信心，並且能夠幫助別人有信心，就必須先處理自己的傷與罪的問題。亞比米勒為甚麼是傷人荊棘？這個名字跟今天的信息內容有甚麼關係？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我們要認識亞比米勒是誰？他是士師基甸與妾所生的孩子，這個名字是他的父親基甸幫他取的。「亞比米勒」這個名字中，「亞比」是父親，「米勒」是君王，合起來的意思就是「我的父親是王」。當基甸救以色列百姓脫離米甸人的手之後，以色列百姓要擁戴他和他的子孫做王，基甸怎麼回應？士師記八章</w:t>
      </w:r>
      <w:r>
        <w:rPr>
          <w:rFonts w:cs="新細明體;PMingLiU" w:ascii="新細明體;PMingLiU" w:hAnsi="新細明體;PMingLiU"/>
        </w:rPr>
        <w:t>22-23</w:t>
      </w:r>
      <w:r>
        <w:rPr>
          <w:rFonts w:ascii="新細明體;PMingLiU" w:hAnsi="新細明體;PMingLiU" w:cs="新細明體;PMingLiU"/>
        </w:rPr>
        <w:t>節：「以色列人對基甸說：『你既救我們脫離米甸人的手，願你和你的兒孫管理我們。』基甸說：『我不管理你們，我的兒子也不管理你們，惟有耶和華管理你們。』」可見基甸非常清楚，上帝揀選他作士師，不是作王。基本上，士師不算是王，士師是上帝所揀選、差派來管理並審判以色列百姓，並且帶領他們去抵擋敵人的領袖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士師既然不是王，那麼「王的觀念」從哪裏來？王的觀念是從迦南地的外邦人而來，在他們當中有君王治理他們，但是他們卻沒有「耶和華是王」的觀念。而在以色列當中，耶和華很清楚地告訴以色列百姓「祂是王」。基甸也知道上帝揀選他不是要他作王，而是要他作士師，是上帝的僕人；可是他為甚麼會給他的孩子取名叫作亞比米勒？顯然是受到外邦人的影響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時的示劍是整個巴勒斯坦的中心，一個很重要的戰略要地。當地有很多的外邦人。上帝要以色列百姓知道祂是王，可是外邦人因為沒有「耶和華是王」的觀念，他們喜歡推人出來作王，為甚麼？我們來看很精彩的「約坦之歌」，約坦是基甸的一個小兒子，士師記九章</w:t>
      </w:r>
      <w:r>
        <w:rPr>
          <w:rFonts w:cs="新細明體;PMingLiU" w:ascii="新細明體;PMingLiU" w:hAnsi="新細明體;PMingLiU"/>
        </w:rPr>
        <w:t>8-15</w:t>
      </w:r>
      <w:r>
        <w:rPr>
          <w:rFonts w:ascii="新細明體;PMingLiU" w:hAnsi="新細明體;PMingLiU" w:cs="新細明體;PMingLiU"/>
        </w:rPr>
        <w:t>節：「有一時，樹木要膏一樹為王，管理他們，就去對橄欖樹說：『請你作我們的王。』橄欖樹回答說：『我豈肯止住供奉神和尊重人的油，飄颻在眾樹之上呢？』樹木對無花果樹說：『請你來作我們的王。』無花果樹回答說：『我豈肯止住所結甜美的果子，飄颻在眾樹之上呢？』樹木對葡萄樹說：『請你來作我們的王。』葡萄樹回答說：『我豈肯止住使神和人喜樂的新酒，飄颻在眾樹之上呢。』眾樹對荊棘說：『請你來作我們的王。』荊棘回答說：『你們若誠誠實實地膏我為王，就要投在我的蔭下；不然，願火從荊棘裏出來，燒滅黎巴嫩的香柏樹。』」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耶和華上帝的園子裏面，橄㰖樹作新油、無花果樹結果子、葡萄樹作新酒，它們都不願意作王，不管是橄欖樹、無花果樹、葡萄樹，沒有一棵樹要作王，他們的角色、地位都是在服事，它們要讓耶和華作王，當中只有荊棘想要作王；荊棘是最沒有用的，惟一的用途是可以拿來當柴燒；荊棘卻想作王，它對眾樹木說：「你們若要我作王，就都要聽我的；假如你們不聽我的話，我就要審判你們、處理你們。」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士師與君王雖然都是領袖，但兩者卻有所不同，士師以上帝為中心，是讓耶和華作王，就像橄欖樹、無花果樹、葡萄樹，都是在服事，作上帝的僕人；君王則以人為中心，就跟荊棘自己想作王一樣，要眾人作他的僕人。整卷士師記最重要的信息在告訴我們：以上帝為中心，才能得到真正的拯救。只有耶和華是我們的王！只有耶和華是我們的拯救！人受造的目的是要尊崇上帝、服事人，人不是我們的拯救，不要找錯對象；我們如果找錯對象，不但無法得救，還會受到傷害。耶和華是我們的拯救！當我們呼求祂的時候，祂會為我們興起士師施行拯救，但這個被興起的人不是出於上帝，而是出於人自己，這個被興起的人會傷害我們，我們也會傷害他。換句話說，當我們不把上帝當上帝，而把人、事、物當上帝的話，那些人、事、物就會成為荊棘傷害我們，而且我們也會傷害他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比米勒為甚麼會成為傷害人的荊棘？傷是從人的黑暗面出來的，就是從人的罪裏面來；罪使我們這個人變成荊棘，傷害自己也傷害別人。人犯罪墮落以後，地就開始長出荊棘和蒺藜來（參創世記三：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），會刺我們也會刺別人，我們的罪、別人的罪會讓我們變成荊棘去傷害自己、傷害別人。二十世紀心理學有一個重大發現，就是「人裏面最深的需要是愛」，當愛沒有得到滿足的時候，人就會作怪、就會去傷害別人。一個受傷的人手中一旦握有權柄有影響力的時候，一定會傷害很多的人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亞比米勒是一個妾的孩子，他的成長背景是被打壓，被棄絕的、受到很多虧損的人，從小就活在外邦人當中，受外邦文化的影響也很大，亞比米勒正是荊棘，他想作王，想為自己找出路，因為他是一個被打壓的人，一個被打壓的人一旦得到權柄以後，一定會去壓迫別人。除了過去的成長背景對他造成影響，他自己也實際地犯罪，親手殺了七十個兄弟！所以提到亞比米勒的黑暗面，不能只是怪別人、怪他的父母或是他的出生背景，他自己也犯罪、也是個罪人。當我們談到人的黑暗面，我們不要只想到原生家庭或過去的背景，也要注意個人的罪所造成的影響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在傷痛裏面的人會變成傷人的荊棘，作領袖的更是如此：作家長會傷害一個家；作老師會傷害一個班級；作市長會傷害整個城市；讓他作總統，會傷害整個國家。當人受傷得很厲害，而他又掌握權柄的時候，影響就會很大。一個人會成為傷人荊棘，是因為他想作王、想滿足自己的私慾，根源的都是從他的黑暗面而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新細明體;PMingLiU" w:hAnsi="新細明體;PMingLiU" w:cs="新細明體;PMingLiU"/>
        </w:rPr>
        <w:t>有些人的黑暗面容易看得見，有些人卻隱藏得很好，特別是有一些看起非常好的「好人」，表面上看起來所作所為都非常地好，很容易贏得別人的信賴，其實他們所言所行，都是隱藏他們心裏的黑暗面所趨使。亞比米勒剛開始就是這樣，他很懂得籠絡人心。士師記九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：「請你們問示劍的眾人說，是耶路．巴力的眾子七十人都管理你們好呢？還是一人管理你們好呢？你們又要記念我是你們的骨肉。」因為他的母親是示劍人，對示劍人而言，亞比米勒是自己的親戚，當然覺得擁立他作王比較好。大衛的兒子押沙龍也是一樣，常常在城門口攔住要去爭訟的人，對他們說：「這件事情你有理，委屈你了，可惜我父王沒有時間；真希望我能夠有權柄來幫你處理這些事情！」（撒下十五</w:t>
      </w:r>
      <w:r>
        <w:rPr>
          <w:rFonts w:cs="新細明體;PMingLiU" w:ascii="新細明體;PMingLiU" w:hAnsi="新細明體;PMingLiU"/>
        </w:rPr>
        <w:t>3-6</w:t>
      </w:r>
      <w:r>
        <w:rPr>
          <w:rFonts w:ascii="新細明體;PMingLiU" w:hAnsi="新細明體;PMingLiU" w:cs="新細明體;PMingLiU"/>
        </w:rPr>
        <w:t>）很會拉攏人心，非常討人喜歡，無非是想達到自己作王的目的，這叫「押沙龍的靈」，可是從他外面所做的一切，你完全看不出來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也會用一些好東西來掩飾自己，卻看不見自己裏面的黑暗面。有些人拚命的工作，甚至有些人在教會拚命地服事；但是因為動機從黑暗面而來，當這些人做到領袖的地位以後，很有可能會因為壓力過大，整個人崩潰。不要以為像亞比米勒這麼糟糕的人才會有黑暗面，今天誰是亞比米勒？其實人人都可能有。美國教會過去二十到三十年間，上帝興起很多重量級的領袖，但是他們中間有不少人一個接一個的出問題，發生了性醜聞、貪財、弄權等嚴重的問題。其實不只是美國，也不只是基督教，在各行各業都有這樣的事情發生。追根究底，裏面最深的根源是人的慾望，想作王的慾望、不想被人看扁，不斷地在心裏面支配一個人，這是人最深的黑暗面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我們怎麼樣避免成為傷人荊棘？勝過自己的黑暗面，避免自己作王，也把別人當王呢？我們的罪和我們的傷就必須要解決。我們要承認：「我是在罪惡裏生的；我是嘴唇不潔的人，又活在嘴唇不潔的人當中。」我們傷人的時候，常常自己是一點感覺都沒有。但我們要知道自己的肉體是荊棘、會傷人。有一天當我們成為領袖，比如結婚生子以後成為父母、家長，就是家裏的領袖。在家庭、學校、職場、教會裏面，我們所說的話，所做的事無論大小，都會影響別人；假如我們不提防「自己是荊棘」的話，就很容易傷人。不要以為只有亞比米勒會傷人、別人會傷人，但我絕對不會，千萬不要這樣想！你只是沒有機會而已；一旦有機會，我們照樣會想要作王，只是作大王或作小王而已，我們要認識自己的黑暗面，每一個人都是傷痕人士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消息是我們有救的！傷人荊棘是可以變成橄欖樹、無花果樹、葡萄樹的，有一條活路可以把荊棘變成活的樹木，就是讓耶穌作王！全世界最大的傷痕人士是耶穌！耶穌為我們的罪被釘十字架，荊棘戴在祂的頭上，祂受到最大的傷害、最大的委屈。耶穌頭上戴著荊棘冠冕，把全世界的罪和傷都歸在祂身上，但有一件更重要的事情是，祂把自己交託那按公義審判人的主，祂沒有為自己伸張正義。彼前二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「祂被罵不還口；受害不說威嚇的話，只將自己交託那按公義審判人的主。」為甚麼耶穌能夠交託？因為祂裏面有一個極大的信心，祂是天父的愛子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和華上帝是耶穌的天父，祂裏面很滿足，以至於祂能夠勝過任何人給祂的傷害。耶穌裏面有全世界最大的愛，祂能勝過所有的罪與傷的權柄與能力，我們的罪或是所受的傷，都可以在耶穌裡得到解決，耶穌受了最大的委屈，祂能夠勝過冤屈，而祂也把能夠勝過冤屈的愛、赦罪的愛賞賜給我們，我們每一個人都可以真實領受，耶穌無條件愛的接納，饒恕與祝福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，我們要勝過黑暗面，就是要完全相信耶穌基督是王，我們要奉主耶穌的名禱告。求聖靈充滿我們的心，看見耶穌已經為我們解決所有的罪與傷。墮落的人很容易受到世界價值觀影響，看不見自己裡面的黑暗面，我們往往需要聖靈光照啟示才能發現，尤其是從自己的負面情緒，包括生氣與害怕，看見自己裡面的黑暗面。我們要以上帝為中心，求上帝的榮耀，不以自我為中心，不求人的榮耀，最有能力的禱告有兩種，一個是認罪悔改，另一個就是敬拜讚美，認罪禱告和敬拜讚美最能夠顯出我們是不是讓耶穌是王，立志天天過認罪悔改與敬拜讚美的生活，就是讓我們能夠成為橄欖樹、無花果樹、葡萄樹的祕訣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信義會的傳統，有三種認罪很重要的，也是應該經常做的：第一是個人的認罪，每天個人靈修的時間裏面，一定要有認罪的時間，想要脫離荊棘，認罪非常重要。第二個是團體的認罪，每個禮拜進行主日崇拜的時候，在團體中一起來認罪，所以在我們在崇拜的流程裏一定有認罪的儀式。第三個，要有具體認罪的對象。在天主教的傳統裏叫作「告解」，就是跟神父承認自己的罪，這是非常健康的一種作法。雅各書五章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節：「你們要彼此認罪，互相代求，使你們可以得醫治。」很可惜第二個、第三個認罪方式經常被我們忽略，如果我們不想變成荊棘，卻忽略使用認罪赦罪的權柄，難怪今天我們沒有能力推開黑暗面的勢力。所以個人、家庭、團體要得醫治，我們除了自己要認罪、在團體當中一起認罪、得到宣赦之外，還要有可以認罪的對象，會讓我們得到很大的釋放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有就是過感謝讚美的生活，感謝讚美就是承認「耶和華在我們當中作王」。當我們感謝讚美的時候，就可以脫離自我中心。詩廿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「上帝是聖潔的，是用以色列讚美為寶座的」，感謝讚美會設立主的寶座在我們的心中，讓我們直接進入上帝的同在，感謝讚美就是承認耶穌是主、惟有耶穌是王；我們就可以脫離一直看著自己的傷、一直看著自己的問題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天透過查考亞比米勒負面的教材，我們得到一個好消息：人不是王，「亞比」不是「米勒」，只有上帝是我們的「米勒」。我們每一個人都要真實面對罪和傷的問題，當領袖的罪與傷得到醫治與釋放，就會從傷人荊棘變成橄欖樹、無花果樹、葡萄樹，可以供應別人很多的需要。農曆七月屬靈爭戰特別強烈期間，許多的罪和許多的傷都會跑出來，好不好，讓我們每天都求聖靈充滿，立志天天過認罪悔改及敬拜讚美的生活，凡事都承認「耶和華是王」，讓上帝得榮耀，也讓人得幫助！只有我們真正讓上帝作我們的王，我們才會充滿平安喜樂，自己有信心，也可以幫助別人有信心，成為現代的士師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分享與禱告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視一下，自己是否正處在一個受傷的狀態？求聖靈光照，並請小組員為你能夠真實地去面對傷害、面對罪來禱告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習慣向人承認自己的軟弱嗎？你有可以彼此認罪、互相代求的同伴嗎？在小組裏兩兩交通，練習向對方交通自己的軟弱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分享下週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彼此分享自己的生死盟成員，並為此向上帝感謝禱告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Style27"/>
        <w:widowControl/>
        <w:numPr>
          <w:ilvl w:val="0"/>
          <w:numId w:val="6"/>
        </w:numPr>
        <w:pBdr/>
        <w:rPr>
          <w:rFonts w:ascii="新細明體;PMingLiU" w:hAnsi="新細明體;PMingLiU" w:cs="Arial Unicode MS;Arial"/>
          <w:color w:val="000000"/>
        </w:rPr>
      </w:pPr>
      <w:r>
        <w:rPr>
          <w:rFonts w:ascii="新細明體;PMingLiU" w:hAnsi="新細明體;PMingLiU" w:cs="Arial Unicode MS;Arial"/>
          <w:color w:val="000000"/>
        </w:rPr>
        <w:t>彼此分享屬靈認領對象的名單，並為著父親節慶典之後的好爸爸禱告運動彼此禱告。</w:t>
      </w:r>
      <w:r>
        <w:br w:type="page"/>
      </w:r>
    </w:p>
    <w:p>
      <w:pPr>
        <w:pStyle w:val="Normal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2014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是全能神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無人能形容</w:t>
            </w:r>
            <w:r>
              <w:rPr>
                <w:rFonts w:ascii="新細明體;PMingLiU" w:hAnsi="新細明體;PMingLiU" w:cs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祢所賜奇妙大愛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偉大作為</w:t>
            </w:r>
            <w:r>
              <w:rPr>
                <w:rFonts w:ascii="新細明體;PMingLiU" w:hAnsi="新細明體;PMingLiU" w:cs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世上無人能相比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信實的愛</w:t>
            </w:r>
            <w:r>
              <w:rPr>
                <w:rFonts w:ascii="新細明體;PMingLiU" w:hAnsi="新細明體;PMingLiU" w:cs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眷顧我一切所需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高聲宣揚 唯有耶穌是救主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是全能神</w:t>
            </w:r>
            <w:r>
              <w:rPr>
                <w:rFonts w:ascii="新細明體;PMingLiU" w:hAnsi="新細明體;PMingLiU" w:cs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榮耀的救主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在寶座上 你統管萬有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是全能神</w:t>
            </w:r>
            <w:r>
              <w:rPr>
                <w:rFonts w:ascii="新細明體;PMingLiU" w:hAnsi="新細明體;PMingLiU" w:cs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榮耀的君王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昨日今日一直到永遠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Calibri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相信神蹟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活水充滿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在祢寶座前是我藏身處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必以得救的樂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四面來環繞我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導歌 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祢是生命的源頭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祢是永恆的真光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祢聖潔的光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我得自由 必見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充滿我 潔淨我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在祢寶座前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生命水湧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更新醫治我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充滿我 潔淨我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在祢寶座前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有生命水湧流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更新醫治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永遠尊貴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基督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主歌 </w:t>
            </w:r>
            <w:r>
              <w:rPr>
                <w:rFonts w:cs="Calibri" w:ascii="新細明體;PMingLiU" w:hAnsi="新細明體;PMingLiU"/>
                <w:color w:val="000000"/>
              </w:rPr>
              <w:t>(V1)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我願全心榮耀耶穌 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放棄倚靠我自己的驕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祢的祝福無法測度</w:t>
            </w:r>
            <w:r>
              <w:rPr>
                <w:rFonts w:ascii="新細明體;PMingLiU" w:hAnsi="新細明體;PMingLiU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靠祢能力我能勝過世界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導歌 </w:t>
            </w:r>
            <w:r>
              <w:rPr>
                <w:rFonts w:cs="Calibri" w:ascii="新細明體;PMingLiU" w:hAnsi="新細明體;PMingLiU"/>
                <w:color w:val="000000"/>
              </w:rPr>
              <w:t>(PC1)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而我不再看我所有成就 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如同手中珍寶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一切獎賞都不能夠 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與祢的恩典相比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副歌 </w:t>
            </w:r>
            <w:r>
              <w:rPr>
                <w:rFonts w:cs="Calibri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耶穌基督 我的倚靠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的十字架是我永遠的榮耀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生命每個氣息</w:t>
            </w:r>
            <w:r>
              <w:rPr>
                <w:rFonts w:ascii="新細明體;PMingLiU" w:hAnsi="新細明體;PMingLiU" w:cs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都是屬於祢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我的源頭 我的盼望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是祢我主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主歌</w:t>
            </w:r>
            <w:r>
              <w:rPr>
                <w:rFonts w:cs="Calibri" w:ascii="新細明體;PMingLiU" w:hAnsi="新細明體;PMingLiU"/>
                <w:color w:val="000000"/>
              </w:rPr>
              <w:t>2 (V2)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 xml:space="preserve">我願全心榮耀耶穌 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因祢恩典使我得新生命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Calibri"/>
                <w:color w:val="000000"/>
              </w:rPr>
              <w:t>祢的憐憫觸摸我心</w:t>
            </w:r>
            <w:r>
              <w:rPr>
                <w:rFonts w:ascii="新細明體;PMingLiU" w:hAnsi="新細明體;PMingLiU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祢慈愛為我的軟弱效力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導歌</w:t>
            </w:r>
            <w:r>
              <w:rPr>
                <w:rFonts w:cs="Calibri" w:ascii="新細明體;PMingLiU" w:hAnsi="新細明體;PMingLiU"/>
                <w:color w:val="000000"/>
              </w:rPr>
              <w:t>2 (PC2)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而我這一生別無所求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只願更認識祢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所有成就都不能夠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與我的主榮耀相比</w:t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  <w:t>@</w:t>
            </w:r>
            <w:r>
              <w:rPr>
                <w:rFonts w:ascii="新細明體;PMingLiU" w:hAnsi="新細明體;PMingLiU" w:cs="Calibri"/>
                <w:color w:val="000000"/>
              </w:rPr>
              <w:t>約書亞樂團</w:t>
            </w:r>
          </w:p>
          <w:p>
            <w:pPr>
              <w:pStyle w:val="Style28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堅強的愛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2z1">
    <w:name w:val="WW8Num2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Corbe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family</cp:lastModifiedBy>
  <cp:lastPrinted>2020-11-10T16:26:00Z</cp:lastPrinted>
  <dcterms:modified xsi:type="dcterms:W3CDTF">2021-08-31T15:25:00Z</dcterms:modified>
  <cp:revision>21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