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愛的叮嚀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(2) </w:t>
            </w:r>
            <w:r>
              <w:rPr>
                <w:rFonts w:ascii="新細明體;PMingLiU" w:hAnsi="新細明體;PMingLiU" w:cs="新細明體;PMingLiU"/>
                <w:sz w:val="28"/>
              </w:rPr>
              <w:t>上帝的律法（一）重申十誡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01.09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禱告重點：聖誕佈道後跟進關懷行動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480" w:hanging="505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021</w:t>
            </w:r>
            <w:r>
              <w:rPr>
                <w:rFonts w:ascii="標楷體" w:hAnsi="標楷體" w:cs="標楷體" w:eastAsia="標楷體"/>
                <w:b/>
                <w:sz w:val="28"/>
              </w:rPr>
              <w:t>聖誕佈道跟進與</w:t>
            </w:r>
            <w:r>
              <w:rPr>
                <w:rFonts w:eastAsia="標楷體" w:cs="標楷體" w:ascii="標楷體" w:hAnsi="標楷體"/>
                <w:b/>
                <w:sz w:val="28"/>
              </w:rPr>
              <w:t>2022</w:t>
            </w:r>
            <w:r>
              <w:rPr>
                <w:rFonts w:ascii="標楷體" w:hAnsi="標楷體" w:cs="標楷體" w:eastAsia="標楷體"/>
                <w:b/>
                <w:sz w:val="28"/>
              </w:rPr>
              <w:t>年命名：為聖誕慶典及年終禱告會後的跟進禱告，透過</w:t>
            </w:r>
            <w:r>
              <w:rPr>
                <w:rFonts w:eastAsia="標楷體" w:cs="標楷體" w:ascii="標楷體" w:hAnsi="標楷體"/>
                <w:b/>
                <w:sz w:val="28"/>
              </w:rPr>
              <w:t>RPG</w:t>
            </w:r>
            <w:r>
              <w:rPr>
                <w:rFonts w:ascii="標楷體" w:hAnsi="標楷體" w:cs="標楷體" w:eastAsia="標楷體"/>
                <w:b/>
                <w:sz w:val="28"/>
              </w:rPr>
              <w:t>來跟進慕道友；也為</w:t>
            </w:r>
            <w:r>
              <w:rPr>
                <w:rFonts w:eastAsia="標楷體" w:cs="標楷體" w:ascii="標楷體" w:hAnsi="標楷體"/>
                <w:b/>
                <w:sz w:val="28"/>
              </w:rPr>
              <w:t>2022</w:t>
            </w:r>
            <w:r>
              <w:rPr>
                <w:rFonts w:ascii="標楷體" w:hAnsi="標楷體" w:cs="標楷體" w:eastAsia="標楷體"/>
                <w:b/>
                <w:sz w:val="28"/>
              </w:rPr>
              <w:t>年個人及全教會「舉目望田，遍地拓植」的年度命名禱告，讓我們在家庭、職場、堂會，專一建立</w:t>
            </w:r>
            <w:r>
              <w:rPr>
                <w:rFonts w:eastAsia="標楷體" w:cs="標楷體" w:ascii="標楷體" w:hAnsi="標楷體"/>
                <w:b/>
                <w:sz w:val="28"/>
              </w:rPr>
              <w:t>RPG</w:t>
            </w:r>
            <w:r>
              <w:rPr>
                <w:rFonts w:ascii="標楷體" w:hAnsi="標楷體" w:cs="標楷體" w:eastAsia="標楷體"/>
                <w:b/>
                <w:sz w:val="28"/>
              </w:rPr>
              <w:t>，帶出復興轉化！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480" w:hanging="50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得勝的農曆年與寒冬送暖：安排個人時間：靈修獨處時間（讀經、讀書、禱告）；安排家人團聚時間：協助做家事、帶領家庭聚會、探訪未信主的家人；弟兄姊妹彼此交叉安排小組團契時間，求主讓我們有平安、並過一個得勝的農曆年。同時紀念身邊有需要的家庭與屬靈認領對象，把握時機透過愛之語去禱告探訪。</w:t>
            </w:r>
          </w:p>
        </w:tc>
      </w:tr>
    </w:tbl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color w:val="000000"/>
          <w:sz w:val="28"/>
          <w:u w:val="single"/>
        </w:rPr>
        <w:t>一、</w:t>
      </w:r>
      <w:r>
        <w:rPr>
          <w:rFonts w:ascii="新細明體;PMingLiU" w:hAnsi="新細明體;PMingLiU" w:cs="新細明體;PMingLiU"/>
          <w:b/>
          <w:sz w:val="28"/>
          <w:u w:val="single"/>
        </w:rPr>
        <w:t>敬拜與權能事奉：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  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附 歌詞、</w:t>
      </w:r>
      <w:r>
        <w:rPr>
          <w:rFonts w:cs="新細明體;PMingLiU" w:ascii="新細明體;PMingLiU" w:hAnsi="新細明體;PMingLiU"/>
          <w:b/>
          <w:sz w:val="28"/>
          <w:u w:val="single"/>
        </w:rPr>
        <w:t>youtube</w:t>
      </w:r>
      <w:r>
        <w:rPr>
          <w:rFonts w:ascii="新細明體;PMingLiU" w:hAnsi="新細明體;PMingLiU" w:cs="新細明體;PMingLiU"/>
          <w:b/>
          <w:sz w:val="28"/>
          <w:u w:val="single"/>
        </w:rPr>
        <w:t>連結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ind w:left="142" w:hanging="0"/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喜樂泉源</w:t>
      </w:r>
    </w:p>
    <w:p>
      <w:pPr>
        <w:pStyle w:val="Normal"/>
        <w:numPr>
          <w:ilvl w:val="0"/>
          <w:numId w:val="7"/>
        </w:numPr>
        <w:spacing w:lineRule="auto" w:line="360"/>
        <w:ind w:left="142" w:hanging="0"/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天父祢都看顧</w:t>
      </w:r>
    </w:p>
    <w:p>
      <w:pPr>
        <w:pStyle w:val="Normal"/>
        <w:numPr>
          <w:ilvl w:val="0"/>
          <w:numId w:val="7"/>
        </w:numPr>
        <w:spacing w:lineRule="auto" w:line="360"/>
        <w:ind w:left="142" w:hanging="0"/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一生跟隨祢</w:t>
      </w:r>
    </w:p>
    <w:p>
      <w:pPr>
        <w:pStyle w:val="Normal"/>
        <w:rPr/>
      </w:pPr>
      <w:r>
        <w:rPr>
          <w:rFonts w:ascii="新細明體;PMingLiU" w:hAnsi="新細明體;PMingLiU" w:cs="新細明體;PMingLiU" w:eastAsia="Times New Roman"/>
          <w:b/>
          <w:color w:val="000000"/>
          <w:sz w:val="28"/>
          <w:szCs w:val="20"/>
        </w:rPr>
        <w:t>本週小組詩歌連結：</w:t>
      </w:r>
      <w:hyperlink r:id="rId2">
        <w:r>
          <w:rPr>
            <w:rStyle w:val="InternetLink"/>
            <w:rFonts w:eastAsia="Times New Roman"/>
            <w:sz w:val="28"/>
          </w:rPr>
          <w:t>https://reurl.cc/EXWnK</w:t>
        </w:r>
      </w:hyperlink>
      <w:r>
        <w:rPr>
          <w:rFonts w:eastAsia="Times New Roman"/>
          <w:sz w:val="28"/>
        </w:rPr>
        <w:t xml:space="preserve"> </w:t>
      </w:r>
      <w:r>
        <w:rPr>
          <w:rFonts w:eastAsia="Times New Roman" w:cs="新細明體;PMingLiU" w:ascii="新細明體;PMingLiU" w:hAnsi="新細明體;PMingLiU"/>
          <w:sz w:val="28"/>
        </w:rPr>
        <w:t xml:space="preserve"> </w:t>
      </w:r>
      <w:r>
        <w:rPr>
          <w:rFonts w:eastAsia="Times New Roman"/>
          <w:sz w:val="28"/>
        </w:rPr>
        <w:t>(</w:t>
      </w:r>
      <w:r>
        <w:rPr>
          <w:rFonts w:ascii="新細明體;PMingLiU" w:hAnsi="新細明體;PMingLiU" w:cs="新細明體;PMingLiU" w:eastAsia="Times New Roman"/>
          <w:b/>
          <w:color w:val="000000"/>
          <w:sz w:val="28"/>
        </w:rPr>
        <w:t>內含三首詩歌</w:t>
      </w:r>
      <w:r>
        <w:rPr>
          <w:rFonts w:eastAsia="Times New Roman" w:cs="新細明體;PMingLiU" w:ascii="新細明體;PMingLiU" w:hAnsi="新細明體;PMingLiU"/>
          <w:b/>
          <w:color w:val="000000"/>
          <w:sz w:val="28"/>
        </w:rPr>
        <w:t>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5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90830</wp:posOffset>
                  </wp:positionH>
                  <wp:positionV relativeFrom="paragraph">
                    <wp:posOffset>37338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  <w:sz w:val="28"/>
        </w:rPr>
        <w:t>小隊禱告：為著過去一週感恩的事情向上帝獻上三輪感謝讚美禱告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小組分享：彼此分享過去一週自己寫的十字架筆記，並為著上帝的話語感謝讚美主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三、神的話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當週信息分享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  <w:r>
        <w:rPr>
          <w:rFonts w:ascii="新細明體;PMingLiU" w:hAnsi="新細明體;PMingLiU" w:cs="新細明體;PMingLiU"/>
          <w:b/>
          <w:sz w:val="28"/>
          <w:u w:val="single"/>
        </w:rPr>
        <w:t>：（</w:t>
      </w:r>
      <w:r>
        <w:rPr>
          <w:rFonts w:cs="新細明體;PMingLiU" w:ascii="新細明體;PMingLiU" w:hAnsi="新細明體;PMingLiU"/>
          <w:b/>
          <w:sz w:val="28"/>
          <w:u w:val="single"/>
        </w:rPr>
        <w:t>3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）  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  <w:sz w:val="28"/>
        </w:rPr>
        <w:t xml:space="preserve">  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經文：申五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6-7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9a</w:t>
      </w:r>
      <w:r>
        <w:rPr>
          <w:rFonts w:ascii="新細明體;PMingLiU" w:hAnsi="新細明體;PMingLiU" w:cs="新細明體;PMingLiU"/>
          <w:sz w:val="28"/>
        </w:rPr>
        <w:t>；六</w:t>
      </w:r>
      <w:r>
        <w:rPr>
          <w:rFonts w:cs="新細明體;PMingLiU" w:ascii="新細明體;PMingLiU" w:hAnsi="新細明體;PMingLiU"/>
          <w:sz w:val="28"/>
        </w:rPr>
        <w:t>1-5</w:t>
      </w:r>
      <w:r>
        <w:rPr>
          <w:rFonts w:ascii="新細明體;PMingLiU" w:hAnsi="新細明體;PMingLiU" w:cs="新細明體;PMingLiU"/>
          <w:sz w:val="28"/>
        </w:rPr>
        <w:t>；七</w:t>
      </w:r>
      <w:r>
        <w:rPr>
          <w:rFonts w:cs="新細明體;PMingLiU" w:ascii="新細明體;PMingLiU" w:hAnsi="新細明體;PMingLiU"/>
          <w:sz w:val="28"/>
        </w:rPr>
        <w:t>7-11</w:t>
      </w:r>
      <w:r>
        <w:rPr>
          <w:rFonts w:ascii="新細明體;PMingLiU" w:hAnsi="新細明體;PMingLiU" w:cs="新細明體;PMingLiU"/>
          <w:sz w:val="28"/>
        </w:rPr>
        <w:t>；八</w:t>
      </w:r>
      <w:r>
        <w:rPr>
          <w:rFonts w:cs="新細明體;PMingLiU" w:ascii="新細明體;PMingLiU" w:hAnsi="新細明體;PMingLiU"/>
          <w:sz w:val="28"/>
        </w:rPr>
        <w:t>11-14</w:t>
      </w:r>
      <w:r>
        <w:rPr>
          <w:rFonts w:ascii="新細明體;PMingLiU" w:hAnsi="新細明體;PMingLiU" w:cs="新細明體;PMingLiU"/>
          <w:sz w:val="28"/>
        </w:rPr>
        <w:t>；九</w:t>
      </w:r>
      <w:r>
        <w:rPr>
          <w:rFonts w:cs="新細明體;PMingLiU" w:ascii="新細明體;PMingLiU" w:hAnsi="新細明體;PMingLiU"/>
          <w:sz w:val="28"/>
        </w:rPr>
        <w:t>6-7</w:t>
      </w:r>
      <w:r>
        <w:rPr>
          <w:rFonts w:ascii="新細明體;PMingLiU" w:hAnsi="新細明體;PMingLiU" w:cs="新細明體;PMingLiU"/>
          <w:sz w:val="28"/>
        </w:rPr>
        <w:t>；十</w:t>
      </w:r>
      <w:r>
        <w:rPr>
          <w:rFonts w:cs="新細明體;PMingLiU" w:ascii="新細明體;PMingLiU" w:hAnsi="新細明體;PMingLiU"/>
          <w:sz w:val="28"/>
        </w:rPr>
        <w:t>12-13</w:t>
      </w:r>
      <w:r>
        <w:rPr>
          <w:rFonts w:ascii="新細明體;PMingLiU" w:hAnsi="新細明體;PMingLiU" w:cs="新細明體;PMingLiU"/>
          <w:sz w:val="28"/>
        </w:rPr>
        <w:t>；詩九十</w:t>
      </w:r>
      <w:r>
        <w:rPr>
          <w:rFonts w:cs="新細明體;PMingLiU" w:ascii="新細明體;PMingLiU" w:hAnsi="新細明體;PMingLiU"/>
          <w:sz w:val="28"/>
        </w:rPr>
        <w:t>11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中心思想：遵行神的道是生死相關的事，如何才能遵行呢？關鍵是在態度：敬畏及敬愛上帝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目標：鼓勵弟兄姊妹為</w:t>
      </w:r>
      <w:r>
        <w:rPr>
          <w:rFonts w:cs="新細明體;PMingLiU" w:ascii="新細明體;PMingLiU" w:hAnsi="新細明體;PMingLiU"/>
          <w:sz w:val="28"/>
        </w:rPr>
        <w:t>2022</w:t>
      </w:r>
      <w:r>
        <w:rPr>
          <w:rFonts w:ascii="新細明體;PMingLiU" w:hAnsi="新細明體;PMingLiU" w:cs="新細明體;PMingLiU"/>
          <w:sz w:val="28"/>
        </w:rPr>
        <w:t>年命名及農曆年，學習奉主耶穌的名禱告尋求神上帝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弟兄姊妹平安，每年年初我們都會查考摩西五經，今年我們要查考申命記。還記得申命記的主題嗎？申命記是老摩西在生命結束之前，對新一代以色列百姓的臨終贈言，對他們即將入迦南應許之地，發出最重要愛的叮嚀。整卷申命記可以分成過去、現在、未來三個段落。第一個段落第一到四章談過去，老摩西回顧以色列人在曠野漂流四十年的歷史，讓百姓看見上帝的作為，激勵他們對上帝的信心；第二個段落是第五到廿八章講現在，以色列百姓即將面對迦南地不同信仰與文化生活習慣挑戰與壓力，老摩西提醒他們要好好遵行上帝的妥拉，這一大段會談到十誡及相關的誡命律例典章，最後一段是廿九到卅四章講到未來，是老摩西對以色列未來的預言與祝福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整卷申命記都在講上帝的愛，講上帝過去、現在及未來的愛，老摩西要以色列百姓明白，他們所信的上帝，是何等愛他們，他們也要盡心、盡性、盡意、盡力的愛上帝，簡單來說，愛的叮嚀就是不斷強調上帝愛我們，我們也要愛上帝。幾年前有一位猶太拉比來我們當中，教導申命記的主題是</w:t>
      </w:r>
      <w:r>
        <w:rPr>
          <w:rFonts w:cs="新細明體;PMingLiU" w:ascii="新細明體;PMingLiU" w:hAnsi="新細明體;PMingLiU"/>
          <w:sz w:val="28"/>
        </w:rPr>
        <w:t>Remember me</w:t>
      </w:r>
      <w:r>
        <w:rPr>
          <w:rFonts w:ascii="新細明體;PMingLiU" w:hAnsi="新細明體;PMingLiU" w:cs="新細明體;PMingLiU"/>
          <w:sz w:val="28"/>
        </w:rPr>
        <w:t>，讓我印象非常深刻，要記得上帝，上帝就是愛，不要忘記上帝的愛，更不要忘記回應上帝的愛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今天我們就來查考申命記五章至第十一章，談愛的叮嚀第二講「重申十誡」。當老摩西跟新一代百姓講完過去歷史之後，現在他們預備進入迦南地，面對世代交替之際，摩西首先叮嚀他們什麼？就是重申十誡，為什麼老摩西要「呼天喚地」，不厭其煩叮嚀新一代的百姓遵守十誡，遵守十誡有這麼重要嗎？十誡對現今活在新約的教會你我而言，是不是也很重要？所以，今天我們一定要弄清楚為什麼上帝要頒布十誡？明白遵守十誡到底有多重要，並且知道如何遵守十誡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上帝為什麼要頒布十誡？我們要先認識頒佈十誡的上帝是怎樣的一位上帝？上帝是萬福的泉源，上帝就是愛，簡單的說，上帝頒布十誡的目的就是要讓上帝的百姓能夠日子長久、永遠蒙福，申五</w:t>
      </w:r>
      <w:r>
        <w:rPr>
          <w:rFonts w:cs="新細明體;PMingLiU" w:ascii="新細明體;PMingLiU" w:hAnsi="新細明體;PMingLiU"/>
          <w:sz w:val="28"/>
        </w:rPr>
        <w:t>29</w:t>
      </w:r>
      <w:r>
        <w:rPr>
          <w:rFonts w:ascii="新細明體;PMingLiU" w:hAnsi="新細明體;PMingLiU" w:cs="新細明體;PMingLiU"/>
          <w:sz w:val="28"/>
        </w:rPr>
        <w:t>「惟願他們存這樣的心敬畏我，常遵守我的一切誡命，使他們和他們的子孫永遠得福。」、申六</w:t>
      </w:r>
      <w:r>
        <w:rPr>
          <w:rFonts w:cs="新細明體;PMingLiU" w:ascii="新細明體;PMingLiU" w:hAnsi="新細明體;PMingLiU"/>
          <w:sz w:val="28"/>
        </w:rPr>
        <w:t>2-3</w:t>
      </w:r>
      <w:r>
        <w:rPr>
          <w:rFonts w:ascii="新細明體;PMingLiU" w:hAnsi="新細明體;PMingLiU" w:cs="新細明體;PMingLiU"/>
          <w:sz w:val="28"/>
        </w:rPr>
        <w:t>「謹守祂的一切律例誡命，就是我所吩咐你的，使你的日子得以長久。以色列啊，你要聽，要謹守遵行，使你可以在那流奶與蜜之地得以享福。」這兩段聖經清楚告訴我們，上帝要百姓謹守遵行祂的誡命律例，是要使我們日子長久，永遠得福，活出上帝創造我們的目的，享受上帝，榮耀上帝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為什麼聽上帝的話，永遠蒙福，難道不聽上帝的話就活不下去了嗎？沒錯！上帝是個靈，上帝看不見，而以色列百姓這時候正要進入迦南地，他們最需要的是信心和勇氣，他們需要上帝的同在、上帝的幫助，不然他們根本無法勝過迦南人，就算得地為業，他們也不知道該怎樣在這塊土地上生活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從古至今，人都是藉由信心經歷上帝的同在，我們都是因信得進入現在所站的這恩典地位。信心讓我們能經歷到上帝。但上帝看不見，人又怎麼信呢？就是要透過上帝的話，上帝的話就代表祂自己，認識上帝的話就認識上帝，相信上帝的話就是相信上帝，就能經歷上帝的同在，就能日子長久、永遠蒙福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重申十誡要告誡新一代以色列人，人很容易忘記上帝的話。當人類犯罪墮落後，離開上帝，人就不喜歡聽話，特別不聽上帝的話，摩西提醒以色列人，他們的上一代在曠野時，故意試探上帝，埋怨上帝，不信上帝，甚至藐視、背逆上帝，明明見過許多神蹟奇事，十災、過紅海、雲柱火柱等等，但是不信的惡心，讓他們很快忘記上帝的恩典，全部都倒斃在曠野，如今進入迦南地的時刻到了，除了面對自己和別人的罪，還要面對迦南異教文化與崇拜偶像的引誘，如果沒有聽上帝的話，上帝照樣會除滅他們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十誡每一個誡命都是好的，都關係著你我的生死存亡，我們若遵守，就會日子長久永遠得福；若不遵守，就會自找麻煩，甚至死亡。遵守十誡不只關乎以色列人生死禍福，十誡的每一條誡命都跟全人類有關，關係到全人類的永生和永死。為什麼要重申十誡？還是要回到申命記第一到四章最根本的信息：你要有上帝的同在，上帝的同在比甚麼都重要，聽上帝的話就有上帝的同在，就能夠日子長久、永遠得福。約書亞記第一章，約書亞帶領百姓過約旦河前，上帝吩咐他說：「這律法書不可離開你的口，…因為你無論往哪裏去，耶和華─你的上帝必與你同在」。所以，重申十誡對新一代以色列百姓，非常重要，對今天的教會你我而言，同樣非常重要，再怎麼強調都不嫌多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十誡的內容是什麼呢？簡單的說就是愛神、愛人。十誡的分法有兩種，我們通常採用「四六分」。前四誡是上帝與人之間的關係，後六誡是人與人之間的關係，我們來複習一下十誡：第一誡，除耶和華以外，不可有別的神；第二誡，不可拜偶像；第三誡，不可妄稱上帝的名；第四誡，守安息日；第五誡，當孝敬父母；第六誡，不可殺人；第七誡，不可姦淫；第八誡，不可偷盜；第九誡，不可作假見證陷害人；第十誡，不可貪婪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十誡最主要是處理我們跟上帝、跟人的關係，幫助我們學習愛上帝及愛人。前四誡是後六誡的基礎，耶穌解釋十誡的總綱說：「你要盡心、盡性、盡意愛主─你的上帝。這是誡命中的第一，且是最大的。其次也相倣，就是要愛人如己」，也就是我們必須先認識上帝，先好好愛上帝，才知道如何活出上帝的心意來愛人。十誡是律法的總綱，我們讀申命記，你會看到上帝的話不止十誡而已！申命記五到十一章重點是關於十誡，但從十二章以後就有很多其他的律例典章，十誡是「母法」，十二章之後的條例是根據母法基礎發展出來的子法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新細明體;PMingLiU" w:hAnsi="新細明體;PMingLiU" w:cs="新細明體;PMingLiU"/>
          <w:sz w:val="28"/>
        </w:rPr>
        <w:t>例如十誡說不可殺人，「子法」就規範不可殺人的施行細則；十誡說不可姦淫，「子法」就規範甚麼算是「犯姦淫」。如果規定得不清楚，百姓就不知道如何實行。但很多時候，我們常忽略母法愛神愛人的精神，反而常常琢磨字句如何規定，很容易鑽到執行細節裏，注重這樣不可以、那樣不行，反而忘記了十誡的基本精神。法利賽人的律法主義，根本原因就是忘了愛神愛人的基本精神，今天很多人也是一樣，注意很細的規則，卻忘了最基本的精神。所以！當我們查考上帝的律例典章時，一定要回到十誡愛神愛人的基本精神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十誡這麼重要，我們如何才能遵守十誡呢？關鍵是在於我們有沒有正確的態度，上帝在頒布十誡之前，有一句話非常重要，申五</w:t>
      </w:r>
      <w:r>
        <w:rPr>
          <w:rFonts w:cs="新細明體;PMingLiU" w:ascii="新細明體;PMingLiU" w:hAnsi="新細明體;PMingLiU"/>
          <w:sz w:val="28"/>
        </w:rPr>
        <w:t>6</w:t>
      </w:r>
      <w:r>
        <w:rPr>
          <w:rFonts w:ascii="新細明體;PMingLiU" w:hAnsi="新細明體;PMingLiU" w:cs="新細明體;PMingLiU"/>
          <w:sz w:val="28"/>
        </w:rPr>
        <w:t>「我是耶和華─你的神，曾將你從埃及地為奴之家領出來」，告訴我們要用兩種正確的態度才能真正遵守十誡。第一個態度是敬畏上帝，其次是敬愛上帝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上帝說「我是耶和華─你的神」，強調祂是上帝，十誡是上帝親自定案頒佈的，不是可有可無、也不是任由人決定要不要遵行，所以，我們一定要存敬畏上帝的態度來遵行十誡。上帝說「我曾將你們從埃及地為奴之家領出來」，強調十誡是這位愛我們、拯救我們、引導我們出黑暗入光明的上帝所頒布的，所以我們也要用敬愛的態度來遵行十誡。如果你讀過馬丁路德如何解釋十誡，就會發現他解釋每一誡，都會重覆說我們應當敬畏、敬愛上帝這兩種基本態度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如何才是用敬畏神的態度遵行祂的誡命呢？其實！罪人很容易不敬畏上帝，自己想做老大，就不甩上帝，無論上帝說怎麼，就是不在乎。十誡吩咐我們要守安息日，後面又有規定安息日要有聖會，我們就會認為沒有關係啦！我的事情很忙，沒有守主日崇拜應該還好吧！十誡說要孝順父母，法利賽人卻說只要有金錢奉獻，就可以免除照顧父母責任。十誡說不可殺人，有人就說胎兒還沒有生下來不是人，墮胎不是殺人。十誡說不可姦淫，有人就說婚前性行為沒有關係，只要我喜歡，這是我的自由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這不只是在教會外，連在教會界也會出現這種問題。有一位弟兄說以前教會從沒有教導十誡中不可姦淫誡命，也沒有說聖經中的姦淫包括婚前性行為，只教導他們不要劈腿就好，讓他以為基督徒婚前性行為沒有什麼關係。為什麼有人敢修改、甚至刪減上帝的誡命？都是因為沒有從心裡面敬畏上帝，根本不在意上帝怎麼說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什麼是敬畏上帝？老摩西有最好的詮釋，詩九十</w:t>
      </w:r>
      <w:r>
        <w:rPr>
          <w:rFonts w:cs="新細明體;PMingLiU" w:ascii="新細明體;PMingLiU" w:hAnsi="新細明體;PMingLiU"/>
          <w:sz w:val="28"/>
        </w:rPr>
        <w:t>11</w:t>
      </w:r>
      <w:r>
        <w:rPr>
          <w:rFonts w:ascii="新細明體;PMingLiU" w:hAnsi="新細明體;PMingLiU" w:cs="新細明體;PMingLiU"/>
          <w:sz w:val="28"/>
        </w:rPr>
        <w:t>：「誰曉得你怒氣的權勢，誰按著你該受的敬畏曉得你的忿怒呢？」摩西要百姓知道上帝的忿怒在犯罪的人身上有多大，這就是敬畏。民數記二十六章第二次以色列人數點百姓，除了迦勒和約書亞，其他四十年前成年以色列男丁因為不聽上帝的話，現在沒有一個存活。雖然上帝是有恩慈，有赦罪之恩的上帝，但是祂對罪是極為憤怒的！敬畏上帝就是不要輕看上帝對罪惡的憤怒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敬畏上帝並不是懼怕上帝，而是把上帝當上帝。申命記十</w:t>
      </w:r>
      <w:r>
        <w:rPr>
          <w:rFonts w:cs="新細明體;PMingLiU" w:ascii="新細明體;PMingLiU" w:hAnsi="新細明體;PMingLiU"/>
          <w:sz w:val="28"/>
        </w:rPr>
        <w:t>17</w:t>
      </w:r>
      <w:r>
        <w:rPr>
          <w:rFonts w:ascii="新細明體;PMingLiU" w:hAnsi="新細明體;PMingLiU" w:cs="新細明體;PMingLiU"/>
          <w:sz w:val="28"/>
        </w:rPr>
        <w:t>「上帝是萬神之神，萬主之主，至大的神」。所以我們要把上帝當上帝，要把祂當做最大的而聽祂的話。十誡是上帝給我們人生最高指導原則，這不是人生參考指南與建議，也不是我們可以討價還價的，不是可有可無，聽聽就好而已，這是上帝絕對的命令。在乎上帝所在乎的，這就是敬畏上帝的態度。因為在乎上帝、敬畏上帝，他就有力量遵行上帝的誡命。所以，千萬不要不甩上帝，不要忘記祂，要敬畏祂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除了要用敬畏上帝的態度，還要用敬愛上帝的態度來遵行十誡。申六</w:t>
      </w:r>
      <w:r>
        <w:rPr>
          <w:rFonts w:cs="新細明體;PMingLiU" w:ascii="新細明體;PMingLiU" w:hAnsi="新細明體;PMingLiU"/>
          <w:sz w:val="28"/>
        </w:rPr>
        <w:t>4-5</w:t>
      </w:r>
      <w:r>
        <w:rPr>
          <w:rFonts w:ascii="新細明體;PMingLiU" w:hAnsi="新細明體;PMingLiU" w:cs="新細明體;PMingLiU"/>
          <w:sz w:val="28"/>
        </w:rPr>
        <w:t>「以色列啊，你要聽，耶和華我們的神是獨一的主。你要盡心、盡性、盡力愛耶和華你的上帝」，上帝竟然主動要求我們來愛祂。上帝邀請以色列百姓愛祂，甚至命令他們來愛祂。為什麼上帝要求我們愛祂？上帝缺乏被愛嗎？當然不是，而是我們需要愛上帝，上帝要求我們愛祂，其實是為我們的好處。十誡是上帝寫給我們的情書，幫助我們如何跟祂建立親密的關係。當你看見十誡背後上帝的愛，被上帝的愛充滿，裡面有愛上帝的心，自然就會想討上帝的喜悅，作上帝喜歡的事，並且不作上帝不喜歡的事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申命記第五、第六章談到不可隨從別神時，上帝特別提醒百姓，因為我耶和華─你的神是忌邪的神。這句話什麼意思？忌邪原文就是忌妒的意思，上帝的忌妒是因為愛，比如說：你看到自己所愛的人跟別人約會，如果你一點都不忌妒，顯出你根本不愛他、根本不在乎他。夫妻間就是這種「獨一」的關係，不容許有第三者。上帝非常愛我們，邀請我們進入這種「獨一」的關係，祂會竭力保護這個關係，因為祂要把全部的愛都給我們，目的是要使我們得到各樣的祝福。祂也要我們認真持守這個關係，因為只有在這種獨一的關係，才能保守自己在上帝的愛裡，惟有經歷上帝全部的愛，因為愛上帝，才能從心裡遵行上帝的誡命，享受日子長久、永遠蒙福的應許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新的一年開始了，重申十誡的信息告訴我們，上帝給我們的誡命沒有改變，律法的總綱依然是愛神愛人，新的一年你期望怎樣來愛神愛人呢？其實我們沒有一個人可以靠自己作，只有耶穌完全遵守十誡。</w:t>
      </w:r>
      <w:r>
        <w:rPr>
          <w:rFonts w:cs="新細明體;PMingLiU" w:ascii="新細明體;PMingLiU" w:hAnsi="新細明體;PMingLiU"/>
          <w:sz w:val="28"/>
        </w:rPr>
        <w:t>2022</w:t>
      </w:r>
      <w:r>
        <w:rPr>
          <w:rFonts w:ascii="新細明體;PMingLiU" w:hAnsi="新細明體;PMingLiU" w:cs="新細明體;PMingLiU"/>
          <w:sz w:val="28"/>
        </w:rPr>
        <w:t>年教會年度主題「舉目望田，遍地拓植」，上帝應許有大批人歸主，而我們帶著上帝的應許得地為業前，一定要懂得先「舉目望主」，我們每個人的年度命名，都要來到耶穌面前，奉主耶穌的名禱告，知道耶穌喜歡什麼，不喜歡什麼，跟耶穌有親密的關係，我們才能有真正敬畏、敬愛上帝的態度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還有一個月就要過農曆年，今年假期比較長，我們個人時間及與家人相處時間比較多，人際關係互動也比較密切，我們若好好遵守十誡會幫助我們過一個得勝的農曆年，求主幫助我們學習敏銳聖靈的聲音，聖靈會引導我們如何愛神愛人，我們也要在耶穌的愛裡面回應上帝的心意。聽從上帝的話真的不難，因為聖靈會將上帝的愛澆灌在我們心裡，幫助我們清楚知道上帝的心意、並且幫助我們對上帝有正確的態度。求主幫助我們，開啟我們的耳朵，讓我們在新的一年裡可以更準確地活在上帝愛神愛人的心意中！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小組分享與禱告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為什麼摩西要這麼「呼天喚地」的勸告以色列百姓要遵守上帝的道？遵行上帝的道的困難在什麼地方？如何才能真正遵行上帝的道？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0" w:hanging="0"/>
        <w:rPr/>
      </w:pPr>
      <w:r>
        <w:rPr>
          <w:rFonts w:cs="新細明體;PMingLiU" w:ascii="新細明體;PMingLiU" w:hAnsi="新細明體;PMingLiU"/>
          <w:sz w:val="28"/>
        </w:rPr>
        <w:t>2.2022</w:t>
      </w:r>
      <w:r>
        <w:rPr>
          <w:rFonts w:ascii="新細明體;PMingLiU" w:hAnsi="新細明體;PMingLiU" w:cs="新細明體;PMingLiU"/>
          <w:sz w:val="28"/>
        </w:rPr>
        <w:t>年你的命名與農曆年假期，與上帝的道有何關連？你要在上帝的道的哪一方面獻身遵行？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四、小組彼此代禱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彼此分享本週或下週生活當中的需要，並為著彼此的需要輪流代禱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五、</w:t>
      </w:r>
      <w:r>
        <w:rPr>
          <w:rFonts w:ascii="新細明體;PMingLiU" w:hAnsi="新細明體;PMingLiU" w:cs="新細明體;PMingLiU"/>
          <w:b/>
          <w:sz w:val="28"/>
          <w:u w:val="single"/>
        </w:rPr>
        <w:t>為屬靈</w:t>
      </w:r>
      <w:r>
        <w:rPr>
          <w:rFonts w:ascii="新細明體;PMingLiU" w:hAnsi="新細明體;PMingLiU" w:cs="新細明體;PMingLiU"/>
          <w:b/>
          <w:sz w:val="28"/>
          <w:u w:val="single"/>
        </w:rPr>
        <w:t>認領對象</w:t>
      </w:r>
      <w:r>
        <w:rPr>
          <w:rFonts w:ascii="新細明體;PMingLiU" w:hAnsi="新細明體;PMingLiU" w:cs="新細明體;PMingLiU"/>
          <w:b/>
          <w:sz w:val="28"/>
          <w:u w:val="single"/>
        </w:rPr>
        <w:t>禱告：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sz w:val="28"/>
        </w:rPr>
        <w:t>彼此分享過去一週有沒有對屬靈認領對象做愛之語表達，並為自己能成為分享愛之語的人彼此禱告。</w:t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809"/>
        <w:gridCol w:w="3279"/>
      </w:tblGrid>
      <w:tr>
        <w:trPr>
          <w:trHeight w:val="14287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喜樂泉源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我喜樂泉源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使我歡欣跳躍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使我自由飛翔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不再被罪惡捆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我永生盼望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愛有無比力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從今時直到永遠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應許不會改變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導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PC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的寶血有能力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能醫治一切的傷口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的復活能改變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一切的咒詛成為祝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要高舉祢聖名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配得所有最大的讚美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要用全心和全意來敬拜祢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要歡迎祢來臨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願祢來設立寶座在這裡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要張開口不停讚美祢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沙漠中的讚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天父祢都看顧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我們的父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呼召祢兒女跟隨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神蹟如此靠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渴望我們能看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信實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從未離開我身邊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天父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信靠祢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良善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吸引我到祢面前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天父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敬拜祢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一次又一次的跌落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alibri" w:hAnsi="Calibri" w:cs="Calibri"/>
                <w:color w:val="000000"/>
              </w:rPr>
              <w:t>沒有一次不被祢所拯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看顧我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落下的每一滴眼淚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沒有一滴不被天父存留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得安慰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/>
                <w:color w:val="000000"/>
              </w:rPr>
              <w:t>我得安慰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ascii="Calibri" w:hAnsi="Calibri" w:cs="Calibri"/>
                <w:color w:val="000000"/>
              </w:rPr>
              <w:t>約書亞樂團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父的筵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一生跟隨祢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求賜給我清潔的心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緊緊跟隨祢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渴慕更深愛祢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因祢已先愛我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跟隨祢的腳步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活出祢對我呼召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每一天帶領我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更多親近祢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願這一生更像祢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求與我同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喔主引導我生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賜給我甜美的靈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能合乎祢心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一生跟隨祢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唯一渴慕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依偎祢同在裡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ascii="Calibri" w:hAnsi="Calibri" w:cs="Calibri"/>
                <w:color w:val="000000"/>
              </w:rPr>
              <w:t>約書亞樂團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向列國宣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</w:rPr>
  </w:style>
  <w:style w:type="character" w:styleId="WW8Num31z2">
    <w:name w:val="WW8Num31z2"/>
    <w:qFormat/>
    <w:rPr>
      <w:rFonts w:ascii="新細明體;PMingLiU" w:hAnsi="新細明體;PMingLiU" w:eastAsia="新細明體;PMingLiU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6z0">
    <w:name w:val="WW8Num46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2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8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;Times New Roman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sungkai</cp:lastModifiedBy>
  <cp:lastPrinted>2022-01-04T17:09:00Z</cp:lastPrinted>
  <dcterms:modified xsi:type="dcterms:W3CDTF">2022-01-11T09:23:00Z</dcterms:modified>
  <cp:revision>274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