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上帝的律法 </w:t>
            </w:r>
            <w:r>
              <w:rPr>
                <w:rFonts w:cs="新細明體;PMingLiU" w:ascii="新細明體;PMingLiU" w:hAnsi="新細明體;PMingLiU"/>
                <w:sz w:val="28"/>
              </w:rPr>
              <w:t>2-4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團體生活條例 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申</w:t>
            </w:r>
            <w:r>
              <w:rPr>
                <w:rFonts w:cs="新細明體;PMingLiU" w:ascii="新細明體;PMingLiU" w:hAnsi="新細明體;PMingLiU"/>
                <w:sz w:val="28"/>
              </w:rPr>
              <w:t>22-26)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2.06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過得勝的農曆年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農曆年假期做預備禱告：靈修獨處時間（讀經、讀書、禱告）的安排、協助做家事、帶領家庭聚會、弟兄姊妹彼此交叉探訪未信主的家人，求主讓我們有平安、並過一個得勝的農曆年。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  <w:tab/>
            </w:r>
            <w:r>
              <w:rPr>
                <w:rFonts w:ascii="新細明體;PMingLiU" w:hAnsi="新細明體;PMingLiU" w:cs="新細明體;PMingLiU"/>
              </w:rPr>
              <w:t>個人更新：靈修禱告時間的安排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經：申命記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：教會推薦兩本書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  <w:tab/>
            </w:r>
            <w:r>
              <w:rPr>
                <w:rFonts w:ascii="新細明體;PMingLiU" w:hAnsi="新細明體;PMingLiU" w:cs="新細明體;PMingLiU"/>
              </w:rPr>
              <w:t>家庭更新：家庭相處和樂，同心作家事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  <w:tab/>
            </w:r>
            <w:r>
              <w:rPr>
                <w:rFonts w:ascii="新細明體;PMingLiU" w:hAnsi="新細明體;PMingLiU" w:cs="新細明體;PMingLiU"/>
              </w:rPr>
              <w:t>交叉探訪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復活季外展佈道事奉：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  <w:tab/>
            </w:r>
            <w:r>
              <w:rPr>
                <w:rFonts w:ascii="新細明體;PMingLiU" w:hAnsi="新細明體;PMingLiU" w:cs="新細明體;PMingLiU"/>
              </w:rPr>
              <w:t>來：屬靈認領禱告。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  <w:tab/>
            </w:r>
            <w:r>
              <w:rPr>
                <w:rFonts w:ascii="新細明體;PMingLiU" w:hAnsi="新細明體;PMingLiU" w:cs="新細明體;PMingLiU"/>
              </w:rPr>
              <w:t>去：禱告探訪「好康道相報計畫」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(3)</w:t>
              <w:tab/>
            </w:r>
            <w:r>
              <w:rPr>
                <w:rFonts w:ascii="新細明體;PMingLiU" w:hAnsi="新細明體;PMingLiU" w:cs="新細明體;PMingLiU"/>
              </w:rPr>
              <w:t>來：邀請參加合適的佈道性小組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將天敞開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耶穌唯有祢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一生跟隨祢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 w:cs="新細明體;PMingLiU" w:ascii="新細明體;PMingLiU" w:hAnsi="新細明體;PMingLiU"/>
          <w:sz w:val="28"/>
        </w:rPr>
        <w:t xml:space="preserve"> </w:t>
      </w:r>
      <w:r>
        <w:rPr>
          <w:rFonts w:eastAsia="Times New Roman"/>
          <w:sz w:val="28"/>
        </w:rPr>
        <w:t>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27813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農曆年的行程，並為可以過一個得勝的農曆年感謝讚美主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經文：申命記</w:t>
      </w:r>
      <w:r>
        <w:rPr>
          <w:rFonts w:cs="新細明體;PMingLiU" w:ascii="新細明體;PMingLiU" w:hAnsi="新細明體;PMingLiU"/>
          <w:sz w:val="28"/>
        </w:rPr>
        <w:t>22:1,5-7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23:19-20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24:17-19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25:1-3,14-15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26:1-2,11-12,16-19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心思想：上帝的律例典章就是上帝的愛，就是上帝的聖潔。是有功效的，能夠榮神益人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幫助弟兄姊妹能夠天天領受上帝的愛，活出亞伯拉罕榮神益人，充滿祝福的生命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今天我們要繼續查考申命記第</w:t>
      </w:r>
      <w:r>
        <w:rPr>
          <w:rFonts w:cs="新細明體;PMingLiU" w:ascii="新細明體;PMingLiU" w:hAnsi="新細明體;PMingLiU"/>
          <w:sz w:val="28"/>
        </w:rPr>
        <w:t>22-26</w:t>
      </w:r>
      <w:r>
        <w:rPr>
          <w:rFonts w:ascii="新細明體;PMingLiU" w:hAnsi="新細明體;PMingLiU" w:cs="新細明體;PMingLiU"/>
          <w:sz w:val="28"/>
        </w:rPr>
        <w:t>章，團體生活條例。那在這幾個聖經裡面，記載了上帝賜給以色列百姓許多有關團體生活的規定，請問：上帝既然已經頒布了十誡，為什麼還要頒布這麼多瑣碎的律例典章呢？這就好比一個國家，有憲法也有民法和刑法。憲法的責任是把一個國家的方向帶出來。但還是需要很多的施行細則規定，才可能治理一個國家。同樣的，在治理上帝的百姓，單單十誡是不夠，十誡給我們愛神愛人的大方向確定以後，我們還是需要有施行細則，才能夠落實上帝的心意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申命記分成三個段落，第一個講到上帝過去的作為，第二個講上帝的律法，這佔最大的篇幅。最後在講到上帝的祝福跟預言。我們在複習一下上帝的律法，首先是在第</w:t>
      </w:r>
      <w:r>
        <w:rPr>
          <w:rFonts w:cs="新細明體;PMingLiU" w:ascii="新細明體;PMingLiU" w:hAnsi="新細明體;PMingLiU"/>
          <w:sz w:val="28"/>
        </w:rPr>
        <w:t>5-11</w:t>
      </w:r>
      <w:r>
        <w:rPr>
          <w:rFonts w:ascii="新細明體;PMingLiU" w:hAnsi="新細明體;PMingLiU" w:cs="新細明體;PMingLiU"/>
          <w:sz w:val="28"/>
        </w:rPr>
        <w:t>章，摩西再一次跟他們複習十誡。十誡就是上帝給祂百姓活在世上最基本的生活的法則，要愛神要愛人。從第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章開始，就是要在我們的生活細節落實十誡的精神。從</w:t>
      </w:r>
      <w:r>
        <w:rPr>
          <w:rFonts w:cs="新細明體;PMingLiU" w:ascii="新細明體;PMingLiU" w:hAnsi="新細明體;PMingLiU"/>
          <w:sz w:val="28"/>
        </w:rPr>
        <w:t>12-18</w:t>
      </w:r>
      <w:r>
        <w:rPr>
          <w:rFonts w:ascii="新細明體;PMingLiU" w:hAnsi="新細明體;PMingLiU" w:cs="新細明體;PMingLiU"/>
          <w:sz w:val="28"/>
        </w:rPr>
        <w:t>章，是教導以色列百姓如何落實一～四誡，如何盡心、盡性、經意、盡力愛神，學習敬拜上帝。所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章第一個就教導以色列百姓到耶路撒冷施行十一奉獻，並把聖殿建立起來。</w:t>
      </w:r>
      <w:r>
        <w:rPr>
          <w:rFonts w:cs="新細明體;PMingLiU" w:ascii="新細明體;PMingLiU" w:hAnsi="新細明體;PMingLiU"/>
          <w:sz w:val="28"/>
        </w:rPr>
        <w:t>19-21</w:t>
      </w:r>
      <w:r>
        <w:rPr>
          <w:rFonts w:ascii="新細明體;PMingLiU" w:hAnsi="新細明體;PMingLiU" w:cs="新細明體;PMingLiU"/>
          <w:sz w:val="28"/>
        </w:rPr>
        <w:t>章是在處理我們怎麼樣愛人的問題，人和人聚在一起就是會有衝突，衝突不解決嚴重的話會彼此相殺出人命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如果衝突不解決，以色列百姓可能連存活的機會都沒有。</w:t>
      </w:r>
      <w:r>
        <w:rPr>
          <w:rFonts w:cs="新細明體;PMingLiU" w:ascii="新細明體;PMingLiU" w:hAnsi="新細明體;PMingLiU"/>
          <w:sz w:val="28"/>
        </w:rPr>
        <w:t>19~21</w:t>
      </w:r>
      <w:r>
        <w:rPr>
          <w:rFonts w:ascii="新細明體;PMingLiU" w:hAnsi="新細明體;PMingLiU" w:cs="新細明體;PMingLiU"/>
          <w:sz w:val="28"/>
        </w:rPr>
        <w:t>章講到很重要的設立逃城，等於是第六誡不可殺人的應用。那緊接著</w:t>
      </w:r>
      <w:r>
        <w:rPr>
          <w:rFonts w:cs="新細明體;PMingLiU" w:ascii="新細明體;PMingLiU" w:hAnsi="新細明體;PMingLiU"/>
          <w:sz w:val="28"/>
        </w:rPr>
        <w:t>22~26</w:t>
      </w:r>
      <w:r>
        <w:rPr>
          <w:rFonts w:ascii="新細明體;PMingLiU" w:hAnsi="新細明體;PMingLiU" w:cs="新細明體;PMingLiU"/>
          <w:sz w:val="28"/>
        </w:rPr>
        <w:t>章摩西就頒布了很多團體生活的條例，這可以說是上帝律法非常精彩的一段。摩西告訴以色列百姓，如何在他們的生活中：食、衣、住、行、育、樂，甚至在婚姻家庭、經濟行為，都有一些規定。甚至包括團體的衛生習慣，都是為了要讓他們能夠落實上帝的心意，愛神愛人。當你讀申命記你會發現，頒布律例典章的上帝真的是非常設想周到，有智慧的神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何上帝在十誡之外又要頒布這些團體生活的細則呢？</w:t>
      </w:r>
      <w:r>
        <w:rPr>
          <w:rFonts w:cs="新細明體;PMingLiU" w:ascii="新細明體;PMingLiU" w:hAnsi="新細明體;PMingLiU"/>
          <w:sz w:val="28"/>
        </w:rPr>
        <w:t>26</w:t>
      </w:r>
      <w:r>
        <w:rPr>
          <w:rFonts w:ascii="新細明體;PMingLiU" w:hAnsi="新細明體;PMingLiU" w:cs="新細明體;PMingLiU"/>
          <w:sz w:val="28"/>
        </w:rPr>
        <w:t>章摩西做了一個總結：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申命記</w:t>
      </w:r>
      <w:r>
        <w:rPr>
          <w:rFonts w:cs="新細明體;PMingLiU" w:ascii="新細明體;PMingLiU" w:hAnsi="新細明體;PMingLiU"/>
          <w:sz w:val="28"/>
        </w:rPr>
        <w:t>26:17-19</w:t>
      </w:r>
      <w:r>
        <w:rPr>
          <w:rFonts w:ascii="新細明體;PMingLiU" w:hAnsi="新細明體;PMingLiU" w:cs="新細明體;PMingLiU"/>
          <w:sz w:val="28"/>
        </w:rPr>
        <w:t>「你今日任耶和華為你的上帝，應許遵行祂的道，謹守他的律例、誡命、典章，聽從祂的話。耶和華今日照他所應許你的，也認你為他的子民，使你謹守祂的一切誡命，又是你得稱讚、美名、尊榮，超乎他所造的萬民之上，並且照他所應許的使你歸耶和華 － 你上帝為聖潔的民。」</w:t>
      </w:r>
      <w:r>
        <w:rPr>
          <w:rFonts w:cs="新細明體;PMingLiU" w:ascii="新細明體;PMingLiU" w:hAnsi="新細明體;PMingLiU"/>
          <w:sz w:val="28"/>
        </w:rPr>
        <w:t>19</w:t>
      </w:r>
      <w:r>
        <w:rPr>
          <w:rFonts w:ascii="新細明體;PMingLiU" w:hAnsi="新細明體;PMingLiU" w:cs="新細明體;PMingLiU"/>
          <w:sz w:val="28"/>
        </w:rPr>
        <w:t>節告訴我們，遵行這所有律法的最終目的有兩個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理由一：使以色列百姓得到稱讚、美名，會做智慧的決定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益人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因為他們得到了上帝給他們的智慧條例，他們可以在他們的生活中做出很多正確的決定，所以施行這些律例典章，是對人非常有幫助的，這些律例典章是為了讓以色列百姓可以非常好的活著，而且外邦人看到了也會說他們有智慧，就得美名得稱讚，因為這些律法有用！是有用的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舉些實例：申</w:t>
      </w:r>
      <w:r>
        <w:rPr>
          <w:rFonts w:cs="新細明體;PMingLiU" w:ascii="新細明體;PMingLiU" w:hAnsi="新細明體;PMingLiU"/>
          <w:sz w:val="28"/>
        </w:rPr>
        <w:t>22:1</w:t>
      </w:r>
      <w:r>
        <w:rPr>
          <w:rFonts w:ascii="新細明體;PMingLiU" w:hAnsi="新細明體;PMingLiU" w:cs="新細明體;PMingLiU"/>
          <w:sz w:val="28"/>
        </w:rPr>
        <w:t>是要以色列百姓守望相助。牛羊是以色列百姓的經濟來源和產業，所以要讓弟兄姊妹他們能夠彼此幫助，套用到今天的社會也是一樣，人跟人之間要受望相助彼此幫助，不可以佯為不見，要幫助你的弟兄姊妹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申</w:t>
      </w:r>
      <w:r>
        <w:rPr>
          <w:rFonts w:cs="新細明體;PMingLiU" w:ascii="新細明體;PMingLiU" w:hAnsi="新細明體;PMingLiU"/>
          <w:sz w:val="28"/>
        </w:rPr>
        <w:t>22:5</w:t>
      </w:r>
      <w:r>
        <w:rPr>
          <w:rFonts w:ascii="新細明體;PMingLiU" w:hAnsi="新細明體;PMingLiU" w:cs="新細明體;PMingLiU"/>
          <w:sz w:val="28"/>
        </w:rPr>
        <w:t>上帝看重的不只是穿著，而是男女的分別，強調的是不可以混淆兩性的角色。因為在迦南地異教盛行，當地的外邦人真的就是男女生的衣服混穿，在廟裡面的廟妓外觀的樣貌也是這樣，導致性別的混淆、同性戀等敗壞的性行為出現，若以色列百姓也學外邦人這樣，會讓整個婚姻家庭受到衝擊甚至崩潰，男女角色要分得清清楚楚，這是上帝設立婚姻家庭的基礎，所以上帝管他們穿衣服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申</w:t>
      </w:r>
      <w:r>
        <w:rPr>
          <w:rFonts w:cs="新細明體;PMingLiU" w:ascii="新細明體;PMingLiU" w:hAnsi="新細明體;PMingLiU"/>
          <w:sz w:val="28"/>
        </w:rPr>
        <w:t xml:space="preserve">22:6-7 </w:t>
      </w:r>
      <w:r>
        <w:rPr>
          <w:rFonts w:ascii="新細明體;PMingLiU" w:hAnsi="新細明體;PMingLiU" w:cs="新細明體;PMingLiU"/>
          <w:sz w:val="28"/>
        </w:rPr>
        <w:t>這是在講生態保育、永續經營。人類太貪心了，天上、地下、海底無論大小的自然物資全部一網打盡吃光光，造成物種絕種、生態平衡破壞。上帝定這律例教導祂的百姓維持生態的平衡，祂的心思何等的細膩且有智慧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申</w:t>
      </w:r>
      <w:r>
        <w:rPr>
          <w:rFonts w:cs="新細明體;PMingLiU" w:ascii="新細明體;PMingLiU" w:hAnsi="新細明體;PMingLiU"/>
          <w:sz w:val="28"/>
        </w:rPr>
        <w:t xml:space="preserve">22:13-26 </w:t>
      </w:r>
      <w:r>
        <w:rPr>
          <w:rFonts w:ascii="新細明體;PMingLiU" w:hAnsi="新細明體;PMingLiU" w:cs="新細明體;PMingLiU"/>
          <w:sz w:val="28"/>
        </w:rPr>
        <w:t>講了很多婚姻跟家庭的條例，包括何為淫亂、特別在</w:t>
      </w:r>
      <w:r>
        <w:rPr>
          <w:rFonts w:cs="新細明體;PMingLiU" w:ascii="新細明體;PMingLiU" w:hAnsi="新細明體;PMingLiU"/>
          <w:sz w:val="28"/>
        </w:rPr>
        <w:t>24</w:t>
      </w:r>
      <w:r>
        <w:rPr>
          <w:rFonts w:ascii="新細明體;PMingLiU" w:hAnsi="新細明體;PMingLiU" w:cs="新細明體;PMingLiU"/>
          <w:sz w:val="28"/>
        </w:rPr>
        <w:t>章講了離婚的規矩。為何摩西要訂這個規矩？其實起先上帝是不准離婚的，可是人心硬犯罪，男人要休妻很容易就休掉了，所以摩西不准他們這樣。丈夫要休掉妻子需要寫休書，意思是要讓丈夫經過寫休書的過程好好考慮清楚，是要挽回先生剛硬的心，讓他有一個延緩的時間可以思考，因為休書寫完就不能挽回了；另外休妻之後，前夫不可以再娶同一女人為妻子，即使女子的後夫過世了，前夫也不得在娶回來，在農業社會這樣措施是為了要保障婦女不被男人欺負，也是為了讓婚姻家庭得到保障。在這個墮落的世界，上帝透過這個律法保護姊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特別有一處經文非常有意思：申命記</w:t>
      </w:r>
      <w:r>
        <w:rPr>
          <w:rFonts w:cs="新細明體;PMingLiU" w:ascii="新細明體;PMingLiU" w:hAnsi="新細明體;PMingLiU"/>
          <w:sz w:val="28"/>
        </w:rPr>
        <w:t>24:5</w:t>
      </w:r>
      <w:r>
        <w:rPr>
          <w:rFonts w:ascii="新細明體;PMingLiU" w:hAnsi="新細明體;PMingLiU" w:cs="新細明體;PMingLiU"/>
          <w:sz w:val="28"/>
        </w:rPr>
        <w:t>「新娶妻之人不可從軍出征，也不可拖他辦理什麼公事，可以在家清閒一年，使他所娶的妻快活」新婚第一年可以不要當兵的兩個理由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剛結婚還在度蜜月就去當兵，打仗不會專心的，不是拖累自己就是拖累團隊，會鬧人命的。乾脆好好專心地把家守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丈夫萬一打仗死掉以後，妻子就要守寡，寡婦在農業社會是很沒有保障的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了維持婚姻家庭制度，所以上帝就給了他們這樣的律例施性條列。我們的政府若是要訂定一些友善的家庭政策，真的應當要好好的來讀申命記。申</w:t>
      </w:r>
      <w:r>
        <w:rPr>
          <w:rFonts w:cs="新細明體;PMingLiU" w:ascii="新細明體;PMingLiU" w:hAnsi="新細明體;PMingLiU"/>
          <w:sz w:val="28"/>
        </w:rPr>
        <w:t xml:space="preserve">25:13-16 </w:t>
      </w:r>
      <w:r>
        <w:rPr>
          <w:rFonts w:ascii="新細明體;PMingLiU" w:hAnsi="新細明體;PMingLiU" w:cs="新細明體;PMingLiU"/>
          <w:sz w:val="28"/>
        </w:rPr>
        <w:t>這段經文在教導我們做人要誠信，特別是做生意不可以對人大小眼。公義、公平、誠信是整個社會經濟體系的基礎，不只保障人與人之間的經濟行為，也是要保障整個國家、社會的經濟行為。一旦失去了公義、公平、誠信，將會破壞信任關係，影響整個經濟體系。今天很多國家遭遇到困難，其實追根朔源也是因為社會失去了公平、誠信的原則，累積到最後個人、以致於整個國家社會體系的經濟都會崩盤，經濟行為的基礎必須要有公義跟誠信，不然就麻煩了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當迦南人看到以色列百姓用這樣的方式過生活，他們就誇讚以色列百姓，並且歸榮耀給耶和華上帝。申</w:t>
      </w:r>
      <w:r>
        <w:rPr>
          <w:rFonts w:cs="新細明體;PMingLiU" w:ascii="新細明體;PMingLiU" w:hAnsi="新細明體;PMingLiU"/>
          <w:sz w:val="28"/>
        </w:rPr>
        <w:t>26:19</w:t>
      </w:r>
      <w:r>
        <w:rPr>
          <w:rFonts w:ascii="新細明體;PMingLiU" w:hAnsi="新細明體;PMingLiU" w:cs="新細明體;PMingLiU"/>
          <w:sz w:val="28"/>
        </w:rPr>
        <w:t>「又使你得稱讚、美名、尊榮，超乎他所造的萬民之上……」其實不是以色列人特別聰明，是因為是上帝給他們妥拉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律法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他們真正遵行上帝的律例典章，就會變得非常有智慧有聰明，在上帝給他們的應許之地上可以蒙受祝福。因為這些律例典章有功效，有用。真的可以幫助以色列百姓好好的生活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理由二：使以色列百姓歸耶和華為聖，活出上帝的呼召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榮神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申</w:t>
      </w:r>
      <w:r>
        <w:rPr>
          <w:rFonts w:cs="新細明體;PMingLiU" w:ascii="新細明體;PMingLiU" w:hAnsi="新細明體;PMingLiU"/>
          <w:sz w:val="28"/>
        </w:rPr>
        <w:t>26:19</w:t>
      </w:r>
      <w:r>
        <w:rPr>
          <w:rFonts w:ascii="新細明體;PMingLiU" w:hAnsi="新細明體;PMingLiU" w:cs="新細明體;PMingLiU"/>
          <w:sz w:val="28"/>
        </w:rPr>
        <w:t>：「並且照他所應許的使你歸耶和華 － 你上帝為聖潔的民。」上帝的百姓要遵行那麼多的生活細節，除了要讓他們好好的過生活，更重要的是要讓他們「成為聖潔」，能夠分別出來屬於上帝，跟上帝一樣活出上帝榮耀的形象，是榮耀上帝，活得像上帝一樣。所以利未記說：「你們要聖潔，因為我是聖潔」上帝賜下律例典章給祂的百姓，是要祂的百姓從這墮落的世界中分別出來。神要用真理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就是祂的話，包括祂所頒布的律例典章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使我們成為聖潔，跟祂一樣。上帝的屬性就是聖潔，上帝的本質就是愛。是不以自我為中心、完全聖潔的那一位。所以我說：「聖潔就是愛、愛就是聖潔。」上帝要祂的百姓遵行祂的話，跟祂一樣。讓他們體會天父上帝的心，執行律例典章，目的不只是對他們好、有效果，更是要他們像上帝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讀到申命記讓我最受感動的就是</w:t>
      </w:r>
      <w:r>
        <w:rPr>
          <w:rFonts w:cs="新細明體;PMingLiU" w:ascii="新細明體;PMingLiU" w:hAnsi="新細明體;PMingLiU"/>
          <w:sz w:val="28"/>
        </w:rPr>
        <w:t>22~26</w:t>
      </w:r>
      <w:r>
        <w:rPr>
          <w:rFonts w:ascii="新細明體;PMingLiU" w:hAnsi="新細明體;PMingLiU" w:cs="新細明體;PMingLiU"/>
          <w:sz w:val="28"/>
        </w:rPr>
        <w:t>章這些團體生活細則，我時常讀到感動落淚，因為看見我們的上帝是多麼量善又有恩慈。十誡以及所有的條例，都充滿著上帝對我們的愛，是上帝寫給我們的情書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們繼續看到上帝顧念人的需要，進了葡萄園可以隨意吃，但是只許現場吃，不可以外帶。上帝除了顧念貧窮人的需要，也顧念地主，他要貧窮人在填飽肚字的時候，也學習尊重別人的財產，不可以貪得無厭。上帝也特別吩咐地主要去照顧貧窮人：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申</w:t>
      </w:r>
      <w:r>
        <w:rPr>
          <w:rFonts w:cs="新細明體;PMingLiU" w:ascii="新細明體;PMingLiU" w:hAnsi="新細明體;PMingLiU"/>
          <w:sz w:val="28"/>
        </w:rPr>
        <w:t>24:19-22</w:t>
      </w:r>
      <w:r>
        <w:rPr>
          <w:rFonts w:ascii="新細明體;PMingLiU" w:hAnsi="新細明體;PMingLiU" w:cs="新細明體;PMingLiU"/>
          <w:sz w:val="28"/>
        </w:rPr>
        <w:t>「你在田間收割莊稼，若忘下一捆，不可回去再取，要留給寄居的，與孤兒寡婦，這樣，耶和華你上帝必在你手裡所辦的一切世上，賜福與你。你打橄欖樹，枝上剩下的不可再打，要留給寄居的，與孤兒寡婦。你摘葡萄園的葡萄，所剩下的不可在摘，要留給寄居的與孤兒寡婦。你要紀念你在埃及地做過奴僕，所以我吩咐你這樣行。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們的上帝顧念那些貧窮人的需要。孤兒寡婦是非常可憐的，不僅在社會上沒有地位，特別丈夫死掉以後，假如沒有其他家人的照顧，有時候幾乎活不下去，可能成為奴隸甚至娼妓，寄居的更是可憐，連家都沒有比奴僕還不如，只能打臨時工，隨時都會失去工作和住所，所以這邊上帝提醒祂的百姓，要紀念你在埃及也做過奴僕，耶和華你的上帝把你從那邊救贖出來，所以我吩咐你這樣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借貸的條例：申</w:t>
      </w:r>
      <w:r>
        <w:rPr>
          <w:rFonts w:cs="新細明體;PMingLiU" w:ascii="新細明體;PMingLiU" w:hAnsi="新細明體;PMingLiU"/>
          <w:sz w:val="28"/>
        </w:rPr>
        <w:t>24:12-13</w:t>
      </w:r>
      <w:r>
        <w:rPr>
          <w:rFonts w:ascii="新細明體;PMingLiU" w:hAnsi="新細明體;PMingLiU" w:cs="新細明體;PMingLiU"/>
          <w:sz w:val="28"/>
        </w:rPr>
        <w:t>「他若是窮人，你不可留他的當投過夜。日落的時候總要把當頭還他，使他用那件衣服蓋著睡覺，他就為你祝福，這在耶和華你上帝面前就是你的義了。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哪有抵押品可以再拿回去的？用人的眼光看簡直沒有辦法理解上帝的律例。上帝定義要照顧弱勢的族群，你可以完全看出上帝的慈悲憐憫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申</w:t>
      </w:r>
      <w:r>
        <w:rPr>
          <w:rFonts w:cs="新細明體;PMingLiU" w:ascii="新細明體;PMingLiU" w:hAnsi="新細明體;PMingLiU"/>
          <w:sz w:val="28"/>
        </w:rPr>
        <w:t xml:space="preserve">25:2-3 </w:t>
      </w:r>
      <w:r>
        <w:rPr>
          <w:rFonts w:ascii="新細明體;PMingLiU" w:hAnsi="新細明體;PMingLiU" w:cs="新細明體;PMingLiU"/>
          <w:sz w:val="28"/>
        </w:rPr>
        <w:t>四十這個數字在猶太人的文化中是一個完全數所以多打無益。更重要的是，多打等於是輕賤你的弟兄，不可以過數，否則就是虐待。在執行罰則的同時也不可以忘記人有上帝的形象，不可以隨意待他。在林後</w:t>
      </w:r>
      <w:r>
        <w:rPr>
          <w:rFonts w:cs="新細明體;PMingLiU" w:ascii="新細明體;PMingLiU" w:hAnsi="新細明體;PMingLiU"/>
          <w:sz w:val="28"/>
        </w:rPr>
        <w:t>11:24</w:t>
      </w:r>
      <w:r>
        <w:rPr>
          <w:rFonts w:ascii="新細明體;PMingLiU" w:hAnsi="新細明體;PMingLiU" w:cs="新細明體;PMingLiU"/>
          <w:sz w:val="28"/>
        </w:rPr>
        <w:t>保羅說他：「被猶太人鞭打五次，每次四十，減去一下。」猶太拉比就發展出一個變通的方案，為了不要不小心多打，寧可少打一下免得犯罪。所以基本上四十下就是最多的了。神設立這條律法最重要的目的是要我們尊重人，他有上帝的形象不可輕賤他，即使對方犯了錯也是一樣。在這一切律例典章的背後，我們要看到上帝是何等的慈悲及憐憫，祂顧念到我們這些人的需要，我們的上帝真好！馬太福音、路加福音都告訴我們說：「你們要完全，像你們的天父完全一樣」耶穌的父上帝，就是我們的父上帝。所以每一次遵行上帝的律法時，我們要想到上帝的心意，而且我們要活出祂的心意。最後，既然上帝的律法那麼好，請問以色列百姓為什麼不遵行？有一關鍵的經文一針見血何西阿書</w:t>
      </w:r>
      <w:r>
        <w:rPr>
          <w:rFonts w:cs="新細明體;PMingLiU" w:ascii="新細明體;PMingLiU" w:hAnsi="新細明體;PMingLiU"/>
          <w:sz w:val="28"/>
        </w:rPr>
        <w:t>8:12</w:t>
      </w:r>
      <w:r>
        <w:rPr>
          <w:rFonts w:ascii="新細明體;PMingLiU" w:hAnsi="新細明體;PMingLiU" w:cs="新細明體;PMingLiU"/>
          <w:sz w:val="28"/>
        </w:rPr>
        <w:t>「我為他寫了律法萬條，他卻以為與他毫無關涉。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上帝費盡心思寫的律法是要對他們好，可是以色列百姓根本認為這些律法跟他們無關，因為他們裡面沒有愛。他們不認識神的愛，沒有愛上帝的心也沒有愛人的心，所以他們根本讀不懂，不會去遵行也沒有能力去遵行。當我們裡面沒有愛，失去愛的生命的時候，所有律例典章，對我們來講都像鴨子聽雷，無論非基督徒或是基督徒都一樣會聽不懂。假如沒有愛，對家規、校規、職場、教會甚至是聖經的規定，都會覺得與我們無關。把愛拿掉，這些律例典章就會跟我們毫無干係，不會想要去遵行；或者是變得因為害怕而遵行這些條列，就是所謂的「律法主義」變得只注意外面的行為，失去裡面的實質，因為已經把律法當中上帝最深的心意拿掉了。在教會裡面就會變成許多的「宗教人士」充滿「宗教的靈」沒有愛的話，所有的法規都會變成儀文，有宗教的行為卻沒有信仰的實質，沒有愛。法利賽人就是這樣子，他們可以遵行每一個條例，他們可以不打四十下，但是對人沒有憐憫的心。所以追根究底最重要的就是，我們需要從上帝得到愛，人的愛非常非常的少，就像一杯水倒在沙漠裡面，一下就沒有了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申命記</w:t>
      </w:r>
      <w:r>
        <w:rPr>
          <w:rFonts w:cs="新細明體;PMingLiU" w:ascii="新細明體;PMingLiU" w:hAnsi="新細明體;PMingLiU"/>
          <w:sz w:val="28"/>
        </w:rPr>
        <w:t>26</w:t>
      </w:r>
      <w:r>
        <w:rPr>
          <w:rFonts w:ascii="新細明體;PMingLiU" w:hAnsi="新細明體;PMingLiU" w:cs="新細明體;PMingLiU"/>
          <w:sz w:val="28"/>
        </w:rPr>
        <w:t>章最後做了一個總結，回到原來的敬拜事奉，只講理件事情：初熟果子的奉獻、十一奉獻。特別是第二個十一奉獻，講的是每三年有一個十一奉獻，關心利未人和孤兒寡婦。這邊講到敬拜侍奉細則，就好像申命記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剛開始講敬拜時先講十一奉獻是一樣的，為什麼？「我們愛因為上帝先愛我們。」若你不是一個敬拜禱告的人，沒有辦法從上帝那裡用信心茲取愛的話，你根本做不出來，也沒有能力去做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申</w:t>
      </w:r>
      <w:r>
        <w:rPr>
          <w:rFonts w:cs="新細明體;PMingLiU" w:ascii="新細明體;PMingLiU" w:hAnsi="新細明體;PMingLiU"/>
          <w:sz w:val="28"/>
        </w:rPr>
        <w:t>26:1</w:t>
      </w:r>
      <w:r>
        <w:rPr>
          <w:rFonts w:ascii="新細明體;PMingLiU" w:hAnsi="新細明體;PMingLiU" w:cs="新細明體;PMingLiU"/>
          <w:sz w:val="28"/>
        </w:rPr>
        <w:t>「你進去得了耶和華你上帝所賜你為業之地居住，就要從耶和華你上帝賜你的地上，將所收的各種初熟的土產，取些來，盛在筐子裡，往耶和華你上帝所選擇要立為祂名的居所去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不管是初熟果子或是十一奉獻，目的都是要來尊崇我們的上帝，記得耶和華上帝。當我們敬拜上帝，是要讓祂的愛充滿在我們裡面。不是上帝需要我們敬拜祂，而是我們這個人需要來敬拜上帝。當我們讚敬拜時，聖靈就把上帝的愛澆灌在我們裡面，在我們裡面就得著了智慧，能夠去遵行上帝的律例典章，得到了愛，就能夠把上帝的心意活出來。你尊崇誰上帝，就會看重上帝；你敬拜上帝，就會像上帝，就能活出上帝榮耀的形象。敬拜、禱告，是我們一切的基礎，所以我們教會有一個信念：「先禱告、先敬拜，在工作、在事奉。」就是這個原因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月分我聽到一個很感動的見證，我們教會長執團隊裡面的一個弟兄，他在一個科技業公司上班，專門提供電子產品測試、取得保證書出入關的服務。去年聖誕節的時候，他們在台灣有一個很大的客戶總共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萬台筆電已經上船準備運往美國了，但是所有美國的官員們都休假去了，一直沒有得到保證書的批准，假這到港時仍然沒有取得保證書無法進關，輕則罰款了事，重責全數返航，屆時將會有上億的金錢損失。這個公司的主管著急得不得了，一直打電話給我們的弟兄，請求我們的弟兄為這件事求禱告。於是我們的弟兄就和公司的基督徒一起禱告，也發代禱信在家裡、教會的</w:t>
      </w:r>
      <w:r>
        <w:rPr>
          <w:rFonts w:cs="新細明體;PMingLiU" w:ascii="新細明體;PMingLiU" w:hAnsi="新細明體;PMingLiU"/>
          <w:sz w:val="28"/>
        </w:rPr>
        <w:t>RPG</w:t>
      </w:r>
      <w:r>
        <w:rPr>
          <w:rFonts w:ascii="新細明體;PMingLiU" w:hAnsi="新細明體;PMingLiU" w:cs="新細明體;PMingLiU"/>
          <w:sz w:val="28"/>
        </w:rPr>
        <w:t>群組當中，沒想到第二天凌晨就拿到保證書可以進關了。公司的主管就說：「你們的上帝真的是太其妙了」同事們也表示跟著這位弟兄做事，都會運氣很好。到了一個地步，德國總公司的老闆授權任命我們弟兄成為台灣的總負責人。為什麼他的主管和同事這麼信賴他呢？他進這個公司才兩年，他所做的第一件事情就是奉獻，他把自己奉獻給主，也把公司奉獻給主，他向神求跟亞伯拉罕一樣的祝福。我就看到申命記的應許全部應驗在我們弟兄的身上，我可以看出他是一個非常敬畏上帝愛上帝，也愛他的同事、客戶的人，所以他可以使用天是的法律，也可以使用地上的法律去祝福別人，上帝的話真的是可行、可用的！我們敬拜誰，就會像誰，別人會看出來：「你們就是跟著耶穌的那一群人」所以他常常很喜樂，也把喜樂帶給他的同事，大家都知道上帝與他們公司同在，是因為這個弟兄的緣故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022</w:t>
      </w:r>
      <w:r>
        <w:rPr>
          <w:rFonts w:ascii="新細明體;PMingLiU" w:hAnsi="新細明體;PMingLiU" w:cs="新細明體;PMingLiU"/>
          <w:sz w:val="28"/>
        </w:rPr>
        <w:t>年，我為我們整個教會禱告，求主幫助我們每一個弟兄姊妹，都成為會禱告、會敬拜的人，可以活出申命記的應許，成為全世界最快樂最幸福的人，當別人看到我們的時候，他們會把榮耀歸給上帝，並說：「他們所活出來的，與他們所傳講的是一模一樣的。」你羨慕這樣的生活嗎？你願意活在這樣的呼召裡面嗎？就像神呼召亞伯拉罕一樣，因為會尋求神、禱告神、敬拜神，跟神有好的連結，我們就明白了天國的法律，也聯合地上的法律，成為有智慧的人而且活出上帝榮耀的形象，因為我們會奉耶穌基督的名禱告，因為我們會奉耶穌基督的名生活，耶穌才是那個真正初熟的果子，他是全然愛上帝也全然愛神的那一位，當我們奉祂的名禱告時我們就會像祂，我們活得像耶穌一樣，就會讓世人知道，我們是有上帝同在的，我們是有上帝智慧的，就像耶穌活出上帝的良善與慈悲跟憐憫，你羨慕這樣的生活嗎？我們一起來禱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討論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申命記當中很多的施行細則，你最印象深刻的是什麼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我們要如何脫離律法主義的陷阱呢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從這些律例典章當中，你能夠感受到上帝的愛嗎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過去一週有沒有對屬靈認領對象做愛之語表達，並為自己能成為分享愛之語的人彼此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天敞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天敞開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祢的榮耀降下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天敞開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祢的同在降下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將天敞開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祢的榮耀降下來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萬國讚嘆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祢是榮耀君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上地下  合一敬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呼耶穌基督聖潔羔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榮耀歸於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上地下  在永恆裡敬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哈利路亞  哈利路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橋段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就在這裡我們歡迎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一切焦點轉向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就在這裡我們歡迎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寶座前敬拜不停息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天敞開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 (V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讓太陽升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照耀這地帶來全新生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讓星空降臨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看我安然進入甜美夢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cs="Calibri" w:ascii="Calibri" w:hAnsi="Calibri"/>
                <w:color w:val="000000"/>
              </w:rPr>
              <w:t>1 (PC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供應我豐富生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看顧了我所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會與我同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伴我成長渡過一切經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高舉雙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揚聲歌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年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一生成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切所有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完全獻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配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 (V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看見我傷痛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軟弱無助時扶持著我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平靜了風浪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絕望恐懼時與我同在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cs="Calibri" w:ascii="Calibri" w:hAnsi="Calibri"/>
                <w:color w:val="000000"/>
              </w:rPr>
              <w:t>2 (PC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擔當了我的罪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呵護著我的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將我的恐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所有意念釘在十字架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@ 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贏了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跟隨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賜給我清潔的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緊緊跟隨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渴慕更深愛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已先愛我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跟隨祢的腳步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活出祢對我呼召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帶領我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多親近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這一生更像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與我同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引導我生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甜美的靈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能合乎祢心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跟隨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唯一渴慕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依偎祢同在裡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約書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向列國宣告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7z2">
    <w:name w:val="WW8Num37z2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2-01-04T17:09:00Z</cp:lastPrinted>
  <dcterms:modified xsi:type="dcterms:W3CDTF">2022-02-09T08:44:00Z</dcterms:modified>
  <cp:revision>28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