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的叮嚀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：上帝的律法 </w:t>
            </w:r>
            <w:r>
              <w:rPr>
                <w:rFonts w:cs="新細明體;PMingLiU" w:ascii="新細明體;PMingLiU" w:hAnsi="新細明體;PMingLiU"/>
                <w:sz w:val="28"/>
              </w:rPr>
              <w:t>2-5</w:t>
            </w:r>
            <w:r>
              <w:rPr>
                <w:rFonts w:ascii="新細明體;PMingLiU" w:hAnsi="新細明體;PMingLiU" w:cs="新細明體;PMingLiU"/>
                <w:sz w:val="28"/>
              </w:rPr>
              <w:t>祝福與咒詛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2.1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過得勝的農曆年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農曆年假期做預備禱告：靈修獨處時間（讀經、讀書、禱告）的安排、協助做家事、帶領家庭聚會、弟兄姊妹彼此交叉探訪未信主的家人，求主讓我們有平安、並過一個得勝的農曆年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  <w:tab/>
            </w:r>
            <w:r>
              <w:rPr>
                <w:rFonts w:ascii="新細明體;PMingLiU" w:hAnsi="新細明體;PMingLiU" w:cs="新細明體;PMingLiU"/>
              </w:rPr>
              <w:t>個人更新：靈修禱告時間的安排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經：申命記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：教會推薦兩本書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  <w:tab/>
            </w:r>
            <w:r>
              <w:rPr>
                <w:rFonts w:ascii="新細明體;PMingLiU" w:hAnsi="新細明體;PMingLiU" w:cs="新細明體;PMingLiU"/>
              </w:rPr>
              <w:t>家庭更新：家庭相處和樂，同心作家事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  <w:tab/>
            </w:r>
            <w:r>
              <w:rPr>
                <w:rFonts w:ascii="新細明體;PMingLiU" w:hAnsi="新細明體;PMingLiU" w:cs="新細明體;PMingLiU"/>
              </w:rPr>
              <w:t>交叉探訪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復活季外展佈道事奉：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  <w:tab/>
            </w:r>
            <w:r>
              <w:rPr>
                <w:rFonts w:ascii="新細明體;PMingLiU" w:hAnsi="新細明體;PMingLiU" w:cs="新細明體;PMingLiU"/>
              </w:rPr>
              <w:t>來：屬靈認領禱告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  <w:tab/>
            </w:r>
            <w:r>
              <w:rPr>
                <w:rFonts w:ascii="新細明體;PMingLiU" w:hAnsi="新細明體;PMingLiU" w:cs="新細明體;PMingLiU"/>
              </w:rPr>
              <w:t>去：禱告探訪「好康道相報計畫」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(3)</w:t>
              <w:tab/>
            </w:r>
            <w:r>
              <w:rPr>
                <w:rFonts w:ascii="新細明體;PMingLiU" w:hAnsi="新細明體;PMingLiU" w:cs="新細明體;PMingLiU"/>
              </w:rPr>
              <w:t>來：邀請參加合適的佈道性小組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因為祢真好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天父祢都看顧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純潔的心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>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7813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過去今年到現在上帝的恩典，並為著這些恩典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為什麼聽從上帝的話就蒙福，不聽從的就受咒詛？因為從律法角來看，上帝的話叫我們知道罪而拒絕罪，從福音的角度來看，上帝的話讓我們知道上帝愛我們，並且為我們做了什麼，而能夠接受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弟兄姊妹在晨禱、主日中好好吃喝神的話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農曆年大家最期望就是福氣臨門，今天剛好講申命記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祝福與咒詛，也就是如果我們作對了，祝福會追著我們跑，如果作錯了，祝福會被倒掉，甚至還被咒詛追著跑。為什麼申命記要提到祝福和咒詛這個主題。</w:t>
      </w:r>
      <w:r>
        <w:rPr>
          <w:rFonts w:cs="新細明體;PMingLiU" w:ascii="新細明體;PMingLiU" w:hAnsi="新細明體;PMingLiU"/>
          <w:sz w:val="28"/>
          <w:szCs w:val="28"/>
        </w:rPr>
        <w:t>5-28</w:t>
      </w:r>
      <w:r>
        <w:rPr>
          <w:rFonts w:ascii="新細明體;PMingLiU" w:hAnsi="新細明體;PMingLiU" w:cs="新細明體;PMingLiU"/>
          <w:sz w:val="28"/>
          <w:szCs w:val="28"/>
        </w:rPr>
        <w:t>章，強調上帝的律法。這段聖經一開始就重申十誡，十誡是以色列人的母法、憲法，精神是愛神愛人，是上帝期待整個民族的大方向。接著</w:t>
      </w:r>
      <w:r>
        <w:rPr>
          <w:rFonts w:cs="新細明體;PMingLiU" w:ascii="新細明體;PMingLiU" w:hAnsi="新細明體;PMingLiU"/>
          <w:sz w:val="28"/>
          <w:szCs w:val="28"/>
        </w:rPr>
        <w:t>12-26</w:t>
      </w:r>
      <w:r>
        <w:rPr>
          <w:rFonts w:ascii="新細明體;PMingLiU" w:hAnsi="新細明體;PMingLiU" w:cs="新細明體;PMingLiU"/>
          <w:sz w:val="28"/>
          <w:szCs w:val="28"/>
        </w:rPr>
        <w:t>章是施行細則，也就是子法，透過這些細則，幫助百姓把母法的精神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愛神愛人的精神活出來。最後就以</w:t>
      </w:r>
      <w:r>
        <w:rPr>
          <w:rFonts w:cs="新細明體;PMingLiU" w:ascii="新細明體;PMingLiU" w:hAnsi="新細明體;PMingLiU"/>
          <w:sz w:val="28"/>
          <w:szCs w:val="28"/>
        </w:rPr>
        <w:t>27-28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祝福與咒詛作為這一大段落的結尾，也就是聽從上帝的話，遵行上帝律法的就會得祝福；不聽從的就會被咒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什麼是祝福與咒詛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祝福跟咒詛都不是單一的事件，至少可分成四類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類是身心靈的健康與否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章咒詛的篇幅比祝福的篇幅多了很多，大約是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倍左右。按理說，上帝愛我們，祝福應該多過咒詛才對啊！怎麼會咒詛的經文遠多過於祝福？有一個原因：是因為健康的情形只有一種，沒有病就是健康；不健康就會產生許許多多的疾病，把它們一一列出，篇幅自然會比較長。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類是經濟、財物的增加或減少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第三類是有關家庭的，家庭關係的好壞以及生育的多與少。聽從上帝律法的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四類，爭戰與衝突中的勝敗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大家注意這裡提到祝福其中包括物質的祝福、高升的祝福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居上不居下，居首不居尾等等，很多福音派的基督徒不敢提到這些物質方面的祝福，以為談論這些就是成功神學；不過！所謂成功神學是指以人的想法為中心去得到今世的富足；但若是以上帝及十字架為中心，去領受上帝賜給我們的富足，那是正確的神學，是十字架神學。想想看假如我們信了耶穌，結果功課被當、婚姻破裂、失業破產、災病不斷……，如何能吸引人來信耶穌？所以！我們必須知道：聽從上帝的話，一定會在各方面蒙福，這是申命記廿七、廿八章的重點。今天我們新約的百姓依然受用。雖然我們可以甘心為主成為貧窮，但是上帝仍然會恩待我們生活中各樣的需要，賜下各方面的豐富祝福，包括身心靈健康、家庭的、經濟的祝福等等。千萬不要把物質的祝福和成功神學劃上等號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以上歸納，申命記談到的祝福與咒詛可以分成四類，但更簡單一點來說。祝福跟咒詛都是在講一種狀態、一種環境、一種循環。反過來說咒詛也是一種環境、一種不斷的循環，也就是當你拒絕神的話，你會進入到另外一種循環，一種被咒詛的循環，諸事不順，各種疾病、災難、意外不斷的臨到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我們如何能進入祝福的循環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命記提到的關鍵就是聽從上帝的話，</w:t>
      </w:r>
      <w:r>
        <w:rPr>
          <w:rFonts w:cs="新細明體;PMingLiU" w:ascii="新細明體;PMingLiU" w:hAnsi="新細明體;PMingLiU"/>
          <w:sz w:val="28"/>
          <w:szCs w:val="28"/>
        </w:rPr>
        <w:t>28:2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都表明願不願意聽從神的話是關鍵，為什麼？至少有兩個理由，但我們先要知道上帝的話包括兩種，一種是律法，一種是福音，律法是上帝要我作的，福音是上帝為我作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從律法的角度來看，因為上帝的話可以幫助我們明白真理而知罪，而選擇拒絕罪進入祝福的循環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從律法的角度來看，律法就是上帝要我們做的，神的話讓我們知道什麼是罪，什麼該做，什麼不該做。並且神事先就讓我們知道罪的結果會讓人離開神而活在咒詛之中。但上帝沒有強迫我們，上帝讓我們自己做選擇。申命記</w:t>
      </w:r>
      <w:r>
        <w:rPr>
          <w:rFonts w:cs="新細明體;PMingLiU" w:ascii="新細明體;PMingLiU" w:hAnsi="新細明體;PMingLiU"/>
          <w:sz w:val="28"/>
          <w:szCs w:val="28"/>
        </w:rPr>
        <w:t>27:14-26</w:t>
      </w:r>
      <w:r>
        <w:rPr>
          <w:rFonts w:ascii="新細明體;PMingLiU" w:hAnsi="新細明體;PMingLiU" w:cs="新細明體;PMingLiU"/>
          <w:sz w:val="28"/>
          <w:szCs w:val="28"/>
        </w:rPr>
        <w:t>，當利未人向以色列百姓，宣告什麼是罪時，百姓是團體的一起大聲說“阿們“，表示他們知道了並且非常認同。這整段聖經的意思是，主告訴百姓什麼該做，什麼不該做，百姓們是團體的一起明白上帝的律法，然後說阿們。因為當時他們馬上要進入迦南地，迦南地的文化會讓他們罪惡不分，是非不明，很容易因無知而犯罪進入咒詛的循環裡。所以上帝預先就讓整個團隊一起明白上帝的律法，明白什麼是罪，什麼該做，什麼不該做，而不要按迦南地的文化生活，那會陷在咒詛中而不自知。所以百姓要蒙福，第一就是要在團隊中一起懂得用上帝的話來了解什麼是罪，什麼該做，什麼不該做，了解後都要說阿們！當然知道什麼是罪，就有機會選擇拒絕罪並且悔改自己的罪。因為活在罪中，一定會離開神，而沒有神同在的地方就會被魔鬼所轄制，一定是會在咒詛中。就好像亞當、夏娃，原本是活在祝福的循環裡，有神的同在，所有的祝福圍繞著他們。但是當他們犯了罪，他們失去神的同在，也就離開祝福的循環，而進入咒詛的循環，跟神的關係隔絕，跟自己的關係、夫妻關係都出問題，土地也受咒詛，還有就是受撒旦的攻擊等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從福音的角度來看，因為聽從上帝的話可以讓我們經驗上帝的愛，領受上帝的愛，能夠罪得赦免並且有力量拒絕罪。福音是上帝為我們做的，從福音的角度來看，上帝的話更多的告訴我們，祂是怎樣的上帝，祂多麼的好，多麼的愛我們，多麼的看重寶貝我們，祂對我們的想法都是好的，都是賜平安的意念，不是降災禍的意念。並且上帝的話也告訴我們，祂為我們做了什麼，祂揀選我們作祂的子民、作祂的孩子，祂要救贖我們，祂願意為我們付上贖價，這是多麼尊貴、榮耀的恩典。並且上帝的話也告訴我們只要信靠祂，就能得到祂的赦免，並且祂會更新改變我們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等等，還告訴我們信靠祂的人將來在天上都要得到永恆的基業，所以在上帝的話裡有非常多非常多這樣的話，我們以前的老牧師傅牧師常說，讀聖經就好像在讀上帝給我們的情書，感謝主！還有更棒的是！耶穌是道，也就是耶穌是上帝全備的話，耶穌道成肉身把上帝的恩典和真理全部活山來，耶穌把上帝對待我們的態度活出來，祂為我們死告訴我們上帝非常願意赦免我們，救贖我們，代替我們受死。而祂的復活也告訴我們，他勝過死亡，祂是永活的上帝，祂要住在我們生命中永遠與我們同在，讓我們能夠活出祂的生命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等等。所以！可以說耶穌就是上帝給我們的情書，是活出來給我們看的情書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！有時候我們讀聖經，因為看不到上帝的表情、語氣和動機，不一樣的人就讀出不同的意思，比如說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有人跟父親的關係很不好，讀上帝的話，就想到他父親生氣的表情，讀起來總是覺得上帝在定罪他。我們到底要怎樣才能讀懂上帝的話？耶穌就是上帝全備的話，所以每次當你讀聖經時，要想想耶穌愛的表情、語氣、態度、動機，你就比較容易讀懂上帝真正的意思，你要相信上帝的話都是為愛我們、祝福我們，而且祂的話會加力量給我們。相反的！咒詛的話是從撒旦來的，牠不斷的在你心裡或是透過別人咒詛你、控告你、定罪你、恐嚇你，那些聲音你反而要拒絕。所以！你如何能活在祝福的循環裡？關鍵在哪裡？關鍵就在你是接受神的話，還是接受撒旦的話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！你有沒有每一天聽從上帝的話，領受上帝的愛呢？特別是要跟弟兄姊妹一起天天讀上帝的話，一起領受上帝的愛，當時的百姓就是一起領上帝的話，這會讓你一直活在祝福的循環裡，再次鼓勵大家每天參加晨禱，好好靈修，讓上帝的話進入你的生命中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從申命記</w:t>
      </w:r>
      <w:r>
        <w:rPr>
          <w:rFonts w:cs="新細明體;PMingLiU" w:ascii="新細明體;PMingLiU" w:hAnsi="新細明體;PMingLiU"/>
          <w:sz w:val="28"/>
          <w:szCs w:val="28"/>
        </w:rPr>
        <w:t>27-28</w:t>
      </w:r>
      <w:r>
        <w:rPr>
          <w:rFonts w:ascii="新細明體;PMingLiU" w:hAnsi="新細明體;PMingLiU" w:cs="新細明體;PMingLiU"/>
          <w:sz w:val="28"/>
          <w:szCs w:val="28"/>
        </w:rPr>
        <w:t>章，什麼是祝福與咒詛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你如何能進入祝福循環裡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你的經驗如何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sz w:val="28"/>
          <w:szCs w:val="28"/>
        </w:rPr>
        <w:t>我們小組可以怎麼做去幫助弟兄姊妹及家人進入祝福循環裡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自己能成為分享愛之語的人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站在山頂上 大聲呼喊宣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良善無止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永遠不會停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慈愛隨著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充滿我的生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愛讓我驚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nd I Sing </w:t>
            </w: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nd I Dance </w:t>
            </w: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nd I Shout </w:t>
            </w:r>
            <w:r>
              <w:rPr>
                <w:rFonts w:ascii="新細明體;PMingLiU" w:hAnsi="新細明體;PMingLiU" w:cs="新細明體;PMingLiU"/>
                <w:color w:val="000000"/>
              </w:rPr>
              <w:t>因為祢真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祢對我真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再沒有任何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夠與祢相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地和深海洋 都顯明這真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黑暗的時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如明亮晨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愛讓我驚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全心宣告 讓世界知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晴天或雨天 我都要讚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贏了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祢都看顧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的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召祢兒女跟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如此靠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望我們能看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從未離開我身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信靠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良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到祢面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次又一次的跌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沒有一次不被祢所拯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看顧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落下的每一滴眼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一滴不被天父存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父的筵席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純潔的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純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這是我渴慕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顆緊跟隨著祢的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謹記祢的話語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讓罪不可進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永遠讓祢來掌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顆專注的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顆憐憫的心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著祢的喜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這馨香的敬拜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直升到祢面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著祢的榮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1-04T17:09:00Z</cp:lastPrinted>
  <dcterms:modified xsi:type="dcterms:W3CDTF">2022-02-17T05:42:00Z</dcterms:modified>
  <cp:revision>29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