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信心的工夫：上帝的揀選與人的見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0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感恩文化的建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上帝感恩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人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感恩節期佈道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組佈道：啟發課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牧區佈道：感恩節餐會、慶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攜手愛無限行動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心周圍慈惠朋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11/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心大安文山的慈惠朋友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眾城門抬起頭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天父祢都看顧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並為著能夠在感恩的十一月對上帝的恩典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帖撒羅尼迦前書一章</w:t>
      </w:r>
      <w:r>
        <w:rPr>
          <w:rFonts w:cs="新細明體;PMingLiU" w:ascii="新細明體;PMingLiU" w:hAnsi="新細明體;PMingLiU"/>
          <w:sz w:val="28"/>
          <w:szCs w:val="28"/>
        </w:rPr>
        <w:t>1-10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要有服事者的信心和被服事者的信心，而這兩種信心都是得著神的話、相信神的話、分享神的話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弟兄姊妹參與獻時運動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使徒行傳十六章～十八章，保羅的團隊第二次旅行佈道來到帖撒羅尼迦，帶領許多人歸主，所以！這個教會都是初信者。後來保羅寫這兩封信鼓勵、安慰這些剛剛信主的基督徒，並且教導他們如何面對苦難以及有關信仰的各種問題。其中有一個非常重要的教導：基督徒應該有什麼特質？</w:t>
      </w:r>
      <w:r>
        <w:rPr>
          <w:rFonts w:cs="新細明體;PMingLiU" w:ascii="新細明體;PMingLiU" w:hAnsi="新細明體;PMingLiU"/>
          <w:sz w:val="28"/>
          <w:szCs w:val="28"/>
        </w:rPr>
        <w:t>1:3</w:t>
      </w:r>
      <w:r>
        <w:rPr>
          <w:rFonts w:ascii="新細明體;PMingLiU" w:hAnsi="新細明體;PMingLiU" w:cs="新細明體;PMingLiU"/>
          <w:sz w:val="28"/>
          <w:szCs w:val="28"/>
        </w:rPr>
        <w:t>保羅提到基督徒最重要的三個特質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信心、愛心、盼望。這兩卷書的中心思想就是信心、愛心、盼望。這兩卷書都是圍繞著這三個主題在講，要讓初信者知道，基督徒應該是一群對上帝有信心、對人有愛心、面對苦難有盼望的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信心所做的工夫，工夫這個字原文就是行為、行動的意思，因信心所做的工夫就是因信心所帶出來的行為。很多人一談到信心就會想到自信心，一談到行為，就會想到我的善行，你的善行，焦點都在人身上。因為我們的文化強調個人，強調人本。可是保羅所說的信心，焦點是在上帝，而不是在人。信心是指對上帝的信靠，而信心產生的過程包括兩個部分，第一是上帝的工作，第二是人的回應。是上帝先對人說話，然後人領受、相信，並且信心會讓人產生好行為。所以在保羅的思想裡，信心和好行為都是由上帝發動，但人要有所回應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這間教會的信心如何？ </w:t>
      </w:r>
      <w:r>
        <w:rPr>
          <w:rFonts w:cs="新細明體;PMingLiU" w:ascii="新細明體;PMingLiU" w:hAnsi="新細明體;PMingLiU"/>
          <w:sz w:val="28"/>
          <w:szCs w:val="28"/>
        </w:rPr>
        <w:t>1:4-6</w:t>
      </w:r>
      <w:r>
        <w:rPr>
          <w:rFonts w:ascii="新細明體;PMingLiU" w:hAnsi="新細明體;PMingLiU" w:cs="新細明體;PMingLiU"/>
          <w:sz w:val="28"/>
          <w:szCs w:val="28"/>
        </w:rPr>
        <w:t>節提到他們的信心如何產生，第一，他們聽到使徒對他們傳講的真道，上帝透過使徒把福音傳到他們那裡；第二，他們有正確的反應，他們歡歡喜喜領受真道，就效法了使徒們也效法主，就產生了好行為，那好行為就是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節所說，離棄偶像，歸向上帝，服事那又真又活的上帝。所以，帖撒羅尼迦人第一聽到上帝的話，第二，他們有很好的回應，歡喜領受而帶出信心的行為，他們效法保羅也效法主。並且他們還把福音傳到馬其頓和亞該亞，整個希臘半島都聽見他們的見證。但請大家仔細查考這段聖經，其實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這裡的信心可以細分成兩種信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種信心：使徒的信心也就是服事者的信心</w:t>
      </w:r>
      <w:r>
        <w:rPr>
          <w:rFonts w:cs="新細明體;PMingLiU" w:ascii="新細明體;PMingLiU" w:hAnsi="新細明體;PMingLiU"/>
          <w:sz w:val="28"/>
          <w:szCs w:val="28"/>
        </w:rPr>
        <w:t>1:5</w:t>
      </w:r>
      <w:r>
        <w:rPr>
          <w:rFonts w:ascii="新細明體;PMingLiU" w:hAnsi="新細明體;PMingLiU" w:cs="新細明體;PMingLiU"/>
          <w:sz w:val="28"/>
          <w:szCs w:val="28"/>
        </w:rPr>
        <w:t>這段聖經的背景是使徒們聽見上帝的話，就順服去到帖撒羅尼迦傳福音給他們，不只是用言語傳，還依靠聖靈的權能，以及用充足的信心來傳，教會就建立起來了。不過！他們也遇到逼迫，被打得半死，但他們依然繼續傳福音，一點都沒有退縮，讓帖撒羅尼迦人看見他們的為人如何，也就是他們因信心所做的工夫。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什麼是服事者的信心？就像這些使徒們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保羅、西拉、提摩太，他們聽主的話，並且是整個團隊一起聽主的話，是個團隊的信心，然後就起來做成上帝要他們做的工，把教會建造起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近我心裡有一種強烈的感動，我們的全職團隊也為此禱告了一段時間，我深信是從主來的。我們要推一個運動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獻時運動，什麼是獻時運動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也就是我們鼓勵大家每週奉獻一小時，組成團隊進行線上探訪，然後作線上滿福寶、線上啟發課程、線上新生命陪讀班，接著就可以幫他們受洗。我們給這個運動叫做獻時運動，獻上一小時，得回全家人。每週獻上一小時，專為佈道擺上。我們已經試作了半年，真的很有效，我們會每週一次線上的祝福小組，大約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分鐘，然後同工再有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分鐘的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為彼此、為慕道友禱告。加起來大約一小時，這樣的作法，慕道友很容易上線，感謝主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已經有不少家人、朋友每週上線聚會，有台北的、苗栗的、台中的、台東的、高雄的、最多的還是桃園、新北的，已經有一些人受洗了，受洗當然是來教會實體受洗，線上無法受洗。目前還有將近</w:t>
      </w:r>
      <w:r>
        <w:rPr>
          <w:rFonts w:cs="新細明體;PMingLiU" w:ascii="新細明體;PMingLiU" w:hAnsi="新細明體;PMingLiU"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sz w:val="28"/>
          <w:szCs w:val="28"/>
        </w:rPr>
        <w:t>位慕道友每週上線穩定聚會，並且我們每天在晨禱中為他們禱告，年底應該會有一大批人會受洗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當我們團隊愈是為此禱告，我深信這是一個全台宣教很棒的方法。我深信這個運動是對上帝我們說的，我鼓勵大家一起順服主，整個教會的大團隊一起來做成上帝的工。使徒性的事奉是聽主聲音的事奉，也是團隊的事奉。而且從頭到尾都是聖靈工作的結果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種信心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被服事者的信心</w:t>
      </w:r>
      <w:r>
        <w:rPr>
          <w:rFonts w:cs="新細明體;PMingLiU" w:ascii="新細明體;PMingLiU" w:hAnsi="新細明體;PMingLiU"/>
          <w:sz w:val="28"/>
          <w:szCs w:val="28"/>
        </w:rPr>
        <w:t>1:6</w:t>
      </w:r>
      <w:r>
        <w:rPr>
          <w:rFonts w:ascii="新細明體;PMingLiU" w:hAnsi="新細明體;PMingLiU" w:cs="新細明體;PMingLiU"/>
          <w:sz w:val="28"/>
          <w:szCs w:val="28"/>
        </w:rPr>
        <w:t>節提到初信者的信心是領受真道之後就「效法我們，也效法了主」，保羅在這裡把「效法我們」放在前面，「效法主」放在後面，為什麼先效法人再效法主呢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因為一個初信者對上帝的認識很少，讀聖經也不一定懂，也不知道如何應用，初信主很難自己就懂得效法主，他們需要有人帶領，他們透過效法人才學會效法主。其實我們都是如此，我剛剛信主時，聖經真的讀不太懂，也不會分辨主的聲音，也不知道怎麼禱告，根本就不知道如何跟隨主。感謝主！在我成長的每個階段，都有人來幫助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！請注意保羅這裡說“效法我們”，這裡的帶領者是指一個團隊－我們。所以初信者是在一個團隊中，效法大家所活出來的生命榜樣。我們常說要活在遮蓋之下，什麼是活在遮蓋之下？其實就是活在弟兄姊妹的遮蓋之下，因為上帝是透過基督的身體來遮蓋我們。所以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活在愛的團契之內，就是活在主的遮蓋之下，初信者要在愛的團契裡有人帶領，有人幫助，最好是整個小組團隊一起來帶領，這就讓初信者活在遮蓋之下。就像帖撒羅尼迦教會是使徒們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保羅、西拉、提摩太一起建造、一起帶領的。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對教會來講，教會需要預備更多屬靈的團隊，他們一起效法主，並且能帶領初信者一起效法主。那麼！什麼是最好的團隊呢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過去三年，我親自體驗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是很棒的屬靈團隊，要注意是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有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ascii="新細明體;PMingLiU" w:hAnsi="新細明體;PMingLiU" w:cs="新細明體;PMingLiU"/>
          <w:sz w:val="28"/>
          <w:szCs w:val="28"/>
        </w:rPr>
        <w:t>，Ｒ是</w:t>
      </w:r>
      <w:r>
        <w:rPr>
          <w:rFonts w:cs="新細明體;PMingLiU" w:ascii="新細明體;PMingLiU" w:hAnsi="新細明體;PMingLiU"/>
          <w:sz w:val="28"/>
          <w:szCs w:val="28"/>
        </w:rPr>
        <w:t>revival</w:t>
      </w:r>
      <w:r>
        <w:rPr>
          <w:rFonts w:ascii="新細明體;PMingLiU" w:hAnsi="新細明體;PMingLiU" w:cs="新細明體;PMingLiU"/>
          <w:sz w:val="28"/>
          <w:szCs w:val="28"/>
        </w:rPr>
        <w:t>復興，有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pray</w:t>
      </w:r>
      <w:r>
        <w:rPr>
          <w:rFonts w:ascii="新細明體;PMingLiU" w:hAnsi="新細明體;PMingLiU" w:cs="新細明體;PMingLiU"/>
          <w:sz w:val="28"/>
          <w:szCs w:val="28"/>
        </w:rPr>
        <w:t>禱告，有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group</w:t>
      </w:r>
      <w:r>
        <w:rPr>
          <w:rFonts w:ascii="新細明體;PMingLiU" w:hAnsi="新細明體;PMingLiU" w:cs="新細明體;PMingLiU"/>
          <w:sz w:val="28"/>
          <w:szCs w:val="28"/>
        </w:rPr>
        <w:t>，是小組、是團隊。這三個元素缺一不可，有些小組聚在一起只有分享和禱告，不夠，這只是</w:t>
      </w:r>
      <w:r>
        <w:rPr>
          <w:rFonts w:cs="新細明體;PMingLiU" w:ascii="新細明體;PMingLiU" w:hAnsi="新細明體;PMingLiU"/>
          <w:sz w:val="28"/>
          <w:szCs w:val="28"/>
        </w:rPr>
        <w:t>PG</w:t>
      </w:r>
      <w:r>
        <w:rPr>
          <w:rFonts w:ascii="新細明體;PMingLiU" w:hAnsi="新細明體;PMingLiU" w:cs="新細明體;PMingLiU"/>
          <w:sz w:val="28"/>
          <w:szCs w:val="28"/>
        </w:rPr>
        <w:t>禱告小組而已，沒有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ascii="新細明體;PMingLiU" w:hAnsi="新細明體;PMingLiU" w:cs="新細明體;PMingLiU"/>
          <w:sz w:val="28"/>
          <w:szCs w:val="28"/>
        </w:rPr>
        <w:t>，沒有傳福音，這樣的小組會讓初信者誤以認為只要跟基督徒聚就好，會變成內聚的小組，帶不出傳福音的動力，無法幫助初信者參與主的大使命，這不是主的心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些小組只有聚在一起彼此分享，吃喝快樂，卻很少禱告，更沒有傳福音，這個更不夠，這變成只有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，只是小組而已。那麼！為什麼我們同時要有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，因為上帝要我們聚在一起，彼此分享，一起禱告、一起傳福音。在這樣氛圍之下帶出來的初信者，他們將來才會參與真正愛的團契，帶出彼此分享、彼此代禱、一起傳福音的小組。其實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上帝感動我們的獻時運動</w:t>
      </w:r>
      <w:r>
        <w:rPr>
          <w:rFonts w:cs="新細明體;PMingLiU" w:ascii="新細明體;PMingLiU" w:hAnsi="新細明體;PMingLiU"/>
          <w:sz w:val="28"/>
          <w:szCs w:val="28"/>
        </w:rPr>
        <w:t>-“</w:t>
      </w:r>
      <w:r>
        <w:rPr>
          <w:rFonts w:ascii="新細明體;PMingLiU" w:hAnsi="新細明體;PMingLiU" w:cs="新細明體;PMingLiU"/>
          <w:sz w:val="28"/>
          <w:szCs w:val="28"/>
        </w:rPr>
        <w:t>獻上一小時，得回全家人”就是讓我們的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成為真正的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一起分享、一起禱告、一起傳福音。反過來說，一個初信者若沒有這樣的團隊帶領，他們的信仰會變成怎樣？自己摸索，停滯不前，成長的很慢，或是根本走錯路，甚至離開主，就像一個小嬰孩沒有人照顧會怎樣？一定會死掉，對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沒有團隊帶領的初信者，最糟糕的是沒有活在教會的遮蓋之下，任何人，不只是初信的人，信心都會瓦解。我回頭看當年和我一起受洗的弟兄姊妹，幾乎都離開教會了。沒有人帶領、沒有團隊帶領的初信者真的會這樣，我們也要反省，教會每年很多人受洗，但有沒有人、有沒有愛的團隊一起帶領他們呢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很多人就軟弱退後，甚至離開教會。而那些一直活在愛的團隊裡，有團隊帶領的初信者信心會提昇，生命會成長。初信者特別需要被照顧，尤其需要團隊的照顧，他們就會成長的很好。所以！我們當中初信的弟兄姊妹，你們要把握時間好好的活在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小組當中，為自己打下穩固的基本動作，好好地親近主，好好地讀經，好好地禱告，好好地傳福音，並且活在屬靈的遮蓋之下。所以！一定要有導師，要有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要知道誰在牧養你，要知道你是在那一個團隊裡。其實不只是初信者，老基督徒也一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很喜歡參加這個特會，參加那個特會，我們很喜歡聽這個先知預言，聽那個先知預言，可是卻懶得自己讀經禱告、自己尋求上帝的幫助，也懶得尋求人、尋求團隊的指導。沒有活在遮蓋之下是很危險的事，會受到仇敵攻擊而無法蒙福。所以！你有沒有活在弟兄姊妹的遮蓋之下？在你最需要的時候，能夠找到人為你禱告嗎？是不是有人天天為你守望禱告？你是不是每天都從上帝那邊領受到話語？我真盼望大家都養成每天靈修，聽主的聲音，聽基督身體的聲音，常常請別人為你代禱的好習慣，活在遮蓋之下，一定會結出豐盛的果子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管我們是服事別人的人，或是接受別人服事的人，其實！信心都是一樣的，就是領受主的話，遵從主的話，分享主的話。這就是真正基督徒的生活，也是十字架筆記的生活。很多時候我們給別人的只是我這個意見、那個意見，這樣無法真正幫助人。曾經有一位姊妹跟快結婚的男友同居，有些人勸他，用各種理由勸她，她都聽不進去，但後來她的區牧告訴她說：耶穌不喜歡妳這樣做。她聽完之後就說：「假如耶穌不喜歡，我就不做！」感謝主！不管是我們服事人的和接受服事的，都要有這樣的信心：耶穌怎麼說，我們就怎麼跟。我們對耶穌認真，耶穌比我們更認真！這叫作因信心所做的功夫。惟願真理堂的弟兄姊妹，天父的孩子們，我們歡歡喜喜地來接受耶穌的話，歡歡喜喜地蒙引導，歡歡喜喜地結出許多信心的果子，好嗎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題目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這段聖經裏有提到服事者的信心及被服事的信心，這兩種信心個是什麼樣的信心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你有什麼樣的信心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什麼是獻時運動？我們小組如何參與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你要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久的門戶　你們要被舉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聖所舉手稱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和其中所充滿都屬於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這裡　歡迎祢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軍耶和華　配得一切尊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這裡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君王將要進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！祢百姓真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機會的風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祢都看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的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召祢兒女跟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如此靠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我們能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從未離開我身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良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次又一次的跌落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沒有一次不被祢所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看顧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落下的每一滴眼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一滴不被天父存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的筵席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1-08T14:18:00Z</dcterms:modified>
  <cp:revision>8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