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愛心的勞苦</w:t>
            </w:r>
            <w:r>
              <w:rPr>
                <w:rFonts w:cs="新細明體;PMingLiU" w:ascii="新細明體;PMingLiU" w:hAnsi="新細明體;PMingLiU"/>
                <w:sz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</w:rPr>
              <w:t>：使徒的勞苦（帖前二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1.1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感恩文化的建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上帝感恩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人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感恩節期佈道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組佈道：啟發課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牧區佈道：感恩節餐會、慶典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攜手愛無限行動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關心周圍慈惠朋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11/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/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關心大安文山的慈惠朋友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敞開心不停讚美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祢永遠如此深愛著我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愛中相遇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參加「攜手愛無限」行動的感動跟見證。為著能夠在感恩的十一月對上帝的恩典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    文：帖前二章</w:t>
      </w:r>
      <w:r>
        <w:rPr>
          <w:rFonts w:cs="新細明體;PMingLiU" w:ascii="新細明體;PMingLiU" w:hAnsi="新細明體;PMingLiU"/>
          <w:sz w:val="28"/>
          <w:szCs w:val="28"/>
        </w:rPr>
        <w:t>1-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9-20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使徒性的愛是一種如同父親母親無條件捨己的愛，也是一種能影響改變生命的愛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    標：鼓勵弟兄姊妹每天禱告領受聖靈，並在團隊中出去分享愛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份主日傳講帖撒羅尼迦前後書，帖撒羅尼迦前書的中心思想告訴我們，一個真正的基督徒，對上帝有信心：懂得信賴信靠上帝；對人有愛心：願意勞苦去服事人；對世界有盼望：面對充滿苦難、絕望的世界仍然對耶穌基督有盼望，願意忍耐等候祂的再來。信心、愛心與盼望，是一個真正的基督徒，真正的教會所擁有的三種特質。上週我們查考帖撒羅尼迦前書第一章，談到信心的工夫。今天，我們要查考帖撒羅尼迦前書第二章談愛心的勞苦，背景是使徒保羅在腓立比受害，依然勇敢把福音傳給帖撒羅尼迦信徒，從使徒的勞苦認識什麼是愛的本質，並且如何活出使徒性的愛心行動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使徒性的愛實際表現有兩方面的特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使徒性的愛，如同母親和父親無條件捨己的愛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舉爸爸媽媽願意為孩子捨己為例，說明使徒性的愛是願意勞苦捨己，為了傳福音可以把命都給出去。帖前</w:t>
      </w:r>
      <w:r>
        <w:rPr>
          <w:rFonts w:cs="新細明體;PMingLiU" w:ascii="新細明體;PMingLiU" w:hAnsi="新細明體;PMingLiU"/>
          <w:sz w:val="28"/>
          <w:szCs w:val="28"/>
        </w:rPr>
        <w:t>2:6-8</w:t>
      </w:r>
      <w:r>
        <w:rPr>
          <w:rFonts w:ascii="新細明體;PMingLiU" w:hAnsi="新細明體;PMingLiU" w:cs="新細明體;PMingLiU"/>
          <w:sz w:val="28"/>
          <w:szCs w:val="28"/>
        </w:rPr>
        <w:t>「我們作基督的使徒，雖然可以叫人尊重，卻沒有向你們或向別人求榮耀；只在你們中間存心溫柔，如同母親乳養自己的孩子。我們既是這樣愛你們，不但願意將上帝的福音給你們，連自己的性命也願意給你們，因你們是我們所疼愛的。」帖前</w:t>
      </w:r>
      <w:r>
        <w:rPr>
          <w:rFonts w:cs="新細明體;PMingLiU" w:ascii="新細明體;PMingLiU" w:hAnsi="新細明體;PMingLiU"/>
          <w:sz w:val="28"/>
          <w:szCs w:val="28"/>
        </w:rPr>
        <w:t>2:9-12</w:t>
      </w:r>
      <w:r>
        <w:rPr>
          <w:rFonts w:ascii="新細明體;PMingLiU" w:hAnsi="新細明體;PMingLiU" w:cs="新細明體;PMingLiU"/>
          <w:sz w:val="28"/>
          <w:szCs w:val="28"/>
        </w:rPr>
        <w:t>「弟兄們，你們記念我們的辛苦勞碌，晝夜做工，傳上帝的福音給你們，免得叫你們一人受累。我們向你們信主的人，是何等聖潔、公義、無可指摘，有你們作見證，也有上帝作見證。你們也曉得，我們怎樣勸勉你們，安慰你們，囑咐你們各人，好像父親待自己的兒女一樣，要叫你們行事對得起那召你們進他國、得他榮耀的上帝」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對哥林多教會也說「你們學基督的，師傅雖有一萬，為父的卻是不多，因我在基督耶穌裡用福音生了你們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林前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 xml:space="preserve">15) </w:t>
      </w:r>
      <w:r>
        <w:rPr>
          <w:rFonts w:ascii="新細明體;PMingLiU" w:hAnsi="新細明體;PMingLiU" w:cs="新細明體;PMingLiU"/>
          <w:sz w:val="28"/>
          <w:szCs w:val="28"/>
        </w:rPr>
        <w:t xml:space="preserve">。保羅對帖撒羅尼迦、哥林多，以及許多他所建立其他的教會，都表達出使徒性的愛。什麼是使徒性的愛？使徒性的愛就是耶穌的愛，耶穌的愛一定會捨己，但捨己不一定就是耶穌的愛，因為上帝的愛是無條件的，保羅舉父母對孩子的愛為例，有一個大前提那就是無條件。有些父母非常捨己，但他們的捨己並不是無條件的，他們會因為自己的勞苦，要求孩子必須聽他們的話，這是有條件的捨己，這不是耶穌的愛，必須是無條件地捨己的愛，才是耶穌的愛。                                                                                                                 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媽媽乳養孩子的愛，存心溫柔，動機非常單純，一切出於無條件的愛，沒有詭詐，沒有諂媚，沒有貪心，沒有任何不良動機，一切都是為了孩子，不求孩子的感激和回報。媽媽乳養孩子不是只給孩子吃奶就好了，為了順利給孩子吃奶，整個人都要改變。飲食習慣要改變，有些東西不能吃，有些東西必須吃。時間作息要調整，餵母奶比餵牛奶比較快餓，一天要餵很多頓，常常睡不飽。有時候又會脹奶疼痛，如果寶寶吸得太用力，媽媽的乳頭會破皮流血。就算擠母乳可能弄破皮膚或是乳腺管受傷，乳汁滲有血絲。使徒性的愛就像母親用命，疼愛乳養自己的孩子，是一種無條件捨己的愛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:8</w:t>
      </w:r>
      <w:r>
        <w:rPr>
          <w:rFonts w:ascii="新細明體;PMingLiU" w:hAnsi="新細明體;PMingLiU" w:cs="新細明體;PMingLiU"/>
          <w:sz w:val="28"/>
          <w:szCs w:val="28"/>
        </w:rPr>
        <w:t>「我們既是這樣愛你們……」這個「愛」字是個很強的字，有熱切喜愛，熱切渴望，切慕的意思，使徒性的愛如同母親乳養自己孩子一般的真摯與熱切。『願意』較好的翻譯『歡喜揀選』；保羅傳福音的動機，完全出於無條件的愛，熱切愛他們的緣故，歡喜選擇把福音傳給他們，甚至賠上性命亦在所不惜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爸爸的愛也是一樣，在望子成龍的盼望中捨命。做爸爸的辛苦勞碌，晝夜做工，為了供應家人的需要。凡事上作好的榜樣，為人聖潔公義，無可指摘。更要用上帝的話勸勉、安慰、囑咐自己的孩子，讓孩子走正路，免得被世界錯誤價值觀汙染，好叫他們「行事為人對得起那召他們進祂的國，得祂的榮耀的上帝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帖前</w:t>
      </w:r>
      <w:r>
        <w:rPr>
          <w:rFonts w:cs="新細明體;PMingLiU" w:ascii="新細明體;PMingLiU" w:hAnsi="新細明體;PMingLiU"/>
          <w:sz w:val="28"/>
          <w:szCs w:val="28"/>
        </w:rPr>
        <w:t>2:19-20</w:t>
      </w:r>
      <w:r>
        <w:rPr>
          <w:rFonts w:ascii="新細明體;PMingLiU" w:hAnsi="新細明體;PMingLiU" w:cs="新細明體;PMingLiU"/>
          <w:sz w:val="28"/>
          <w:szCs w:val="28"/>
        </w:rPr>
        <w:t>「我們的盼望和喜樂，並所誇的冠冕是甚麼呢？豈不是我們主耶穌來的時候、你們在他面前站 立得住嗎？因為你們就是我們的榮耀，我們的喜樂」。使徒性的愛把焦點放在帶領人的生命可以在主裡成長，能站立在上帝面前，看見人生命成長就很開心，就像父親無條件為了讓兒女生命成長，帶領他們走在正路上，就算拚上自己的命都在所不惜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保羅用父親那樣無條件捨己的愛，把上帝的道傳給他們，他們領受了上帝的道，上帝的道運行在他們心中，使他們有信心，有愛心，有盼望，以致能夠效法使徒，效法耶穌，甘心地受逼迫。捨己無條件的愛才是真正福音，捨己卻有條件，想要別人照著你的意思去作，只會帶給人很大壓力而已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道成肉身，能夠摸到對方的需要，影響改變生命的愛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裏面有各式各樣的需要，每個人都需要被無條件被接納、被愛、被饒恕。此外，每個人也都需要道成肉身的愛，特別是要面對面個別的關心。保羅在帖撒羅尼迦前書</w:t>
      </w:r>
      <w:r>
        <w:rPr>
          <w:rFonts w:cs="新細明體;PMingLiU" w:ascii="新細明體;PMingLiU" w:hAnsi="新細明體;PMingLiU"/>
          <w:sz w:val="28"/>
          <w:szCs w:val="28"/>
        </w:rPr>
        <w:t>2:13-20</w:t>
      </w:r>
      <w:r>
        <w:rPr>
          <w:rFonts w:ascii="新細明體;PMingLiU" w:hAnsi="新細明體;PMingLiU" w:cs="新細明體;PMingLiU"/>
          <w:sz w:val="28"/>
          <w:szCs w:val="28"/>
        </w:rPr>
        <w:t>就是在講這件事，帖前</w:t>
      </w:r>
      <w:r>
        <w:rPr>
          <w:rFonts w:cs="新細明體;PMingLiU" w:ascii="新細明體;PMingLiU" w:hAnsi="新細明體;PMingLiU"/>
          <w:sz w:val="28"/>
          <w:szCs w:val="28"/>
        </w:rPr>
        <w:t>2:17</w:t>
      </w:r>
      <w:r>
        <w:rPr>
          <w:rFonts w:ascii="新細明體;PMingLiU" w:hAnsi="新細明體;PMingLiU" w:cs="新細明體;PMingLiU"/>
          <w:sz w:val="28"/>
          <w:szCs w:val="28"/>
        </w:rPr>
        <w:t>「弟兄們，我們暫時與你們離別，是面目離別，心裏卻不離別；我們極力地想法子，很願意見你們的面。」保羅非常關心這群初信的弟兄姐妹，即使在時局非常危險的時候，差派提摩太和西拉去探望他們，而且是一對一的關心。我們在第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節看到，其實保羅自己也很想去，只是受到撒但攔阻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使徒性的愛是道成肉身的事奉，面對面的接觸。我們常說「遇見上帝」的「遇見」，英文是“</w:t>
      </w:r>
      <w:r>
        <w:rPr>
          <w:rFonts w:cs="新細明體;PMingLiU" w:ascii="新細明體;PMingLiU" w:hAnsi="新細明體;PMingLiU"/>
          <w:sz w:val="28"/>
          <w:szCs w:val="28"/>
        </w:rPr>
        <w:t>encounter”</w:t>
      </w:r>
      <w:r>
        <w:rPr>
          <w:rFonts w:ascii="新細明體;PMingLiU" w:hAnsi="新細明體;PMingLiU" w:cs="新細明體;PMingLiU"/>
          <w:sz w:val="28"/>
          <w:szCs w:val="28"/>
        </w:rPr>
        <w:t>，這個英文字的意思是「面對面」，是一種雙向的互動，不是單向的。面對面服事一個人，會讓對方格外地感受到自己是寶貴的、與眾不同的。我們常聽到一個說法「即使整個地球只剩下你一個人，耶穌仍然會為你釘十字架」，說明上帝何等愛每一個人，讓我們體會到自己有多寶貴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請問信心、愛心、盼望，基督徒生命的這三個特質，哪一種對人最有影響力？是愛心。哥林多前書</w:t>
      </w:r>
      <w:r>
        <w:rPr>
          <w:rFonts w:cs="新細明體;PMingLiU" w:ascii="新細明體;PMingLiU" w:hAnsi="新細明體;PMingLiU"/>
          <w:sz w:val="28"/>
          <w:szCs w:val="28"/>
        </w:rPr>
        <w:t>13:13</w:t>
      </w:r>
      <w:r>
        <w:rPr>
          <w:rFonts w:ascii="新細明體;PMingLiU" w:hAnsi="新細明體;PMingLiU" w:cs="新細明體;PMingLiU"/>
          <w:sz w:val="28"/>
          <w:szCs w:val="28"/>
        </w:rPr>
        <w:t>「如今常存的有信，有望，有愛這三樣，其中最大的是愛」。因為「愛是永不止息」。「愛是永不止息」這句話也可以譯成「愛永遠不會失敗」。我們傳福音，人會信耶穌，從來不是被我們說服的，而是被我們的愛所影響的。當人感受到被愛的時候，他的生命一定會改變，一定會結出果子。有位高中生受洗時分享，從小有大哥哥帶他去教會主日學，結束後請他吃飯，他意外受傷，就帶他到醫院包紮傷口，從小到大沒有人一直對他這麼好，好到他不想變壞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對一的個人工作非常重要，我們服事人的時候，可以透過各種聚會或小組方式服事一群人，可是一對一個人工作的重要性，依然無法取代。大家想一想，同樣一句話，一次對一群人講，和單獨對一個人講，有沒有差別，當然有差別，尤其是無條件個別服事的時候更有感覺。多年前我一個人在屏東生病住院，我是每天都要洗頭的人，但病到無法自己洗頭，團契有對弟兄姐妹專程服事我，兩人合作幫我在病床上洗頭，印象中從來沒有被洗得那麼舒服，那種被愛的感覺至今都非常強烈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上帝的愛要透過我們傳揚出去，上帝的兒女如何才能活出使徒性的愛呢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禱告倚靠聖靈澆灌上帝的愛在我們心中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羅</w:t>
      </w:r>
      <w:r>
        <w:rPr>
          <w:rFonts w:cs="新細明體;PMingLiU" w:ascii="新細明體;PMingLiU" w:hAnsi="新細明體;PMingLiU"/>
          <w:sz w:val="28"/>
          <w:szCs w:val="28"/>
        </w:rPr>
        <w:t>5:8</w:t>
      </w:r>
      <w:r>
        <w:rPr>
          <w:rFonts w:ascii="新細明體;PMingLiU" w:hAnsi="新細明體;PMingLiU" w:cs="新細明體;PMingLiU"/>
          <w:sz w:val="28"/>
          <w:szCs w:val="28"/>
        </w:rPr>
        <w:t>「因所賜給我們的聖靈，將上帝的愛澆灌在我們心裡。」使徒性的愛是一種奉差遣的愛，一個人要先得到耶穌的愛，才能奉差遣出去傳福音，服事上帝服事人，為耶穌作見證，一定要等候聖靈把耶穌基督，天父那無條件的愛澆灌下來才有能力，因為無條件捨己的愛，道成肉身的愛不是人本身所擁有的，而是從上帝來的。徒</w:t>
      </w:r>
      <w:r>
        <w:rPr>
          <w:rFonts w:cs="新細明體;PMingLiU" w:ascii="新細明體;PMingLiU" w:hAnsi="新細明體;PMingLiU"/>
          <w:sz w:val="28"/>
          <w:szCs w:val="28"/>
        </w:rPr>
        <w:t>1:8</w:t>
      </w:r>
      <w:r>
        <w:rPr>
          <w:rFonts w:ascii="新細明體;PMingLiU" w:hAnsi="新細明體;PMingLiU" w:cs="新細明體;PMingLiU"/>
          <w:sz w:val="28"/>
          <w:szCs w:val="28"/>
        </w:rPr>
        <w:t>「聖靈降臨在你們身上，你們必得著能力，並要在耶路撒冷、猶太全地、和撒瑪利亞直到地極做我的見證。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使徒保羅清楚地知道，他們能夠在帖撒羅尼迦有這麼好的事奉，主要是因為聖靈的工作。帖前</w:t>
      </w:r>
      <w:r>
        <w:rPr>
          <w:rFonts w:cs="新細明體;PMingLiU" w:ascii="新細明體;PMingLiU" w:hAnsi="新細明體;PMingLiU"/>
          <w:sz w:val="28"/>
          <w:szCs w:val="28"/>
        </w:rPr>
        <w:t>1:4-6</w:t>
      </w:r>
      <w:r>
        <w:rPr>
          <w:rFonts w:ascii="新細明體;PMingLiU" w:hAnsi="新細明體;PMingLiU" w:cs="新細明體;PMingLiU"/>
          <w:sz w:val="28"/>
          <w:szCs w:val="28"/>
        </w:rPr>
        <w:t>「被上帝所愛的弟兄啊，我知道你們是蒙揀選的；因為我們的福音傳到你們那裏，不獨在乎言語，也在乎權能和聖靈，並充足的信心。正如你們知道，我們在你們那裏，為你們的緣故是怎樣為人。並且你們在大難之中，蒙了聖靈所賜的喜樂，領受真道就效法我們，也效法了主。」使徒能夠帶著充足的信心傳出權能的福音，是因為聖靈。信徒能夠在大難之中領受真道並且效法使徒並效法主也是因為聖靈。每天禱告等候聖靈才能活出使徒性的愛，對人發揮影響力。楊牧師的岳母就是一個會等候上帝的人，每天都在上帝面前等候祂，她最喜歡作的事之一就是讀經禱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有本書「因為愛，我在這裡」作者是海蒂貝克，大家稱她海蒂媽媽，又稱她為非洲的德蕾莎。她和先生都擁有博士學位，但上帝呼召他們夫婦去非洲莫三鼻克服事兒童，關心那個國家的貧窮人、孤兒，幾年之後，帶領了三百二十個孤兒，建立了四間小教會，但是那幾年辛苦事奉下來，她裏面已經燈枯油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有一天，耶穌在異象裏對她顯現，她看到耶穌被一大群孩童包圍，耶穌用一種熱切、充滿愛的眼神看著她，要她給這一大群孩子食物吃，她聽了馬上大哭，說：「不行。三百二十個孩子已經把我累癱了，我不可能再多照顧那麼多孩子。」主耶穌注視著她說：「我為你們死，是為了讓你們永遠不缺乏。」講完後，就從自己右肩撕下一塊肉，那肉立時變成麵包，並且透過她分給所有的孩子吃；之後主耶穌又拿起一個很簡陋的杯子，在裏面注滿血跟水，主耶穌對她說：「這是苦難的杯，也是喜樂的杯。」血跟水後來變成酒，主耶穌把這酒給她喝，又說：「我為你們死，是為了讓你們永遠不缺乏。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自從海蒂貝克見到這個異象之後，來到她面前的每一個孩子，不再拒絕，不久後，事工就有了極大的突破。過去事奉中常感疲倦，現在卻很有力量，充滿喜樂，十年之間從三百二十個孩子成長至七千個孩子，教會從四間增長到六千間。她不再靠自己的力氣，而是完全靠基督的能力，她所做的只是謙卑禱告，支取基督的豐富，把基督的豐富分享給留意貧窮人。她的名言是「停下來」，停下來留意人的需要，停下來禱告尋求主，倚靠基督的豐富滿足貧窮人的需要。她沒有追求神蹟，單單禱告等候聖靈，接納每一個孩子，分享耶穌的愛，神蹟自然就發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在這個忙碌的世代，我們不能只靠每天早上的靈修，而是隨時都需要到耶穌面前，即使只有兩三分鐘也好，在祂面前安靜等候聖靈，讓聖靈把耶穌的愛再一次澆灌下來，讚美感謝禱告，使我們認識主享受主，當我們裡面被主的愛充滿了才能去愛人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在基督身體裡活出使徒性的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帖前</w:t>
      </w:r>
      <w:r>
        <w:rPr>
          <w:rFonts w:cs="新細明體;PMingLiU" w:ascii="新細明體;PMingLiU" w:hAnsi="新細明體;PMingLiU"/>
          <w:sz w:val="28"/>
          <w:szCs w:val="28"/>
        </w:rPr>
        <w:t>2:8</w:t>
      </w:r>
      <w:r>
        <w:rPr>
          <w:rFonts w:ascii="新細明體;PMingLiU" w:hAnsi="新細明體;PMingLiU" w:cs="新細明體;PMingLiU"/>
          <w:sz w:val="28"/>
          <w:szCs w:val="28"/>
        </w:rPr>
        <w:t>「我們既是這樣愛你們……。」使徒性的事奉是我們的事奉。聖靈不單單會直接對人顯明耶穌的愛，使我們領受耶穌無條件的愛去影響祝福別人，聖靈還會透過基督的身體彰顯耶穌的愛，透過使徒性愛的團隊，讓人領受上帝無條件的愛，尤其是初信者一定要有好的團契生活，才有機會認識福音。幾年前真理堂一群弟兄姐妹組成癌症關懷團隊，成員包括曾是癌症患者、癌症病患家屬、醫護人員以及對癌症患者有負擔的人，關懷對象都是未信主的癌症病患，多年來帶領許多人信耶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去年他們關懷一位癌症姐妹，有人每天傳經文鼓勵她，有人和她禱告，幫助她認識福音，住院時輪流分批去醫院陪伴她，有人義務去當她孩子的家教，還有一群為她忠心的代禱團隊，這位姐妹真實經歷弟兄姐妹的愛，上帝的道在她心裡動工，雖然家人沒有人信耶穌，她還是清楚接受耶穌完成受洗。她勇敢對抗疾病的疼痛，為了丈夫及年幼的兒女，她始終不放棄治療，也受了許多的苦，大家看了都非常心疼，不但持續到醫院陪伴禱告，發動</w:t>
      </w:r>
      <w:r>
        <w:rPr>
          <w:rFonts w:cs="新細明體;PMingLiU" w:ascii="新細明體;PMingLiU" w:hAnsi="新細明體;PMingLiU"/>
          <w:sz w:val="28"/>
          <w:szCs w:val="28"/>
        </w:rPr>
        <w:t>24/7</w:t>
      </w:r>
      <w:r>
        <w:rPr>
          <w:rFonts w:ascii="新細明體;PMingLiU" w:hAnsi="新細明體;PMingLiU" w:cs="新細明體;PMingLiU"/>
          <w:sz w:val="28"/>
          <w:szCs w:val="28"/>
        </w:rPr>
        <w:t>連鎖禱告，當醫生宣告她的時候不多，聖靈透過愛的團隊堅固她的信心，臨終前許多弟兄姐妹主動來到病床前陪伴她，直到上帝息了她在地上的勞苦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聖靈也在未信主的丈夫心中動工，原本都不願和弟兄姐妹見面互動，但他不能對這種無條件的愛與行動視而不見，團隊無條件的愛讓他深深感動，不但跟著大家一起禱告，還願意在教會舉行追思禮拜。上帝讓這位姐妹在人生最後階段經歷耶穌無條件的愛，都不是靠一個人作到，而是一群懂得禱告等候聖靈的團隊，上帝的愛透過基督身體的愛及這位姐妹的信心，為主耶穌無條件的愛作美好的見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使徒性的愛是一種如同父親母親無條件捨己的愛，也是一種能影響生命、改變生命的愛。如何能夠得著這樣的愛呢？需要等候聖靈澆灌神的愛在我們裡面，並且在基督身體當中活出這樣的愛。上帝的心意是要差遣祂的教會出去傳揚福音，教會需要不斷擴展關懷貧窮人的對象與範圍，台灣這塊土地若要翻轉，就需要有更多弟兄姐妹願意每天禱告領受聖靈，被耶穌基督無條件的愛充滿，連結所有復興禱告小組，帶著上帝無條件的愛出去分享耶穌的救恩。願主鼓勵所有弟兄姊妹，讓我們一起領受耶穌的愛，活出愛耶穌的行動與見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8"/>
          <w:szCs w:val="28"/>
        </w:rPr>
        <w:t>小組討論</w:t>
      </w:r>
      <w:r>
        <w:rPr>
          <w:rFonts w:cs="新細明體;PMingLiU" w:ascii="新細明體;PMingLiU" w:hAnsi="新細明體;PMingLiU"/>
          <w:sz w:val="28"/>
          <w:szCs w:val="28"/>
        </w:rPr>
        <w:t>]</w:t>
      </w:r>
    </w:p>
    <w:p>
      <w:pPr>
        <w:pStyle w:val="Normal"/>
        <w:numPr>
          <w:ilvl w:val="1"/>
          <w:numId w:val="3"/>
        </w:numPr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使徒性的愛是一種怎麼樣的愛？您是否有被這樣的愛愛過的經驗？這對您有什麼影響？請分享您的經歷。</w:t>
      </w:r>
    </w:p>
    <w:p>
      <w:pPr>
        <w:pStyle w:val="Normal"/>
        <w:numPr>
          <w:ilvl w:val="1"/>
          <w:numId w:val="3"/>
        </w:numPr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「如同父親母親無條件捨己的愛」及「能夠影響生命改變生命的愛」這二方面，您覺得自己的愛心如何？有沒有什麼困難？為什麼？</w:t>
      </w:r>
    </w:p>
    <w:p>
      <w:pPr>
        <w:pStyle w:val="Normal"/>
        <w:numPr>
          <w:ilvl w:val="1"/>
          <w:numId w:val="3"/>
        </w:numPr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1-12</w:t>
      </w:r>
      <w:r>
        <w:rPr>
          <w:rFonts w:ascii="新細明體;PMingLiU" w:hAnsi="新細明體;PMingLiU" w:cs="新細明體;PMingLiU"/>
          <w:sz w:val="28"/>
          <w:szCs w:val="28"/>
        </w:rPr>
        <w:t>月小組可以一起外展關懷的對象有誰？我們如何投入參與實際的行動？對他們分享上帝領受無條件的愛？請在小組中分享並彼此祝福禱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tbl>
      <w:tblPr>
        <w:tblW w:w="10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681"/>
        <w:gridCol w:w="3721"/>
      </w:tblGrid>
      <w:tr>
        <w:trPr>
          <w:trHeight w:val="14233" w:hRule="atLeast"/>
        </w:trPr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唱詩讚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慈愛高及諸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信實上達穹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救恩將我安置在高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敞開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照我本相來到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迴轉成為小孩樣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阿爸父我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敞開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榮耀頌讚都歸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歡喜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停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開了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遠如此深愛著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滴寶血為我而流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刑罰為我承受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如海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四面環繞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失望羞愧時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祢仍擁抱著我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永遠如此深愛著我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十架上釘痕的手告訴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永不放棄我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永遠如此深愛著我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是生命或死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困苦患難逼迫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都不能叫我與祢愛隔絕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何等長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何等高深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離地多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多浩大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法測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遠無盡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張開雙手來領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Believe</w:t>
            </w:r>
            <w:r>
              <w:rPr>
                <w:rFonts w:ascii="Calibri" w:hAnsi="Calibri" w:cs="Calibri"/>
                <w:color w:val="000000"/>
              </w:rPr>
              <w:t>我相信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清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聖靈更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2-11-15T09:51:00Z</dcterms:modified>
  <cp:revision>9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