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愛心的勞苦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8"/>
              </w:rPr>
              <w:t>使徒的守望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1.2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、感恩文化的建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上帝感恩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對人感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、感恩節期佈道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組佈道：啟發課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牧區佈道：感恩節餐會、慶典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攜手愛無限行動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心周圍慈惠朋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11/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/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心大安文山的慈惠朋友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眾城門抬起頭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再一次充滿我們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愛中相遇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參加「攜手愛無限」行動的感動跟見證。為著能夠在感恩的十一月對上帝的恩典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經文：帖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-8.11-13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-6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目標：穩定聚會，彼此守望建造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題句：要彼此守望藉著愛的勸勉，並愛的同在，堅固站立到見主面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姊妹平安，我們要繼續分享帖撒羅尼迦前書的信息。帖撒羅尼迦前後書是很好的門徒帶領的書信，保羅用福音生了他們，使他們生發對上帝的信心、還有對人有愛心、願意勞苦去服事人、還有對耶穌再來有盼望、面對充滿苦難、絕望的世界仍然對耶穌基督有盼望，忍耐等候祂的再來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僅如此，保羅非常愛帖撒羅尼迦的教會，保羅不僅用福音生了他們，還像父母照顧新生兒一般，花好大的苦心照顧他們養育他們。可能你會問，不是人信了耶穌，就可以上天堂，這樣目的不是就已經達到了嗎？為什麼還需要花那麼多心思，費那麼多苦心，來照顧養育屬靈的孩子呢？很簡單，有兩個原因：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他們初信，各方面都還很稚嫩，所以需要被守望看顧。</w:t>
      </w:r>
    </w:p>
    <w:p>
      <w:pPr>
        <w:pStyle w:val="Normal"/>
        <w:numPr>
          <w:ilvl w:val="1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何況我們現在不是活在天堂，是在墮落的世界，有仇敵的逼迫。若從帖前三、四來看，當時信耶穌所受到的逼迫，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外在的逼迫，包括當時有不信耶穌的猶太教徒的反對和抵擋，還有世界敵基督的文化的影響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像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-6</w:t>
      </w:r>
      <w:r>
        <w:rPr>
          <w:rFonts w:ascii="新細明體;PMingLiU" w:hAnsi="新細明體;PMingLiU" w:cs="新細明體;PMingLiU"/>
          <w:sz w:val="28"/>
          <w:szCs w:val="28"/>
        </w:rPr>
        <w:t>所說的混亂的男女關係，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說不要一個人在這事上越分，欺負他的弟兄，指的就是勾引別人的妻行淫，這是當時的文化，跟我們今天差不多。不僅有外在的逼迫，還有自己內在肉體的逼迫，有時候不是外在的誘惑，而是我們的肉體在作怪，所以保羅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提醒眾人要曉得怎樣用聖潔尊貴守著自己的身體，不沾染汙穢。這些逼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抵擋我們過信望愛生活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是只有帖撒羅尼迦教會會遇到，而是每一個基督徒都會遇到的。你看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的最後…保羅說「我們受患難原是命定的。」意思是每一個人都會遇到。因此每一個初信者都需要被照顧被建造才行！這是今天信息的重點。如何使人能在神的道上成長，且信心被堅固？如何使人能在神的道上成長，且信心被堅固？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答案是會在愛裡勸勉人。我們來讀幾節經文帖前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我們在你們那裏的時候，預先告訴你們，我們必受患難，以後果然應驗了，你們也知道。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為此，我既不能再忍，就打發人去，要曉得你們的信心如何，恐怕那誘惑人的到底誘惑了你們，叫我們的勞苦歸於徒然。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但提摩太剛才從你們那裏回來，將你們信心和愛心的好消息報給我們，又說你們常常記念我們，切切地想見我們，如同我們想見你們一樣。</w:t>
      </w:r>
      <w:r>
        <w:rPr>
          <w:rFonts w:cs="新細明體;PMingLiU" w:ascii="新細明體;PMingLiU" w:hAnsi="新細明體;PMingLiU"/>
          <w:sz w:val="28"/>
          <w:szCs w:val="28"/>
        </w:rPr>
        <w:t>3:7</w:t>
      </w:r>
      <w:r>
        <w:rPr>
          <w:rFonts w:ascii="新細明體;PMingLiU" w:hAnsi="新細明體;PMingLiU" w:cs="新細明體;PMingLiU"/>
          <w:sz w:val="28"/>
          <w:szCs w:val="28"/>
        </w:rPr>
        <w:t>所以，弟兄們，我們在一切困苦患難之中，因着你們的信心就得了安慰。</w:t>
      </w:r>
      <w:r>
        <w:rPr>
          <w:rFonts w:cs="新細明體;PMingLiU" w:ascii="新細明體;PMingLiU" w:hAnsi="新細明體;PMingLiU"/>
          <w:sz w:val="28"/>
          <w:szCs w:val="28"/>
        </w:rPr>
        <w:t>3:8</w:t>
      </w:r>
      <w:r>
        <w:rPr>
          <w:rFonts w:ascii="新細明體;PMingLiU" w:hAnsi="新細明體;PMingLiU" w:cs="新細明體;PMingLiU"/>
          <w:sz w:val="28"/>
          <w:szCs w:val="28"/>
        </w:rPr>
        <w:t>你們若靠主站立得穩，我們就活了。保羅很擔心他們冷淡退後，後來聽說他們很好就非常高興。這是父母親對孩子的愛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帖前</w:t>
      </w:r>
      <w:r>
        <w:rPr>
          <w:rFonts w:cs="新細明體;PMingLiU" w:ascii="新細明體;PMingLiU" w:hAnsi="新細明體;PMingLiU"/>
          <w:sz w:val="28"/>
          <w:szCs w:val="28"/>
        </w:rPr>
        <w:t>4:1</w:t>
      </w:r>
      <w:r>
        <w:rPr>
          <w:rFonts w:ascii="新細明體;PMingLiU" w:hAnsi="新細明體;PMingLiU" w:cs="新細明體;PMingLiU"/>
          <w:sz w:val="28"/>
          <w:szCs w:val="28"/>
        </w:rPr>
        <w:t>弟兄們，我還有話說：我們靠着主耶穌求你們，勸你們，你們既然受了我們的教訓，知道該怎樣行可以討上帝的喜悅，就要照你們現在所行的更加勉勵。從這幾段經文，我們看見甚麼是愛的勸勉？有三點要跟大家分享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>1.</w:t>
      </w:r>
      <w:r>
        <w:rPr>
          <w:rFonts w:ascii="新細明體;PMingLiU" w:hAnsi="新細明體;PMingLiU" w:cs="新細明體;PMingLiU"/>
          <w:sz w:val="28"/>
          <w:szCs w:val="28"/>
        </w:rPr>
        <w:t>愛的勸勉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是絕對不可以少的要素。你看保羅何等愛帖撒羅尼迦教會，祂們受了患難，保羅心急如焚，所以第五節說維持我既不能再忍，就打發提摩太去堅固他們的信心，然後提摩太從他們那裡回來報好消息給保羅說他們一切安好，保羅立刻得到安慰，你看三章八節保羅說你們若靠主站立的穩我們救活了，換句話說如果他們跌倒信心軟弱，保羅就會跟死了一樣，對嗎？所以若你要用上帝的話勸勉人使人信心被建造，絕對不可以少的要素是愛。否則就會效果有限，甚至是反效果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過去這一年有好幾次這樣的經驗，帶領曾經讀教會學校的弟兄姊妹信耶穌，他們都說以前他們最討厭的就是讀聖經，因為一天到晚在學校被強迫要背聖經，還有要考聖經。所以我說如果我們只是在傳遞聖經知識，卻沒有去思想怎麼樣藉著神的話會使人得著造就，也不知道那人的需要，就一股腦地講經，那對人的幫助就很有限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的勸勉不是上對下的教訓或命令。不是自己高高在上，覺得自己最厲害。你看</w:t>
      </w:r>
      <w:r>
        <w:rPr>
          <w:rFonts w:cs="新細明體;PMingLiU" w:ascii="新細明體;PMingLiU" w:hAnsi="新細明體;PMingLiU"/>
          <w:sz w:val="28"/>
          <w:szCs w:val="28"/>
        </w:rPr>
        <w:t>4:1</w:t>
      </w:r>
      <w:r>
        <w:rPr>
          <w:rFonts w:ascii="新細明體;PMingLiU" w:hAnsi="新細明體;PMingLiU" w:cs="新細明體;PMingLiU"/>
          <w:sz w:val="28"/>
          <w:szCs w:val="28"/>
        </w:rPr>
        <w:t>『弟兄們，我還有話說：我們靠着主耶穌『求你們，勸你們，……』。保羅實在很謙卑，他是用求和勸的態度，鼓勵人追求主的話。保羅是師傅，卻不是以師傅自居，而是站在弟兄的地位上勸勉人要極力追求主的道。這很重要，教會本來就沒有階級，都是弟兄姊妹、我跟你分享不是因為我比較屬靈，可能只是因我比較早信耶穌，所以比你早知道，所以都是恩典，絕不是我們自己比較厲害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前我上裝備課或傳福音的時候都是自己一直講，結果我雖講的口沫橫飛，但聽者卻藐藐，現在我發現有一個比自己一直講更好的方法就是跟他討論對話，還有跟他做見證，讓他知道神的話是活潑真實的，結果效果卓著！至少現在我上課打瞌睡的人少很多。而且我發現分享比教導還好，因為我也可以從別人的分享中得到造就。所以上課起來就不會累！因為自己也有收穫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單單倚靠耶穌勸勉人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在</w:t>
      </w:r>
      <w:r>
        <w:rPr>
          <w:rFonts w:cs="新細明體;PMingLiU" w:ascii="新細明體;PMingLiU" w:hAnsi="新細明體;PMingLiU"/>
          <w:sz w:val="28"/>
          <w:szCs w:val="28"/>
        </w:rPr>
        <w:t>4:1</w:t>
      </w:r>
      <w:r>
        <w:rPr>
          <w:rFonts w:ascii="新細明體;PMingLiU" w:hAnsi="新細明體;PMingLiU" w:cs="新細明體;PMingLiU"/>
          <w:sz w:val="28"/>
          <w:szCs w:val="28"/>
        </w:rPr>
        <w:t>說他是「靠著主耶穌』求你們勸你們，人會聽上帝的話，會持續的信靠上帝，是上帝的工作，所以自己在跟人分享上帝話語的時候，要倚靠上帝，千萬不要一急，就開始想用自己的力氣讓人聽進上帝的話。因為人會對神的話有感是聖靈的工作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曾聽一位弟兄分享，他有一次參加特會，特會中有服事人員為他禱告說，他看到一個東西，裡面有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聖靈內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但外面被一個黑色的東西包住，那個黑色的東西就是罪。然後就問他，有沒有甚麼罪沒認，成為他生命的破口的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他當下腦袋一片空白，一時還想不起來，旁邊就有一位牧者跟他說，你回去再想一想，當時他身邊有很多人圍在他旁邊，他就覺得很丟臉，好像被認定自己生命中有很大的問題，回家後整個人就癱瘓了，一連難過了好幾天，連起床吃飯的動力都沒有，因為覺得自己很糟很爛啊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年我開了好幾次的新生命課程，我發現人會改變真的是聖靈的工作，而我們要做的就是把上帝的美好，以及人如何能夠領受上帝的美好講清楚，這是最重要的事。然後聖靈就會自己在人的內心工作。我今天洗了好幾個慕道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多年的朋友，我很驚訝他們怎麼突然想要信耶穌，而且還帶他的家人和兄弟姐妹跟他一起信。聽他們分享見證就知道聖靈一直在工作。所以人只要做自己該做的就可以了，好好把耶穌得好講清楚，好好把人怎麼樣可以領受耶穌的好講清楚，這樣最重要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愛的同在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一直想與帖撒羅尼迦教會同在，所以他一直說不能再忍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大家看三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5)</w:t>
      </w:r>
      <w:r>
        <w:rPr>
          <w:rFonts w:ascii="新細明體;PMingLiU" w:hAnsi="新細明體;PMingLiU" w:cs="新細明體;PMingLiU"/>
          <w:sz w:val="28"/>
          <w:szCs w:val="28"/>
        </w:rPr>
        <w:t>，還有保羅日以繼夜的禱告求主開路，希望可以去與他們同在。請我們一起讀『</w:t>
      </w:r>
      <w:r>
        <w:rPr>
          <w:rFonts w:cs="新細明體;PMingLiU" w:ascii="新細明體;PMingLiU" w:hAnsi="新細明體;PMingLiU"/>
          <w:sz w:val="28"/>
          <w:szCs w:val="28"/>
        </w:rPr>
        <w:t>3:10</w:t>
      </w:r>
      <w:r>
        <w:rPr>
          <w:rFonts w:ascii="新細明體;PMingLiU" w:hAnsi="新細明體;PMingLiU" w:cs="新細明體;PMingLiU"/>
          <w:sz w:val="28"/>
          <w:szCs w:val="28"/>
        </w:rPr>
        <w:t>我們晝夜切切地祈求，要見你們的面，補滿你們信心的不足。</w:t>
      </w:r>
      <w:r>
        <w:rPr>
          <w:rFonts w:cs="新細明體;PMingLiU" w:ascii="新細明體;PMingLiU" w:hAnsi="新細明體;PMingLiU"/>
          <w:sz w:val="28"/>
          <w:szCs w:val="28"/>
        </w:rPr>
        <w:t>3:11</w:t>
      </w:r>
      <w:r>
        <w:rPr>
          <w:rFonts w:ascii="新細明體;PMingLiU" w:hAnsi="新細明體;PMingLiU" w:cs="新細明體;PMingLiU"/>
          <w:sz w:val="28"/>
          <w:szCs w:val="28"/>
        </w:rPr>
        <w:t>願上帝－我們的父和我們的主耶穌一直引領我們到你們那裏去。』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可能你會問，為何保羅這麼強烈要去看帖撒羅尼迦教會的弟兄姊妹，祂說是</w:t>
      </w:r>
      <w:r>
        <w:rPr>
          <w:rFonts w:cs="新細明體;PMingLiU" w:ascii="新細明體;PMingLiU" w:hAnsi="新細明體;PMingLiU"/>
          <w:sz w:val="28"/>
          <w:szCs w:val="28"/>
        </w:rPr>
        <w:t>V.10</w:t>
      </w:r>
      <w:r>
        <w:rPr>
          <w:rFonts w:ascii="新細明體;PMingLiU" w:hAnsi="新細明體;PMingLiU" w:cs="新細明體;PMingLiU"/>
          <w:sz w:val="28"/>
          <w:szCs w:val="28"/>
        </w:rPr>
        <w:t>為了補滿信心的不足，我的問題是，為什麼一定要見面才能夠補滿信心的不足？沒有見面就不能補滿？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現在都已經習慣不見面了，那見面跟不見面真的有差嗎？保羅的答案是有差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在一起跟不在一起有差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哥林多後書</w:t>
      </w:r>
      <w:r>
        <w:rPr>
          <w:rFonts w:cs="新細明體;PMingLiU" w:ascii="新細明體;PMingLiU" w:hAnsi="新細明體;PMingLiU"/>
          <w:sz w:val="28"/>
          <w:szCs w:val="28"/>
        </w:rPr>
        <w:t>4:5</w:t>
      </w:r>
      <w:r>
        <w:rPr>
          <w:rFonts w:ascii="新細明體;PMingLiU" w:hAnsi="新細明體;PMingLiU" w:cs="新細明體;PMingLiU"/>
          <w:sz w:val="28"/>
          <w:szCs w:val="28"/>
        </w:rPr>
        <w:t>我們原不是傳自己，乃是傳基督耶穌為主，並且自己因耶穌作你們的僕人。保羅跟哥林多教會的弟兄姊妹在一起，丟姊妹不是單單只是聽到他講的道，還看到保羅這個人，而且跟保羅互動，知道保羅是謙卑做僕人的，這樣的發現和所帶出來的影響力只有同在才有辦法。我想這也是耶穌要道成肉身來到我們當中的最主要的目的，讓我們可以沒有距離的認識耶穌，和認識耶穌所說的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同在或不同在這兩者有差的！不僅僅聽到勸勉和教導，還見到他的行事為人，從這個一個活生生的人身上得著的會比聽他講要入木三分，這就是補滿信心不足的意思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最有力量的守望，是同在和陪伴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不只用神的話勸慰人，而是整個人成為別人的勸慰，這樣才能真正了解人的需要，並能適時的介入他們的困難，並且和他們一起面對，而勝過仇敵的誘惑和逼迫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自己就是這樣被造就裝備起來的，因為有人願意陪伴我成長，花時間在我身上，為我代禱，願意陪我讀聖經，接納我，鼓勵我，看我為寶貴。你們都知道我剛信主的時候有嚴重的口吃，都是因為弟兄姊妹的接納和陪伴，我的口吃就不知不覺地好了，我記得第一次開口禱告，禱告完羞愧的抬不起頭來，因為覺得很丟臉，才幾個字禱告那麼大聲那麼用力而且禱告的吞吞吐吐，所以就覺得好丟臉，沒有想到禱告完抬起頭來，我真是感受到弟兄姊妹的接納，甚至還有人說我的禱告讓他們很感動，我知道他們是說真的！這讓我得到好大的醫治，我的口吃就不要而癒。我今天會成為傳道人也是，當我還不確定自己是不是合適當傳道人的時候，教會的長輩們都覺得合適，就主動鼓勵我走傳道的路，給我很大的鼓勵。兩年前師母生病，幫助我很全家能夠走過來，不是我的神學知識，而是弟兄姊妹的陪伴，和幾乎不間斷的愛跟關懷還有代禱，使我們能夠信心被堅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你生命有繼續不斷成長嗎？我有兩個問題要挑戰大家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你有在愛的團契裡面被帶領嗎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你有沒有養成把從神那裡領受的跟別人分享的習慣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</w:t>
      </w:r>
    </w:p>
    <w:p>
      <w:pPr>
        <w:pStyle w:val="Normal"/>
        <w:numPr>
          <w:ilvl w:val="0"/>
          <w:numId w:val="4"/>
        </w:numPr>
        <w:ind w:left="284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透過本信息對你說了什麼話？你的十架筆記為何？</w:t>
      </w:r>
    </w:p>
    <w:p>
      <w:pPr>
        <w:pStyle w:val="Normal"/>
        <w:numPr>
          <w:ilvl w:val="0"/>
          <w:numId w:val="4"/>
        </w:numPr>
        <w:ind w:left="284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有沒有因為愛的團契的陪伴，或實際帶領人，使生命突破成長的經驗？請分享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誰在帶領你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在帶領誰？如何為你禱告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眾城門你要抬起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久的門戶　你們要被舉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向聖所舉手稱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和其中所充滿都屬於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那榮耀君王就是耶和華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齊來歡呼讚美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這裡　歡迎祢降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萬軍耶和華　配得一切尊榮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們在這裡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君王將要進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！祢百姓真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機會的風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慕祢聖靈觸摸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們呼求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大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歡迎祢同在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的烈火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釋放祢大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喔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聖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煉淨我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復興這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已經成就了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4z2">
    <w:name w:val="WW8Num34z2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2-11-23T02:08:00Z</dcterms:modified>
  <cp:revision>9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