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36"/>
                <w:szCs w:val="36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行事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香柏樹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公部門已對教會發出邀約，目前有更大的機會更多投入老人關懷中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籌備與策劃。請特別代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未來一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求主賜下啟示性話語與策略做出具體決定與回應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屆招生：第二屆領袖訓練學校將從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至明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，，請特別為異象傳遞及學生招募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全修生，目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師資及課程安排有啟示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暑期大衛營的報名禱告，特別歡迎今年應屆畢業生及渴慕受裝備，願奉差遣服事主的弟兄姊妹報名參加。透過六週的密集訓練與裝備，能建立穩固生命根基與屬靈習慣，作主合用的器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籌備與邀請工作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耶穌愛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上美味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夏令營：第一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第二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「扭轉超能力」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夏令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的滋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真愛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音樂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行政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比手畫腳做出平時最讓你喜樂的一件事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不可出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讓組員們猜，然後分享一下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</w:rPr>
        <w:t>這件事時會讓你喜樂的原因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耶穌是我們喜樂的泉源為自己的心能遇見耶穌、享受耶穌禱告喜樂地順服神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喜樂泉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的異象新的方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榮耀的呼召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t_3fPRdDnoE&amp;list=PLLoTa6bAxdU-264fJo9Xxj838RYRhjQG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6020" cy="11760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腓立比書二章</w:t>
      </w:r>
      <w:r>
        <w:rPr/>
        <w:t>12-18</w:t>
      </w:r>
      <w:r>
        <w:rPr/>
        <w:t>節；哥林多前書十章</w:t>
      </w:r>
      <w:r>
        <w:rPr/>
        <w:t>9-11</w:t>
      </w:r>
      <w:r>
        <w:rPr/>
        <w:t>節；耶利米書十五章</w:t>
      </w:r>
      <w:r>
        <w:rPr/>
        <w:t>16</w:t>
      </w:r>
      <w:r>
        <w:rPr/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知道如何在各類壓力（家庭、職場……）下，仍能不失去喜樂。</w:t>
      </w:r>
    </w:p>
    <w:p>
      <w:pPr>
        <w:pStyle w:val="Normal"/>
        <w:rPr/>
      </w:pPr>
      <w:r>
        <w:rPr/>
        <w:t>中心思想：喜樂的行事的特徵，就是不發怨言</w:t>
      </w:r>
      <w:r>
        <w:rPr>
          <w:rFonts w:ascii="新細明體;PMingLiU" w:hAnsi="新細明體;PMingLiU" w:cs="新細明體;PMingLiU"/>
        </w:rPr>
        <w:t>；</w:t>
      </w:r>
      <w:r>
        <w:rPr/>
        <w:t>要做到這樣，就要聽從聖靈的聲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/>
        <w:t>腓立比書是一封喜樂的書信，在傳講基督徒喜樂的人生。使徒保羅在各樣的景況都可以喜樂，在禱告的時候可以喜樂，在下監面對生死問題時能夠喜樂，在面對複雜的人際關係時照樣能夠喜樂。基督徒在面對各樣生活行事上，也照樣可以喜樂。這種喜樂的生命特質，會有怎樣的表現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喜樂的生命特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聖經說：「</w:t>
      </w:r>
      <w:r>
        <w:rPr/>
        <w:t>凡所行的，都不要發怨言，起爭論，使你們無可指摘，誠實無偽，在這彎曲悖謬的世代作上帝無瑕疵的兒女。你們顯在這世代中，好像明光照耀</w:t>
      </w:r>
      <w:r>
        <w:rPr/>
        <w:t>。」（腓立比書二：</w:t>
      </w:r>
      <w:r>
        <w:rPr/>
        <w:t>14-15</w:t>
      </w:r>
      <w:r>
        <w:rPr/>
        <w:t>）不發怨言、不批評論斷的表現，是一種光明的生命，會把光明帶給別人。但是當一個人一直批評、抱怨的時候，他的生命是黑暗的。就像天上的發光體（日、月、星辰），照亮整個天空一樣，不抱怨的生命，在這個彎曲悖謬的世代，也會發出光來。他們處於一般人會抱怨的環境，卻不抱怨，仍然充滿喜樂，別人會問為什麼；他有時候不需要做什麼，就能夠影響別人，甚至帶領人信耶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/>
        <w:t>保羅在腓立比，雖受冤屈、逼迫，被棍打並下到監獄，但他沒有抱怨，半夜禱告唱詩讚美神，結果地大震動，監門與鎖鏈全開，獄卒全家信主受洗，非常喜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/>
        <w:t>多年前，家家歌珊堂有一對年長的夫妻，每天晨禱並且禱告五個小時。一年之內，他們建立了一個年長者的分區（有三個小組）。許多人因為他們而信主，來到教會，這些人說，這位伯伯的笑容，令人難以抗拒。同時，他們也很好奇，怎麼年紀這麼大了，夫妻的感情還能這麼好。喜樂，不發怨言的生命，是非常有吸引力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能夠常常喜樂，不發怨言呢？</w:t>
      </w:r>
    </w:p>
    <w:p>
      <w:pPr>
        <w:pStyle w:val="Normal"/>
        <w:rPr/>
      </w:pPr>
      <w:r>
        <w:rPr/>
        <w:t>就是要順服：聽從聖靈的聲音。</w:t>
      </w:r>
    </w:p>
    <w:p>
      <w:pPr>
        <w:pStyle w:val="Normal"/>
        <w:numPr>
          <w:ilvl w:val="0"/>
          <w:numId w:val="9"/>
        </w:numPr>
        <w:rPr/>
      </w:pPr>
      <w:r>
        <w:rPr/>
        <w:t>這種順服是像耶穌一樣，順服到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/>
        <w:t>第</w:t>
      </w:r>
      <w:r>
        <w:rPr/>
        <w:t>12</w:t>
      </w:r>
      <w:r>
        <w:rPr/>
        <w:t>節「這樣看來」是表示，根據上文所說，所以應該順服。而上文就是耶穌的順服。耶穌「</w:t>
      </w:r>
      <w:r>
        <w:rPr/>
        <w:t>既有人的樣子，就自己卑微，存心順服，以至於死，且死在十字架上</w:t>
      </w:r>
      <w:r>
        <w:rPr/>
        <w:t>」。</w:t>
      </w:r>
    </w:p>
    <w:p>
      <w:pPr>
        <w:pStyle w:val="Normal"/>
        <w:numPr>
          <w:ilvl w:val="0"/>
          <w:numId w:val="9"/>
        </w:numPr>
        <w:rPr/>
      </w:pPr>
      <w:r>
        <w:rPr/>
        <w:t>這種順服是要順服到一種程度──做成得救的功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/>
        <w:t>1.</w:t>
      </w:r>
      <w:r>
        <w:rPr/>
        <w:t>「做成」就是做到完全成就。因為這得救是一個持續的狀態，包括過去、現在和將來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要一直做到最後，才能得著最終的得救。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得救是靠恩典，不是靠人的努力，那為什麼還要「做成得救的功夫」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得救是一種與神持續的關係，人需要持續地信靠祂，才會有最終的得救，這與百分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百靠恩典得救並不衝突，因為相信本身並不是一種功勞，只是接受上帝的恩典而已。</w:t>
      </w:r>
    </w:p>
    <w:p>
      <w:pPr>
        <w:pStyle w:val="Normal"/>
        <w:numPr>
          <w:ilvl w:val="0"/>
          <w:numId w:val="9"/>
        </w:numPr>
        <w:rPr/>
      </w:pPr>
      <w:r>
        <w:rPr/>
        <w:t>要順服到這種程度，有可能做到嗎？</w:t>
      </w:r>
    </w:p>
    <w:p>
      <w:pPr>
        <w:pStyle w:val="Normal"/>
        <w:ind w:left="480" w:hanging="0"/>
        <w:rPr/>
      </w:pPr>
      <w:r>
        <w:rPr/>
        <w:t>有！「神的美意」是要把救恩完全成就在我們身上，而且是神自己在做工。祂要在我們身上成就祂的美意，聖靈有能力地運行在我們身上，使我們在立志（有順服的意願）及行事（能夠有順服的行動）上，都能做到。</w:t>
      </w:r>
    </w:p>
    <w:p>
      <w:pPr>
        <w:pStyle w:val="Normal"/>
        <w:numPr>
          <w:ilvl w:val="0"/>
          <w:numId w:val="9"/>
        </w:numPr>
        <w:rPr/>
      </w:pPr>
      <w:r>
        <w:rPr/>
        <w:t>聖靈的工作主要是透過神的道。所以我們順服神，主要也是指順服祂的話。</w:t>
      </w:r>
    </w:p>
    <w:p>
      <w:pPr>
        <w:pStyle w:val="Normal"/>
        <w:ind w:left="480" w:hanging="0"/>
        <w:rPr/>
      </w:pPr>
      <w:r>
        <w:rPr/>
        <w:t>「順服」這個字，字根的意思是「在下面聽」，也就是「聽從」。聽從聖靈有多少，主的工作就成就在我們身上有多少，我們也就能在壓力下，不發怨言，能夠喜樂。這正是耶利米書十五章</w:t>
      </w:r>
      <w:r>
        <w:rPr/>
        <w:t>16</w:t>
      </w:r>
      <w:r>
        <w:rPr/>
        <w:t>節所說：「</w:t>
      </w:r>
      <w:r>
        <w:rPr/>
        <w:t>耶和華</w:t>
      </w:r>
      <w:r>
        <w:rPr/>
        <w:t>──</w:t>
      </w:r>
      <w:r>
        <w:rPr/>
        <w:t>萬軍之上帝啊，我得</w:t>
      </w:r>
      <w:r>
        <w:rPr/>
        <w:t>著祢</w:t>
      </w:r>
      <w:r>
        <w:rPr/>
        <w:t>的言語就當食物吃了；</w:t>
      </w:r>
      <w:r>
        <w:rPr/>
        <w:t>祢</w:t>
      </w:r>
      <w:r>
        <w:rPr/>
        <w:t>的言語是我心中的歡喜快樂，因我是稱為</w:t>
      </w:r>
      <w:r>
        <w:rPr/>
        <w:t>祢</w:t>
      </w:r>
      <w:r>
        <w:rPr/>
        <w:t>名下的人。</w:t>
      </w:r>
      <w:r>
        <w:rPr/>
        <w:t>」</w:t>
      </w:r>
    </w:p>
    <w:p>
      <w:pPr>
        <w:pStyle w:val="Normal"/>
        <w:rPr/>
      </w:pPr>
      <w:r>
        <w:rPr/>
        <w:t>例證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徒保羅身上有一根刺，可能是一種令他很痛苦的慢性疾病，他三次求過主挪去這根刺，主都沒有挪去，但對他說：「我的恩典夠你用的，因為我的能力是在人的軟弱上顯得完全。」這句話乍聽起來，不會那麼令人滿意，耶穌的意思是：「我不醫治祢，但是我會給你能力，能夠承受得住這個疾病。」但這句話帶著能力，保羅順服了，整個人也改變了。他說：「</w:t>
      </w:r>
      <w:r>
        <w:rPr/>
        <w:t>所以，我更喜歡誇自己的軟弱，好叫基督的能力覆庇我。我為基督的緣故，就以軟弱、凌辱、急難、逼迫、困苦為可喜樂的；因我甚麼時候軟弱，甚麼時候就剛強了。</w:t>
      </w:r>
      <w:r>
        <w:rPr/>
        <w:t>」（哥林多後書十二：</w:t>
      </w:r>
      <w:r>
        <w:rPr/>
        <w:t>9-10</w:t>
      </w:r>
      <w:r>
        <w:rPr/>
        <w:t>）</w:t>
      </w:r>
    </w:p>
    <w:p>
      <w:pPr>
        <w:pStyle w:val="Normal"/>
        <w:rPr/>
      </w:pPr>
      <w:r>
        <w:rPr/>
        <w:t>例證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近慢性疾病中的學習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在行事上失去喜樂的一個特徵就是發怨言，通常人在什麼情況下容易發怨言？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為何順服神（聽從聖靈的聲音）就能夠喜樂、不發怨言？參考腓</w:t>
      </w:r>
      <w:r>
        <w:rPr>
          <w:rFonts w:cs="新細明體;PMingLiU" w:ascii="新細明體;PMingLiU" w:hAnsi="新細明體;PMingLiU"/>
        </w:rPr>
        <w:t>2:13</w:t>
      </w:r>
      <w:r>
        <w:rPr>
          <w:rFonts w:ascii="新細明體;PMingLiU" w:hAnsi="新細明體;PMingLiU" w:cs="新細明體;PMingLiU"/>
        </w:rPr>
        <w:t>「因為上帝常常在你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們心裡工作，使你們既願意又能夠實行祂的旨意」（現代中文譯本）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最近您是否有因為聽從聖靈的聲音而能喜樂的經歷？請分享您的見證，並在小組中為彼此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祝禱。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得著主耶穌僕人事奉的心：感謝主，祂不以自己與上帝同等為強奪的，反倒虛己，道成肉身來服事我們，甚至成了順命的僕人，為我們死在十字架上，使我們得蒙救贖恩典。 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凡事感謝讚美：天天操練凡事感謝讚美的禱告，使我們能在各樣的處境中，刻意將焦點轉向耶穌，讓我們無論做什麼，或說話或行事，都奉主耶穌基督的名感謝父上帝，不讓任何的人、事、物，奪走我們的平安喜樂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建立個人與團隊寫十字架筆記的習慣：為個人、 小隊、小組都能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事奉中，建立隨時寫十字架筆記的習慣，使我們能敏銳聖靈的引導，聽主的聲音，學習不發怨言、信而順服的事奉態度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香柏樹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長青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為目前教會的長者服務事工禱告，目前有更大的機會，公部門已對教會發出邀約，能更多投入老人關懷中心的籌備與策劃。特別在未來一週，請特別代禱守望，求主賜下啟示性話語與策略，做出具體決定與回應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屆招生：第二屆領袖訓練學校將從今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底至明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底，，請特別為異象傳遞及學生招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全修生，目前報名：約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師資及課程安排有啟示禱告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暑期大衛營的報名禱告，特別歡迎今年應屆畢業生及渴慕受裝備，願奉差遣服事主的弟兄姊妹報名參加。透過六週的密集訓練與裝備，能建立穩固生命根基與屬靈習慣，作主合用的器皿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招生目標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人，目前報名：約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及領袖訓練學校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為兩梯次的兒童營會籌備與邀請工作禱告。第一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</w:rPr>
        <w:t>8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二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已額滿</w:t>
      </w:r>
      <w:r>
        <w:rPr>
          <w:rFonts w:cs="新細明體;PMingLiU" w:ascii="新細明體;PMingLiU" w:hAnsi="新細明體;PMingLiU"/>
          <w:color w:val="000000"/>
          <w:kern w:val="0"/>
        </w:rPr>
        <w:t>(10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音樂組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行政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代禱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請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3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至衛福部的拜訪與溝通禱告，能讓主管單位更多了解花蓮土地的使用與購買過程，澄清疑慮，與相關人員能建立信賴關係，溝通更順暢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能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順利取得衛福部對花蓮土地的許可，核備成功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樂泉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我喜樂泉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使我歡欣跳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使我自由飛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再被罪惡捆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我永生盼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愛有無比力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今時直到永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應許不會改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寶血有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醫治一切的傷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復活能改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切的咒詛成為祝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高舉祢聖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配得所有最大的讚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用全心和全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來敬拜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歡迎祢來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00"/>
              </w:rPr>
              <w:t>我們要張開口不停讚美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沙漠中的讚美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新的異象新的方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敬拜的聲音發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最高的山到海洋深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要唱一首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神要做新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舊的事都已經過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基督裡一切都要更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眼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故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方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恩膏傾倒下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國度的榮耀彰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引領看見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要做新的事在我們中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5-31T07:56:00Z</dcterms:modified>
  <cp:revision>2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