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腓立比書系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講道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喜樂的追求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2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香柏樹事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長青事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：牧師團與長執團隊初步同意參與「大安老人服務中心」公部門的投標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工作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計畫草稿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/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前要交計畫書。請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哲明牧師、王玠姊妹及核心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籌備團隊代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社工團隊、醫護團隊、志工團隊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全教會能藉此集結具有相同異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及專業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弟兄姊妹一起投入長者關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服務事工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領袖訓練學校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屆招生：第二屆領袖訓練學校將從今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底至明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底，，請特別為異象傳遞及學生招募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全修生，目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也為師資及課程安排有啟示禱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暑期大衛營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8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暑期大衛營的報名禱告，特別歡迎今年應屆畢業生及渴慕受裝備，願奉差遣服事主的弟兄姊妹報名參加。透過六週的密集訓練與裝備，能建立穩固生命根基與屬靈習慣，作主合用的器皿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招生目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暑假營特會籌備與邀請工作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兒童夏令營：感謝主，兩梯次的兒童營會報名皆已額滿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第一梯次營會尚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輔導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1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第二梯次營會尚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帶孩子活動的關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國中夏令營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「扭轉超能力」國中夏令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營會人力尚缺：小隊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活動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傳播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高中夏令營：感謝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!7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iDesir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」高中夏令營目前報名已額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其中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是第一次參與教會營隊的新朋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青年真愛營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大專生與職青交友戀愛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營會人力尚缺：小隊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音樂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傳播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行政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  <w:kern w:val="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rFonts w:ascii="新細明體;PMingLiU" w:hAnsi="新細明體;PMingLiU" w:cs="新細明體;PMingLiU"/>
          <w:b/>
          <w:color w:val="000000"/>
        </w:rPr>
        <w:t>：如果你可以跟上帝要三個願望，你會想要什麼呢</w:t>
      </w:r>
      <w:r>
        <w:rPr>
          <w:rFonts w:ascii="新細明體;PMingLiU" w:hAnsi="新細明體;PMingLiU" w:cs="新細明體;PMingLiU"/>
          <w:b/>
          <w:color w:val="000000"/>
          <w:kern w:val="0"/>
        </w:rPr>
        <w:t>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6"/>
        </w:numPr>
        <w:spacing w:lineRule="auto" w:line="276"/>
        <w:rPr>
          <w:u w:val="single"/>
        </w:rPr>
      </w:pPr>
      <w:r>
        <w:rPr>
          <w:b/>
          <w:kern w:val="0"/>
        </w:rPr>
        <w:t>敬拜禱告預備建議方向：求主幫助我們能用正確的態度，天天來追求主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讓全地都聽見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敞開心不停讚美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主寶血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 ：內含三首詩歌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https://www.youtube.com/watch?v=8UkTV97yCAk&amp;list=PLLoTa6bAxdU-264fJo9Xxj838RYRhjQGB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5910" cy="1565910"/>
                  <wp:effectExtent l="0" t="0" r="0" b="0"/>
                  <wp:docPr id="1" name="16051411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051411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>
          <w:b/>
          <w:bCs/>
        </w:rPr>
        <w:t>經文：</w:t>
      </w:r>
      <w:r>
        <w:rPr/>
        <w:t>腓立比書三章</w:t>
      </w:r>
      <w:r>
        <w:rPr/>
        <w:t>1-21</w:t>
      </w:r>
      <w:r>
        <w:rPr/>
        <w:t>節</w:t>
      </w:r>
    </w:p>
    <w:p>
      <w:pPr>
        <w:pStyle w:val="Normal"/>
        <w:rPr/>
      </w:pPr>
      <w:r>
        <w:rPr>
          <w:b/>
        </w:rPr>
        <w:t>主旨：</w:t>
      </w:r>
      <w:r>
        <w:rPr/>
        <w:t>怎麼</w:t>
      </w:r>
      <w:r>
        <w:rPr/>
        <w:t>樣</w:t>
      </w:r>
      <w:r>
        <w:rPr/>
        <w:t>的追求才能帶來喜樂？就是要有正確的目標及正確的態度的追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b/>
          <w:bCs/>
        </w:rPr>
        <w:t>目標：</w:t>
      </w:r>
      <w:r>
        <w:rPr/>
        <w:t>幫助弟兄姊妹知道什麼是真正會帶來喜樂的追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Arial"/>
          <w:b/>
          <w:color w:val="000000"/>
          <w:kern w:val="0"/>
          <w:szCs w:val="22"/>
        </w:rPr>
        <w:t>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腓立比書講喜樂的人生，教導我們在各樣的情況中都可以喜樂。保羅提到他自己在各樣的情況中都可以喜樂，在禱告的時候喜樂，在面對生死的抉擇時喜樂，在面對要差遣他所愛的同工離開自己時，仍能喜樂等等。</w:t>
      </w:r>
      <w:r>
        <w:rPr/>
        <w:t>到了第三章，</w:t>
      </w:r>
      <w:r>
        <w:rPr/>
        <w:t>他說：「我還有話說」，表示他要轉換主題，他不單單是要分享他自己的喜樂，</w:t>
      </w:r>
      <w:r>
        <w:rPr/>
        <w:t>更</w:t>
      </w:r>
      <w:r>
        <w:rPr/>
        <w:t>是</w:t>
      </w:r>
      <w:r>
        <w:rPr/>
        <w:t>要教導他們得到人生</w:t>
      </w:r>
      <w:r>
        <w:rPr/>
        <w:t>「</w:t>
      </w:r>
      <w:r>
        <w:rPr/>
        <w:t>真正喜樂的</w:t>
      </w:r>
      <w:r>
        <w:rPr/>
        <w:t>祕</w:t>
      </w:r>
      <w:r>
        <w:rPr/>
        <w:t>訣</w:t>
      </w:r>
      <w:r>
        <w:rPr/>
        <w:t>」</w:t>
      </w:r>
      <w:r>
        <w:rPr/>
        <w:t>。</w:t>
      </w:r>
      <w:r>
        <w:rPr/>
        <w:t>這一章的語氣也變得嚴肅起來，甚至有責備和警告，他是要講一件關係一生能否喜樂的大事，就是人一生所努力追求的東西，會決定他能否喜樂。</w:t>
      </w:r>
      <w:r>
        <w:rPr/>
        <w:t>那麼到底怎樣的追求才會帶來真正的喜樂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追求的目標要正確</w:t>
      </w:r>
    </w:p>
    <w:p>
      <w:pPr>
        <w:pStyle w:val="Normal"/>
        <w:rPr/>
      </w:pPr>
      <w:r>
        <w:rPr/>
        <w:t>（</w:t>
      </w:r>
      <w:r>
        <w:rPr/>
        <w:t>一）錯誤的追求目標：一般人追求什麼</w:t>
      </w:r>
      <w:r>
        <w:rPr/>
        <w:t>(</w:t>
      </w:r>
      <w:r>
        <w:rPr/>
        <w:t>1-3</w:t>
      </w:r>
      <w:r>
        <w:rPr/>
        <w:t>節</w:t>
      </w:r>
      <w:r>
        <w:rPr/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:1</w:t>
      </w:r>
      <w:r>
        <w:rPr>
          <w:rFonts w:eastAsia="標楷體" w:cs="標楷體" w:ascii="標楷體" w:hAnsi="標楷體"/>
          <w:bCs/>
        </w:rPr>
        <w:t> </w:t>
      </w:r>
      <w:r>
        <w:rPr>
          <w:rFonts w:ascii="標楷體" w:hAnsi="標楷體" w:cs="標楷體" w:eastAsia="標楷體"/>
          <w:bCs/>
        </w:rPr>
        <w:t>弟兄們，我還有話說，</w:t>
      </w:r>
      <w:r>
        <w:rPr>
          <w:rFonts w:ascii="標楷體" w:hAnsi="標楷體" w:cs="標楷體" w:eastAsia="標楷體"/>
        </w:rPr>
        <w:t>你們要靠主喜樂</w:t>
      </w:r>
      <w:r>
        <w:rPr>
          <w:rFonts w:ascii="標楷體" w:hAnsi="標楷體" w:cs="標楷體" w:eastAsia="標楷體"/>
          <w:bCs/>
        </w:rPr>
        <w:t>。我把這話再寫給你們，於我並不為難，於你們卻是妥當。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bCs/>
        </w:rPr>
        <w:t> </w:t>
      </w:r>
      <w:r>
        <w:rPr>
          <w:rFonts w:ascii="標楷體" w:hAnsi="標楷體" w:cs="標楷體" w:eastAsia="標楷體"/>
          <w:bCs/>
        </w:rPr>
        <w:t>應當防備犬類，防備作惡的，防備妄自行割的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bCs/>
        </w:rPr>
        <w:t> </w:t>
      </w:r>
      <w:r>
        <w:rPr>
          <w:rFonts w:ascii="標楷體" w:hAnsi="標楷體" w:cs="標楷體" w:eastAsia="標楷體"/>
          <w:bCs/>
        </w:rPr>
        <w:t>因為真受割禮的，乃是我們這以　神的靈敬拜、在基督耶穌裏誇口、不靠著肉體的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當時有一些猶太人的假弟兄，宣稱：人單單信福音還不夠，還必須受形式上的割禮才能真正得救，而且要靠遵行外表的律法才能完全。保羅對這些傳和</w:t>
      </w:r>
      <w:r>
        <w:rPr/>
        <w:t>「</w:t>
      </w:r>
      <w:r>
        <w:rPr/>
        <w:t>恩典的福音</w:t>
      </w:r>
      <w:r>
        <w:rPr/>
        <w:t>」</w:t>
      </w:r>
      <w:r>
        <w:rPr/>
        <w:t>完全相反的人非常的生氣：他罵他們是</w:t>
      </w:r>
      <w:r>
        <w:rPr>
          <w:rFonts w:ascii="標楷體" w:hAnsi="標楷體" w:cs="標楷體" w:eastAsia="標楷體"/>
        </w:rPr>
        <w:t>「</w:t>
      </w:r>
      <w:r>
        <w:rPr/>
        <w:t>犬類</w:t>
      </w:r>
      <w:r>
        <w:rPr>
          <w:rFonts w:ascii="標楷體" w:hAnsi="標楷體" w:cs="標楷體" w:eastAsia="標楷體"/>
        </w:rPr>
        <w:t>」</w:t>
      </w:r>
      <w:r>
        <w:rPr/>
        <w:t>，因為他們只重表面的儀式而不是用心靈和真實來敬拜神，跟外邦人一樣，</w:t>
      </w:r>
      <w:r>
        <w:rPr/>
        <w:t>(</w:t>
      </w:r>
      <w:r>
        <w:rPr/>
        <w:t>猶太人常罵外邦人是狗</w:t>
      </w:r>
      <w:r>
        <w:rPr/>
        <w:t>)</w:t>
      </w:r>
      <w:r>
        <w:rPr/>
        <w:t>；他稱呼他們是</w:t>
      </w:r>
      <w:r>
        <w:rPr/>
        <w:t>「</w:t>
      </w:r>
      <w:r>
        <w:rPr/>
        <w:t>作惡的</w:t>
      </w:r>
      <w:r>
        <w:rPr/>
        <w:t>」</w:t>
      </w:r>
      <w:r>
        <w:rPr/>
        <w:t>，因為他們若不是靠著耶穌白白的恩典，越靠自己的義而誇口，在神眼中越是惡人；保羅要他們防備這些靠外表行割禮的，因為肉體完全無法成就神的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些人在追求什麼？其實就是在追求一般人所追求的成功、卓越。只不過，在當時的猶太社會中，宗教上的成功就是最大的成功。其實和今天我們社會一般人所追求的所謂的</w:t>
      </w:r>
      <w:r>
        <w:rPr/>
        <w:t>「</w:t>
      </w:r>
      <w:r>
        <w:rPr/>
        <w:t>人定勝天</w:t>
      </w:r>
      <w:r>
        <w:rPr/>
        <w:t>」</w:t>
      </w:r>
      <w:r>
        <w:rPr/>
        <w:t>、</w:t>
      </w:r>
      <w:r>
        <w:rPr/>
        <w:t>「</w:t>
      </w:r>
      <w:r>
        <w:rPr/>
        <w:t>只要夠努力就可以成為人生勝利組</w:t>
      </w:r>
      <w:r>
        <w:rPr/>
        <w:t>」</w:t>
      </w:r>
      <w:r>
        <w:rPr/>
        <w:t>、追求財富地位沒什麼兩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二）正確的追求目標：保羅的追求</w:t>
      </w:r>
      <w:r>
        <w:rPr/>
        <w:t>(</w:t>
      </w:r>
      <w:r>
        <w:rPr/>
        <w:t>4</w:t>
      </w:r>
      <w:r>
        <w:rPr/>
        <w:t>-11</w:t>
      </w:r>
      <w:r>
        <w:rPr/>
        <w:t>節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>
          <w:shd w:fill="D8D8D8" w:val="clear"/>
        </w:rPr>
        <w:t>保羅指出自己以前的錯誤</w:t>
      </w:r>
      <w:r>
        <w:rPr/>
        <w:t>：他說如果要比賽</w:t>
      </w:r>
      <w:r>
        <w:rPr/>
        <w:t>「</w:t>
      </w:r>
      <w:r>
        <w:rPr/>
        <w:t>靠肉體稱義</w:t>
      </w:r>
      <w:r>
        <w:rPr/>
        <w:t>」</w:t>
      </w:r>
      <w:r>
        <w:rPr/>
        <w:t>的話，那我一點都不輸別人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提出五方面：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「</w:t>
      </w:r>
      <w:r>
        <w:rPr>
          <w:rFonts w:ascii="標楷體" w:hAnsi="標楷體" w:cs="標楷體" w:eastAsia="標楷體"/>
        </w:rPr>
        <w:t>我第八天受割禮</w:t>
      </w:r>
      <w:r>
        <w:rPr/>
        <w:t>」</w:t>
      </w:r>
      <w:r>
        <w:rPr/>
        <w:t>──</w:t>
      </w:r>
      <w:r>
        <w:rPr/>
        <w:t>他的出身好，是出生於猶太家庭，不是</w:t>
      </w:r>
      <w:r>
        <w:rPr/>
        <w:t>由</w:t>
      </w:r>
      <w:r>
        <w:rPr/>
        <w:t>外邦人轉信猶太教的。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「</w:t>
      </w:r>
      <w:r>
        <w:rPr>
          <w:rFonts w:ascii="標楷體" w:hAnsi="標楷體" w:cs="標楷體" w:eastAsia="標楷體"/>
        </w:rPr>
        <w:t>是以色列族、便雅憫支派的人，是希伯來人所生的希伯來人</w:t>
      </w:r>
      <w:r>
        <w:rPr/>
        <w:t>」</w:t>
      </w:r>
      <w:r>
        <w:rPr/>
        <w:t>──</w:t>
      </w:r>
      <w:r>
        <w:rPr/>
        <w:t>血統純正。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「</w:t>
      </w:r>
      <w:r>
        <w:rPr>
          <w:rFonts w:ascii="標楷體" w:hAnsi="標楷體" w:cs="標楷體" w:eastAsia="標楷體"/>
        </w:rPr>
        <w:t>就律法說，我是法利賽人</w:t>
      </w:r>
      <w:r>
        <w:rPr/>
        <w:t>」</w:t>
      </w:r>
      <w:r>
        <w:rPr/>
        <w:t>──</w:t>
      </w:r>
      <w:r>
        <w:rPr/>
        <w:t>一群嚴格遵行律法的人，有崇高的社會地位，並且還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承自一位很有名望、地位的老師。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bCs/>
        </w:rPr>
        <w:t>「</w:t>
      </w:r>
      <w:r>
        <w:rPr>
          <w:rFonts w:ascii="標楷體" w:hAnsi="標楷體" w:cs="標楷體" w:eastAsia="標楷體"/>
        </w:rPr>
        <w:t>就熱心說，我是逼迫教會的</w:t>
      </w:r>
      <w:r>
        <w:rPr/>
        <w:t>」</w:t>
      </w:r>
      <w:r>
        <w:rPr/>
        <w:t>──</w:t>
      </w:r>
      <w:r>
        <w:rPr/>
        <w:t>他為信仰熱心到一種程度，主動到處捉拿基督徒下監！</w:t>
      </w:r>
    </w:p>
    <w:p>
      <w:pPr>
        <w:pStyle w:val="Normal"/>
        <w:rPr/>
      </w:pPr>
      <w:r>
        <w:rPr/>
        <w:t>5</w:t>
      </w:r>
      <w:r>
        <w:rPr/>
        <w:t>）</w:t>
      </w:r>
      <w:r>
        <w:rPr/>
        <w:t>「</w:t>
      </w:r>
      <w:r>
        <w:rPr>
          <w:rFonts w:ascii="標楷體" w:hAnsi="標楷體" w:cs="標楷體" w:eastAsia="標楷體"/>
        </w:rPr>
        <w:t>就律法上的義說，我是無可指摘的</w:t>
      </w:r>
      <w:r>
        <w:rPr/>
        <w:t>」</w:t>
      </w:r>
      <w:r>
        <w:rPr/>
        <w:t>──</w:t>
      </w:r>
      <w:r>
        <w:rPr/>
        <w:t>他行為極為良好，就律法上表面所要求的，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沒有一件做不到的，不但別人找不到他的錯誤</w:t>
      </w:r>
      <w:r>
        <w:rPr/>
        <w:t>，</w:t>
      </w:r>
      <w:r>
        <w:rPr/>
        <w:t>連他自己都找不到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換句話說，保羅以前誠懇的認為自己是「人生勝利組」！他有良好的家世背景，也有最好的老師和學歷，還有崇高的社會地位，以及很高的工作成就，再加上別人少有的熱忱，最難得的是，他沒有任何道德上的瑕疵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保羅說</w:t>
      </w:r>
      <w:r>
        <w:rPr>
          <w:rFonts w:ascii="新細明體;PMingLiU" w:hAnsi="新細明體;PMingLiU" w:cs="新細明體;PMingLiU"/>
        </w:rPr>
        <w:t>：</w:t>
      </w:r>
      <w:r>
        <w:rPr/>
        <w:t>全錯了！他說：</w:t>
      </w:r>
      <w:r>
        <w:rPr/>
        <w:t>「</w:t>
      </w:r>
      <w:r>
        <w:rPr/>
        <w:t>只是我先前以為與我有益的，我現在因基督都當作有損的。不但如此，我也將萬事當作有損的，因我以認識我主基督耶穌為至寶。我為</w:t>
      </w:r>
      <w:r>
        <w:rPr/>
        <w:t>祂</w:t>
      </w:r>
      <w:r>
        <w:rPr/>
        <w:t>已經丟棄萬事，看作糞土，為要得著基督。</w:t>
      </w:r>
      <w:r>
        <w:rPr/>
        <w:t>」（</w:t>
      </w:r>
      <w:r>
        <w:rPr/>
        <w:t>7-8</w:t>
      </w:r>
      <w:r>
        <w:rPr/>
        <w:t>節）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>
          <w:shd w:fill="D8D8D8" w:val="clear"/>
        </w:rPr>
        <w:t>保羅指出正確的目標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）先前以為有益（是資產），如今因基督都當作有損（是負債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保羅在往大馬色的路上，耶穌親自在大光中向他顯現，保羅的價值觀徹底改變了。他發現，原來以為是資產的「因律法而得的義」反而變成了「負債」，因為就是它們使他得不到上帝的義。而這位上帝的義──耶穌──竟然親自向他顯現了！附帶一提，不是那些東西（良好的家世背景、學歷、地位、熱忱……）本質上不好，而是追求的動機與方法如果不對，就變成不好。如果不是在追求基督的前提之下，追求這些東西，就會妨礙追求基督，就是不好。</w:t>
      </w:r>
    </w:p>
    <w:p>
      <w:pPr>
        <w:pStyle w:val="Normal"/>
        <w:rPr/>
      </w:pPr>
      <w:r>
        <w:rPr/>
        <w:t>2</w:t>
      </w:r>
      <w:r>
        <w:rPr/>
        <w:t>）不但如此，更進一步把「萬事」當作有損，因為要追求基督這「至寶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什麼基督是「至寶」？</w:t>
      </w:r>
    </w:p>
    <w:p>
      <w:pPr>
        <w:pStyle w:val="Normal"/>
        <w:numPr>
          <w:ilvl w:val="0"/>
          <w:numId w:val="10"/>
        </w:numPr>
        <w:rPr/>
      </w:pPr>
      <w:r>
        <w:rPr/>
        <w:t>透過基督，可以與上帝有親密的關係。</w:t>
      </w:r>
    </w:p>
    <w:p>
      <w:pPr>
        <w:pStyle w:val="Normal"/>
        <w:numPr>
          <w:ilvl w:val="0"/>
          <w:numId w:val="10"/>
        </w:numPr>
        <w:rPr/>
      </w:pPr>
      <w:r>
        <w:rPr/>
        <w:t>可以曉得（經歷）祂復活的大能。在我們這個必朽壞且軟弱的瓦器裡，有耶穌這個寶貝，能夠顯出莫大的能力，使我們雖死猶生；壓力雖如排山倒海，卻不會壓碎，仍然充滿了盼望和動力。</w:t>
      </w:r>
    </w:p>
    <w:p>
      <w:pPr>
        <w:pStyle w:val="Normal"/>
        <w:numPr>
          <w:ilvl w:val="0"/>
          <w:numId w:val="10"/>
        </w:numPr>
        <w:rPr/>
      </w:pPr>
      <w:r>
        <w:rPr/>
        <w:t>可以曉得（經歷）和基督一同受苦，甚至效法祂的死。我們的生命可以被耶穌的愛充滿到一個地步，甘願與祂一同受苦，甚至像祂一樣為人捨命。使徒保羅以為主被囚為榮，當周圍的弟兄姊妹知道他上耶路撒冷會有生命危險，苦勸他不要去的時候，他說：「你們為什麼這樣痛哭使我心碎呢？我為主耶穌的名，不但被人捆綁，就是死在耶路撒冷，也是願意的。」（徒廿一：</w:t>
      </w:r>
      <w:r>
        <w:rPr/>
        <w:t>13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還有確定的終極盼望，就是能夠身體復活，像基督那「榮耀的身體」一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耶穌是永生的糧，也是永生的藥，祂能使人得永生，祂自己就是永生。祂是人生的至寶。</w:t>
      </w:r>
    </w:p>
    <w:p>
      <w:pPr>
        <w:pStyle w:val="Normal"/>
        <w:rPr/>
      </w:pPr>
      <w:r>
        <w:rPr/>
        <w:t>最近有一本很有名的書</w:t>
      </w:r>
      <w:r>
        <w:rPr/>
        <w:t>《</w:t>
      </w:r>
      <w:r>
        <w:rPr/>
        <w:t>沒經驗</w:t>
      </w:r>
      <w:r>
        <w:rPr/>
        <w:t>，</w:t>
      </w:r>
      <w:r>
        <w:rPr/>
        <w:t>是你最大優勢</w:t>
      </w:r>
      <w:r>
        <w:rPr/>
        <w:t>》</w:t>
      </w:r>
      <w:r>
        <w:rPr/>
        <w:t>， 作者蔣雅</w:t>
      </w:r>
      <w:r>
        <w:rPr/>
        <w:t>淇</w:t>
      </w:r>
      <w:r>
        <w:rPr/>
        <w:t>是我們中間的一位姊妹。</w:t>
      </w:r>
      <w:r>
        <w:rPr/>
        <w:t>她</w:t>
      </w:r>
      <w:r>
        <w:rPr/>
        <w:t>說，以前還沒信主的</w:t>
      </w:r>
      <w:r>
        <w:rPr/>
        <w:t>她</w:t>
      </w:r>
      <w:r>
        <w:rPr/>
        <w:t>不可一世，總以為</w:t>
      </w:r>
      <w:r>
        <w:rPr/>
        <w:t>「</w:t>
      </w:r>
      <w:r>
        <w:rPr/>
        <w:t>只要夠</w:t>
      </w:r>
      <w:r>
        <w:rPr/>
        <w:t>拚</w:t>
      </w:r>
      <w:r>
        <w:rPr/>
        <w:t>命努力，就能擁有美好的人生</w:t>
      </w:r>
      <w:r>
        <w:rPr/>
        <w:t>」</w:t>
      </w:r>
      <w:r>
        <w:rPr/>
        <w:t>，所以儘管沒有任何媒體經驗，但是一畢業就擠進了商業周刊，兩年後憑著工作表現，再次以沒有電視經驗的背景，被挖角到台灣第一家有線電視台</w:t>
      </w:r>
      <w:r>
        <w:rPr/>
        <w:t>TVBS</w:t>
      </w:r>
      <w:r>
        <w:rPr/>
        <w:t>， </w:t>
      </w:r>
      <w:r>
        <w:rPr/>
        <w:t>25</w:t>
      </w:r>
      <w:r>
        <w:rPr/>
        <w:t>歲當上主播，年薪百萬。之後靠著努力，升到最年輕的主管，十多年的媒體生涯在幕前幕後都極為風光，當老闆要拔擢</w:t>
      </w:r>
      <w:r>
        <w:rPr/>
        <w:t>她</w:t>
      </w:r>
      <w:r>
        <w:rPr/>
        <w:t>擔任新聞人的最高榮譽</w:t>
      </w:r>
      <w:r>
        <w:rPr/>
        <w:t>──</w:t>
      </w:r>
      <w:r>
        <w:rPr/>
        <w:t>總編輯的時候，</w:t>
      </w:r>
      <w:r>
        <w:rPr/>
        <w:t>她</w:t>
      </w:r>
      <w:r>
        <w:rPr/>
        <w:t>婉拒、選擇了結婚。婚後和先生一起創業，和先生創立了全台灣最大的蘋果經銷商，生意也是如日中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然而正當這人人稱羨的時候，</w:t>
      </w:r>
      <w:r>
        <w:rPr/>
        <w:t>人生意外的打擊突然排山倒海臨到。</w:t>
      </w:r>
      <w:r>
        <w:rPr/>
        <w:t>父親因為肝癌末期，住進和胰臟癌的丈夫的同一醫院病房。故事還沒有結束，正當</w:t>
      </w:r>
      <w:r>
        <w:rPr/>
        <w:t>她</w:t>
      </w:r>
      <w:r>
        <w:rPr/>
        <w:t>忙著照顧小孩、丈夫、還有爸爸的時候，家裡突然傳來母親在睡夢中過世，一個月之後父親離開人間，接著不到四個月，年僅</w:t>
      </w:r>
      <w:r>
        <w:rPr/>
        <w:t>52</w:t>
      </w:r>
      <w:r>
        <w:rPr/>
        <w:t>歲的丈夫也回了天家。半年內一下子失去了三個親人，</w:t>
      </w:r>
      <w:r>
        <w:rPr/>
        <w:t>她</w:t>
      </w:r>
      <w:r>
        <w:rPr/>
        <w:t>的人生從所謂的</w:t>
      </w:r>
      <w:r>
        <w:rPr/>
        <w:t>「</w:t>
      </w:r>
      <w:r>
        <w:rPr/>
        <w:t>人生勝利組</w:t>
      </w:r>
      <w:r>
        <w:rPr/>
        <w:t>」</w:t>
      </w:r>
      <w:r>
        <w:rPr/>
        <w:t>，一下子變成了</w:t>
      </w:r>
      <w:r>
        <w:rPr/>
        <w:t>「</w:t>
      </w:r>
      <w:r>
        <w:rPr/>
        <w:t>人生悲慘組</w:t>
      </w:r>
      <w:r>
        <w:rPr/>
        <w:t>」</w:t>
      </w:r>
      <w:r>
        <w:rPr/>
        <w:t>，</w:t>
      </w:r>
      <w:r>
        <w:rPr/>
        <w:t>她</w:t>
      </w:r>
      <w:r>
        <w:rPr/>
        <w:t>不敢相信，從小到大，學業、事業、婚姻一路順遂的他，竟然會遭受這樣的巨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前</w:t>
      </w:r>
      <w:r>
        <w:rPr/>
        <w:t>她</w:t>
      </w:r>
      <w:r>
        <w:rPr/>
        <w:t>凡事靠自己，相信只要努力，氣撐得夠久就有美好人生，但是當苦難來臨，痛苦到極點的時候，</w:t>
      </w:r>
      <w:r>
        <w:rPr/>
        <w:t>她</w:t>
      </w:r>
      <w:r>
        <w:rPr/>
        <w:t>才發現：</w:t>
      </w:r>
      <w:r>
        <w:rPr>
          <w:u w:val="single"/>
        </w:rPr>
        <w:t>人能解決的事，都是小事，真正的大事，非神出手不可</w:t>
      </w:r>
      <w:r>
        <w:rPr/>
        <w:t>。</w:t>
      </w:r>
      <w:r>
        <w:rPr/>
        <w:t>她</w:t>
      </w:r>
      <w:r>
        <w:rPr/>
        <w:t>發現：當不管怎樣</w:t>
      </w:r>
      <w:r>
        <w:rPr/>
        <w:t>拚</w:t>
      </w:r>
      <w:r>
        <w:rPr/>
        <w:t>命都無法解決人生的狂風巨浪時，唯有信仰，讓</w:t>
      </w:r>
      <w:r>
        <w:rPr/>
        <w:t>她</w:t>
      </w:r>
      <w:r>
        <w:rPr>
          <w:u w:val="single"/>
        </w:rPr>
        <w:t>在疲憊時還能有能力，在最軟弱的當下居然還有力量，在痛苦到極點的時候，還有足夠的信心走向更美好的明天</w:t>
      </w:r>
      <w:r>
        <w:rPr/>
        <w:t>，因為</w:t>
      </w:r>
      <w:r>
        <w:rPr/>
        <w:t>她</w:t>
      </w:r>
      <w:r>
        <w:rPr/>
        <w:t>真實經歷到聖經上所說：神的力量能充充足足的成就一切，超過所求所想的。</w:t>
      </w:r>
      <w:r>
        <w:rPr>
          <w:u w:val="single"/>
        </w:rPr>
        <w:t>真的有一個寶貝藏在她這個瓦器裡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雅</w:t>
      </w:r>
      <w:r>
        <w:rPr/>
        <w:t>淇</w:t>
      </w:r>
      <w:r>
        <w:rPr/>
        <w:t>在人生最低潮的時候，遇見了耶穌，真真實實的經歷的神的同在，讓</w:t>
      </w:r>
      <w:r>
        <w:rPr/>
        <w:t>她</w:t>
      </w:r>
      <w:r>
        <w:rPr/>
        <w:t>翻轉了追求的目標。如今</w:t>
      </w:r>
      <w:r>
        <w:rPr/>
        <w:t>她</w:t>
      </w:r>
      <w:r>
        <w:rPr/>
        <w:t>說：</w:t>
      </w:r>
      <w:r>
        <w:rPr/>
        <w:t>「</w:t>
      </w:r>
      <w:r>
        <w:rPr/>
        <w:t>現在的我仍然走在沒有經驗的人生路上，而且前途茫茫。但是我不害怕，相反的，我有一種</w:t>
      </w:r>
      <w:r>
        <w:rPr/>
        <w:t>紮紮</w:t>
      </w:r>
      <w:r>
        <w:rPr/>
        <w:t>實實、不怕挫折困難、神同在的信念，而且</w:t>
      </w:r>
      <w:r>
        <w:rPr>
          <w:b/>
          <w:bCs/>
          <w:u w:val="single"/>
        </w:rPr>
        <w:t>充滿喜樂</w:t>
      </w:r>
      <w:r>
        <w:rPr/>
        <w:t>！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追求喜樂的</w:t>
      </w:r>
      <w:r>
        <w:rPr/>
        <w:t>祕</w:t>
      </w:r>
      <w:r>
        <w:rPr/>
        <w:t>訣，第一個就是</w:t>
      </w:r>
      <w:r>
        <w:rPr>
          <w:b/>
          <w:bCs/>
        </w:rPr>
        <w:t>追求的目標要正確</w:t>
      </w:r>
      <w:r>
        <w:rPr/>
        <w:t>。要靠主喜樂，不要</w:t>
      </w:r>
      <w:r>
        <w:rPr/>
        <w:t>追求糞土，要追求至寶耶穌，就會喜樂</w:t>
      </w:r>
      <w:r>
        <w:rPr/>
        <w:t>。第二個</w:t>
      </w:r>
      <w:r>
        <w:rPr/>
        <w:t>祕</w:t>
      </w:r>
      <w:r>
        <w:rPr/>
        <w:t>訣就是</w:t>
      </w:r>
      <w:r>
        <w:rPr>
          <w:b/>
          <w:bCs/>
        </w:rPr>
        <w:t>追求的態度要謙卑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追求的態度要謙卑</w:t>
      </w:r>
      <w:r>
        <w:rPr>
          <w:b/>
        </w:rPr>
        <w:t>(</w:t>
      </w:r>
      <w:r>
        <w:rPr>
          <w:b/>
        </w:rPr>
        <w:t>12-15</w:t>
      </w:r>
      <w:r>
        <w:rPr>
          <w:b/>
        </w:rPr>
        <w:t>節</w:t>
      </w:r>
      <w:r>
        <w:rPr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2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這不是說我已經得著了，已經完全了；我乃是竭力追求，或者可以得著基督耶穌所以得著我的（或譯所要我得的）。</w:t>
      </w:r>
      <w:r>
        <w:rPr>
          <w:rFonts w:eastAsia="標楷體" w:cs="標楷體" w:ascii="標楷體" w:hAnsi="標楷體"/>
          <w:bCs/>
        </w:rPr>
        <w:t>13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弟兄們，我不是以為自己已經得著了；我只有一件事，就是忘記背後，努力面前的，</w:t>
      </w:r>
      <w:r>
        <w:rPr>
          <w:rFonts w:eastAsia="標楷體" w:cs="標楷體" w:ascii="標楷體" w:hAnsi="標楷體"/>
        </w:rPr>
        <w:t>14 </w:t>
      </w:r>
      <w:r>
        <w:rPr>
          <w:rFonts w:ascii="標楷體" w:hAnsi="標楷體" w:cs="標楷體" w:eastAsia="標楷體"/>
        </w:rPr>
        <w:t>向著標竿直跑，要得</w:t>
      </w:r>
      <w:r>
        <w:rPr>
          <w:rFonts w:ascii="標楷體" w:hAnsi="標楷體" w:cs="標楷體" w:eastAsia="標楷體"/>
        </w:rPr>
        <w:t>上帝</w:t>
      </w:r>
      <w:r>
        <w:rPr>
          <w:rFonts w:ascii="標楷體" w:hAnsi="標楷體" w:cs="標楷體" w:eastAsia="標楷體"/>
        </w:rPr>
        <w:t>在基督耶穌裏從上面召我來得的獎賞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所以我們中間，凡是完全人，總要存這樣的心，若在什麼事上存別樣的心，上帝也必以此指示你們。</w:t>
      </w:r>
    </w:p>
    <w:p>
      <w:pPr>
        <w:pStyle w:val="Normal"/>
        <w:numPr>
          <w:ilvl w:val="0"/>
          <w:numId w:val="9"/>
        </w:numPr>
        <w:rPr/>
      </w:pPr>
      <w:r>
        <w:rPr/>
        <w:t>完全人（成熟的人）就是知道自己不完全的人</w:t>
      </w:r>
    </w:p>
    <w:p>
      <w:pPr>
        <w:pStyle w:val="Normal"/>
        <w:rPr/>
      </w:pPr>
      <w:r>
        <w:rPr/>
        <w:t>13</w:t>
      </w:r>
      <w:r>
        <w:rPr/>
        <w:t>節的「以為」，意思是計算或評估。成熟的人就是，對自己的評估，認為自己還不成熟的人，所以他要繼續的追求、學習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要積極的追求</w:t>
      </w:r>
    </w:p>
    <w:p>
      <w:pPr>
        <w:pStyle w:val="Normal"/>
        <w:rPr/>
      </w:pPr>
      <w:r>
        <w:rPr/>
        <w:t>13</w:t>
      </w:r>
      <w:r>
        <w:rPr/>
        <w:t>節保羅是用當時田徑賽的圖畫來作比喻。參加賽跑的選手已經繞過了彎道，終點在望，作最後的衝刺；他的身體和手盡量向前傾，他的眼睛盯住終點的標竿，他忘記背後，努力面前，沒有時間關心過去的成功或是失敗，也沒有時間去注意旁觀者的評價，他盡一切的力量向前衝刺。屬靈上的追求，也是一樣。要這樣盡一切的力量去追求，才能得著。因為對基督這至寶的認識是永無止盡的。</w:t>
      </w:r>
    </w:p>
    <w:p>
      <w:pPr>
        <w:pStyle w:val="Normal"/>
        <w:rPr/>
      </w:pPr>
      <w:r>
        <w:rPr/>
        <w:t>例證一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坎培摩根被譽為解經王子，他為了要了解神的話，曾經把所有的書籍都鎖在櫃子裡，買了新的英文聖經和原文聖經，專心研讀了七年，他自己見證說，他的每一卷聖經的概論，都是讀了五十遍才寫出來的。難怪他在解經上有獨到之處。您的聖經讀了幾遍了？您想要讀幾遍？您覺得讀幾遍才夠呢？</w:t>
      </w:r>
    </w:p>
    <w:p>
      <w:pPr>
        <w:pStyle w:val="Normal"/>
        <w:rPr/>
      </w:pPr>
      <w:r>
        <w:rPr/>
        <w:t>例證二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近我為一位姊妹的老母親施洗。在四月底的時候，那位母親病重住院，十多年前我曾經去醫院探望過她父母，這位姊妹很希望我能再去，但是那時我在病中，所以拖了幾個禮拜沒有去。五月的第一個禮拜一，那姊妹來電，說母親已經病危，但是願意信主，並且如果由我去為她施洗，她會願意。我從來沒有遇過這樣的事情，但因為仍在生病，並且又是週一休息日，我有點猶豫，禱告問主，感動是</w:t>
      </w:r>
      <w:r>
        <w:rPr>
          <w:rFonts w:ascii="新細明體;PMingLiU" w:hAnsi="新細明體;PMingLiU" w:cs="新細明體;PMingLiU"/>
        </w:rPr>
        <w:t>：</w:t>
      </w:r>
      <w:r>
        <w:rPr/>
        <w:t>要去。我就到醫院為她禱告並且施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那位老媽媽非常清楚地表達她信主的意願，接受了洗禮。但是非常特別的是，我在去的路上為她禱告，尋求上帝的話來安慰她的時候，我看見了一幅奇怪的圖畫，就是有一團粉紅色的迷霧飄來飄去。我問主這是什麼意思，心中出現一個很清楚的思想：在感情上不滿足，非常不滿足。到了醫院，我問那位姊妹這個情況，就得到了證實。她說父母的感情冷淡，母親這輩子最痛苦的就是感受不到丈夫對她的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她施洗完畢，我離開的時候，在電梯門口，主又感動我，這位老母親的生命只剩下幾個禮拜了，所以我當下就告訴這位姊妹：「時間不多，要告訴父親和家人盡可能地對母親表達愛，並且這是你們的最後一次過母親節了（再過幾天就是母親節）。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之後幾天，那姊妹很高興的告訴我，母親的病況有好轉，但我仍然提醒她，她的時間不多，要好好把握。十七天以後的一個早晨，那母親的病況突然變壞，沒有任何預警，幾個小時以後，就被主接去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件事讓我對耶穌的愛有更深的認識，就是祂真的渴望讓人得永生，竟然用這種特別的方法，讓我在她臨終之前為她施洗。不但如此，祂的愛也是一種非常細緻的愛，祂竟然關心這位老媽媽在愛情上是否滿足。即使要離開世界了，祂仍然要醫治她的心靈。我深信，在那十多天當中，耶穌在她身上已經做了奇妙的工作。「壓傷的蘆葦祂不折斷，將殘的燈火祂不吹滅。」</w:t>
      </w:r>
      <w:r>
        <w:rPr>
          <w:rFonts w:ascii="標楷體" w:hAnsi="標楷體" w:cs="標楷體" w:eastAsia="標楷體"/>
        </w:rPr>
        <w:t>。</w:t>
      </w:r>
      <w:r>
        <w:rPr/>
        <w:t>追求認識耶穌，有無窮的深度，要竭力追求，永遠不要滿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弟兄姊妹，怎樣的追求可以得到真正的喜樂？第一個就是</w:t>
      </w:r>
      <w:r>
        <w:rPr>
          <w:b/>
          <w:bCs/>
        </w:rPr>
        <w:t>追求的目標要正確</w:t>
      </w:r>
      <w:r>
        <w:rPr/>
        <w:t>。</w:t>
      </w:r>
      <w:r>
        <w:rPr/>
        <w:t>不是追求自我的成功與卓越，而是追求基督這至寶。</w:t>
      </w:r>
      <w:r>
        <w:rPr/>
        <w:t>第二個就是</w:t>
      </w:r>
      <w:r>
        <w:rPr>
          <w:b/>
          <w:bCs/>
        </w:rPr>
        <w:t>追求的態度要謙卑</w:t>
      </w:r>
      <w:r>
        <w:rPr/>
        <w:t>。不是以為自己已經得著了，乃是忘記背後，努力面前，</w:t>
      </w:r>
      <w:r>
        <w:rPr/>
        <w:t>向</w:t>
      </w:r>
      <w:r>
        <w:rPr/>
        <w:t>著標竿直跑</w:t>
      </w:r>
      <w:r>
        <w:rPr/>
        <w:t>。</w:t>
      </w:r>
      <w:r>
        <w:rPr/>
        <w:t>這樣</w:t>
      </w:r>
      <w:r>
        <w:rPr/>
        <w:t>你的人生的追求就會為你帶來真正的喜樂。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  <w:t xml:space="preserve">1. </w:t>
      </w:r>
      <w:r>
        <w:rPr>
          <w:rFonts w:ascii="新細明體;PMingLiU" w:hAnsi="新細明體;PMingLiU" w:cs="Arial"/>
          <w:color w:val="000000"/>
          <w:kern w:val="0"/>
          <w:szCs w:val="22"/>
        </w:rPr>
        <w:t>試回想過去</w:t>
      </w:r>
      <w:r>
        <w:rPr>
          <w:rFonts w:cs="Arial" w:ascii="新細明體;PMingLiU" w:hAnsi="新細明體;PMingLiU"/>
          <w:color w:val="000000"/>
          <w:kern w:val="0"/>
          <w:szCs w:val="22"/>
        </w:rPr>
        <w:t>10</w:t>
      </w:r>
      <w:r>
        <w:rPr>
          <w:rFonts w:ascii="新細明體;PMingLiU" w:hAnsi="新細明體;PMingLiU" w:cs="Arial"/>
          <w:color w:val="000000"/>
          <w:kern w:val="0"/>
          <w:szCs w:val="22"/>
        </w:rPr>
        <w:t>年中，在您生命中最值得誇耀的</w:t>
      </w:r>
      <w:r>
        <w:rPr>
          <w:rFonts w:cs="Arial" w:ascii="新細明體;PMingLiU" w:hAnsi="新細明體;PMingLiU"/>
          <w:color w:val="000000"/>
          <w:kern w:val="0"/>
          <w:szCs w:val="22"/>
        </w:rPr>
        <w:t>3</w:t>
      </w:r>
      <w:r>
        <w:rPr>
          <w:rFonts w:ascii="新細明體;PMingLiU" w:hAnsi="新細明體;PMingLiU" w:cs="Arial"/>
          <w:color w:val="000000"/>
          <w:kern w:val="0"/>
          <w:szCs w:val="22"/>
        </w:rPr>
        <w:t>件事，它們對您的生命有沒有產生什麼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</w:t>
      </w:r>
      <w:r>
        <w:rPr>
          <w:rFonts w:ascii="新細明體;PMingLiU" w:hAnsi="新細明體;PMingLiU" w:cs="Arial"/>
          <w:color w:val="000000"/>
          <w:kern w:val="0"/>
          <w:szCs w:val="22"/>
        </w:rPr>
        <w:t>「益處」或什麼「虧損」？為什麼？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  <w:t xml:space="preserve">2. </w:t>
      </w:r>
      <w:r>
        <w:rPr>
          <w:rFonts w:ascii="新細明體;PMingLiU" w:hAnsi="新細明體;PMingLiU" w:cs="Arial"/>
          <w:color w:val="000000"/>
          <w:kern w:val="0"/>
          <w:szCs w:val="22"/>
        </w:rPr>
        <w:t>使徒保羅說「不但如此，我也將萬事當作有損的，因我以認識我主基督耶穌為至寶」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</w:t>
      </w:r>
      <w:r>
        <w:rPr>
          <w:rFonts w:ascii="新細明體;PMingLiU" w:hAnsi="新細明體;PMingLiU" w:cs="Arial"/>
          <w:color w:val="000000"/>
          <w:kern w:val="0"/>
          <w:szCs w:val="22"/>
        </w:rPr>
        <w:t>（腓</w:t>
      </w:r>
      <w:r>
        <w:rPr>
          <w:rFonts w:cs="Arial" w:ascii="新細明體;PMingLiU" w:hAnsi="新細明體;PMingLiU"/>
          <w:color w:val="000000"/>
          <w:kern w:val="0"/>
          <w:szCs w:val="22"/>
        </w:rPr>
        <w:t>3:8</w:t>
      </w:r>
      <w:r>
        <w:rPr>
          <w:rFonts w:ascii="新細明體;PMingLiU" w:hAnsi="新細明體;PMingLiU" w:cs="Arial"/>
          <w:color w:val="000000"/>
          <w:kern w:val="0"/>
          <w:szCs w:val="22"/>
        </w:rPr>
        <w:t>），對您而言，耶穌為什麼是「寶貝」？您的經歷與保羅的經歷是否有差距？保羅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Arial"/>
          <w:color w:val="000000"/>
          <w:kern w:val="0"/>
          <w:szCs w:val="22"/>
        </w:rPr>
        <w:t>怎麼會把耶穌當作「至寶」？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  <w:t>3.</w:t>
      </w:r>
      <w:r>
        <w:rPr>
          <w:rFonts w:ascii="新細明體;PMingLiU" w:hAnsi="新細明體;PMingLiU" w:cs="Arial"/>
          <w:color w:val="000000"/>
          <w:kern w:val="0"/>
          <w:szCs w:val="22"/>
        </w:rPr>
        <w:t>如何才能像保羅這樣，把耶穌當作至寶來追求？</w:t>
      </w:r>
    </w:p>
    <w:p>
      <w:pPr>
        <w:pStyle w:val="Style25"/>
        <w:ind w:left="0" w:hanging="0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11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天天寫十架筆記，得著基督：為個人隨時寫十字架筆記的習慣禱告，學習在職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學校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家庭、堂會，隨時敏銳聖靈的引導，而能以耶穌的心為心，並放下自己的罪與老我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肉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經驗與耶穌同行的喜樂。</w:t>
      </w:r>
    </w:p>
    <w:p>
      <w:pPr>
        <w:pStyle w:val="Normal"/>
        <w:widowControl/>
        <w:numPr>
          <w:ilvl w:val="0"/>
          <w:numId w:val="11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天天存謙卑的心，竭力追求認識主：為小隊、小組建立天天讀經、時時禱告、處處分享、人人見證的文化禱告，使我們能竭力追求聖靈的引導與上帝啟示性話語的臨到，脫離驕傲、自義、自滿，保守自己、團隊對上帝、對人的謙卑與愛心 ，心意更新而變化。</w:t>
      </w:r>
    </w:p>
    <w:p>
      <w:pPr>
        <w:pStyle w:val="Normal"/>
        <w:widowControl/>
        <w:numPr>
          <w:ilvl w:val="0"/>
          <w:numId w:val="11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認識我們的教會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/19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14:L00-16: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於四樓中會堂的認識我們教會聚會禱告，歡迎所有尚未參加過的弟兄姊妹，以及想要加入真理堂「小組」的弟兄姊妹參加，讓我們能在聚會中更多認識教會的事奉根基與使命異象。</w:t>
      </w:r>
    </w:p>
    <w:p>
      <w:pPr>
        <w:pStyle w:val="Normal"/>
        <w:widowControl/>
        <w:numPr>
          <w:ilvl w:val="0"/>
          <w:numId w:val="11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香柏樹事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長青事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：目前牧師團與長執團隊已初步決定，同意參與「大安老人服務中心」公部門的投標工作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/1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前將要擬出服務計畫書的草稿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/30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四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前要交出確定的計畫書。請為哲明牧師、王玠姊妹及核心籌備團隊代禱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將要開始陸續籌組社工團隊、醫護團隊、志工團隊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能同心合一的禱告尋求主，同時呼召相關專業領域的弟兄姊妹及未來的志工團隊禱告，讓全教會能藉由此外展工作，集結具有相同異象的弟兄姊妹，一起投入長者關懷服務的事工。</w:t>
      </w:r>
    </w:p>
    <w:p>
      <w:pPr>
        <w:pStyle w:val="Normal"/>
        <w:widowControl/>
        <w:numPr>
          <w:ilvl w:val="0"/>
          <w:numId w:val="11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領袖訓練學校：</w:t>
      </w:r>
    </w:p>
    <w:p>
      <w:pPr>
        <w:pStyle w:val="Normal"/>
        <w:widowControl/>
        <w:numPr>
          <w:ilvl w:val="0"/>
          <w:numId w:val="1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第二屆招生：第二屆領袖訓練學校將從今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底至明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底，請特別為異象傳遞及學生招募禱告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位全修生，目前報名：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也為師資及課程安排有啟示禱告。</w:t>
      </w:r>
    </w:p>
    <w:p>
      <w:pPr>
        <w:pStyle w:val="Normal"/>
        <w:widowControl/>
        <w:numPr>
          <w:ilvl w:val="0"/>
          <w:numId w:val="1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暑期大衛營：為</w:t>
      </w:r>
      <w:r>
        <w:rPr>
          <w:rFonts w:cs="新細明體;PMingLiU" w:ascii="新細明體;PMingLiU" w:hAnsi="新細明體;PMingLiU"/>
          <w:color w:val="000000"/>
          <w:kern w:val="0"/>
        </w:rPr>
        <w:t>7/11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-8/25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暑期大衛營的報名禱告，特別歡迎今年應屆畢業生及渴慕受裝備，願奉差遣服事主的弟兄姊妹報名參加。透過六週的密集訓練與裝備，能建立穩固生命根基與屬靈習慣，作主合用的器皿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招生目標</w:t>
      </w:r>
      <w:r>
        <w:rPr>
          <w:rFonts w:cs="新細明體;PMingLiU" w:ascii="新細明體;PMingLiU" w:hAnsi="新細明體;PMingLiU"/>
          <w:color w:val="000000"/>
          <w:kern w:val="0"/>
        </w:rPr>
        <w:t>40</w:t>
      </w:r>
      <w:r>
        <w:rPr>
          <w:rFonts w:ascii="新細明體;PMingLiU" w:hAnsi="新細明體;PMingLiU" w:cs="新細明體;PMingLiU"/>
          <w:color w:val="000000"/>
          <w:kern w:val="0"/>
        </w:rPr>
        <w:t>人，目前報名：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1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暑假營特會：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兒童夏令營：感謝主，兩梯次的兒童營會報名皆已額滿，第二梯次營會需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活動關主也已找齊。請繼續為營會籌備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第一梯次營會尚缺乏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輔導代禱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國中夏令營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6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9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「扭轉超能力」國中夏令營的籌備與邀請工作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8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目前報名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營會人力尚缺：小隊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活動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傳播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高中夏令營：感謝主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!7/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10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iDesire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」高中夏令營目前報名已額滿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18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其中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44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是第一次參與教會營隊的新朋友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請繼續為營會的籌備，及營會後的跟進工作禱告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青年真愛營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3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大專生與職青的交友戀愛營會籌備及邀請工作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目前報名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營會人力尚缺：小隊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音樂組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傳播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行政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4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。</w:t>
      </w:r>
    </w:p>
    <w:p>
      <w:pPr>
        <w:pStyle w:val="Normal"/>
        <w:widowControl/>
        <w:numPr>
          <w:ilvl w:val="0"/>
          <w:numId w:val="11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桃園真理堂開拓代禱：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啟發主日與佈道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/19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的啟發主日禱告，讓弟兄姊妹及慕道友可以體驗什麼是啟發課程。同時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14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四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起，每週四開辦的啟發課程禱告，特別是為同工的預備及慕道友的邀請守望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新人跟進：過去這半年來了不少新朋友，請為同工團隊能積極邀請與跟進禱告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學生工作：為銘傳大學、桃園工農，還有火車站附近有很多補習班的學生工作機會禱告，求神為我們開傳福音的門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/>
        <w:t>場地：為未來長期聚會埸地的尋找禱告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讓全地都聽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我要向主唱新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稱頌祢的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天天傳揚祢救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慈愛永長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信實到萬代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至高是萬王之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讓我們歡呼歌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全地都聽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行奇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為使我讚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滿有恩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滿有憐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總是不叫我失去盼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我們歡呼歌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全地都聽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拯救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我力量盾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應允呼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使我心裡有能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讚美祢讓全地都聽見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奔向愛我的神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敞開心不停讚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我走到神的祭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到我最喜樂的神那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唱詩讚美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慈愛高及諸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信實上達穹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救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將我安置在高處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向祢敞開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毫無保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照我本相來到祢面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迴轉成為小孩樣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呼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阿爸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愛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向祢敞開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毫無保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榮耀頌讚都歸給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祢面前歡喜快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不停讚美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開了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寶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(V1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寶血 為我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付生命代價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他擔當 所有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我得勝盼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耶穌的寶血洗淨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耶穌的寶血為我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為我捨命 付上代價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寶血 是我得勝力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(V2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兒子 聖潔主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犧牲為我死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神羔羊 榮耀君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挪去我眾罪孽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羔羊的寶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羔羊的寶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羔羊的寶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寶貴羔羊的寶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為我捨命 付上代價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寶血 是我得勝力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(V3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的愛 何其大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恩典深似海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還在罪中 祢就拯救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我流出寶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頌讚歸於祢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6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71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71" w:hanging="48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b/>
      <w:sz w:val="22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1z0">
    <w:name w:val="WW8NumSt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7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13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jonathan</dc:creator>
  <dc:description/>
  <cp:keywords/>
  <dc:language>en-US</dc:language>
  <cp:lastModifiedBy>yws1981</cp:lastModifiedBy>
  <cp:lastPrinted>2016-03-15T16:19:00Z</cp:lastPrinted>
  <dcterms:modified xsi:type="dcterms:W3CDTF">2016-06-14T13:39:00Z</dcterms:modified>
  <cp:revision>2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